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我区生物学科教学研讨活动在青岛五十一中举行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下午我区生物学科全体教师会聚在</w:t>
      </w:r>
      <w:r>
        <w:rPr>
          <w:color w:val="000000"/>
          <w:szCs w:val="21"/>
        </w:rPr>
        <w:t>青岛五十一中学术报告厅，进行了热烈地学研讨活动。</w:t>
      </w:r>
    </w:p>
    <w:p>
      <w:pPr>
        <w:pStyle w:val="Normal"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活动分两个板块。一是五十一中刘帆老师展示了一节区公开课，课题为《绿化植被，爱护祖国》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课堂上学生们汇报了《青岛市绿化调查报告》，展示了《青岛五十一中校园绿化设计方案》，本节课设计新颖，巧妙地联系社会、青岛和本学校的生活实际，极大的激发了学生的学习热情，学生态度认真、思维活跃、收获很大。老师们也普遍反映是一节值得学习的好课。二是全区教师期末复习研讨。研讨活动分级部进行，全体初一教师在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中方建伟老师的带领下，就初一学生的特点，结合所剩不多的复习时间的现状展开研讨；全体初二教师在</w:t>
      </w:r>
      <w:r>
        <w:rPr>
          <w:color w:val="000000"/>
          <w:szCs w:val="21"/>
        </w:rPr>
        <w:t>51</w:t>
      </w:r>
      <w:r>
        <w:rPr>
          <w:color w:val="000000"/>
          <w:szCs w:val="21"/>
        </w:rPr>
        <w:t>中文举利老师的带领下，就初二学生面临会考和所学科目较多的特点，对如何高效地展开复习进行了热烈的研讨。</w:t>
      </w:r>
    </w:p>
    <w:p>
      <w:pPr>
        <w:pStyle w:val="Normal"/>
        <w:spacing w:lineRule="exact" w:line="4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本次活动老师们参与热情很高，既收获了期末复习的思路，又收获了具体课的指导，一个个脸上都带着收获的喜悦。</w:t>
      </w:r>
    </w:p>
    <w:p>
      <w:pPr>
        <w:pStyle w:val="Normal"/>
        <w:rPr/>
      </w:pPr>
      <w:r>
        <w:rPr/>
        <w:drawing>
          <wp:inline distT="0" distB="0" distL="0" distR="0">
            <wp:extent cx="527113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95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05:00Z</dcterms:created>
  <dc:creator>User</dc:creator>
  <dc:description/>
  <cp:keywords/>
  <dc:language>en-US</dc:language>
  <cp:lastModifiedBy>User</cp:lastModifiedBy>
  <dcterms:modified xsi:type="dcterms:W3CDTF">2008-12-18T01:46:00Z</dcterms:modified>
  <cp:revision>5</cp:revision>
  <dc:subject/>
  <dc:title/>
</cp:coreProperties>
</file>