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我区成功承办市级历史研讨活动</w:t>
      </w:r>
    </w:p>
    <w:p>
      <w:pPr>
        <w:pStyle w:val="Normal"/>
        <w:spacing w:lineRule="exact" w:line="400"/>
        <w:ind w:firstLine="480"/>
        <w:rPr>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青岛市初中历史公开课在我区第五十九中学举行。</w:t>
      </w:r>
    </w:p>
    <w:p>
      <w:pPr>
        <w:pStyle w:val="Normal"/>
        <w:spacing w:lineRule="exact" w:line="400"/>
        <w:rPr>
          <w:sz w:val="24"/>
        </w:rPr>
      </w:pPr>
      <w:r>
        <w:rPr>
          <w:rFonts w:ascii="宋体;SimSun" w:hAnsi="宋体;SimSun" w:cs="宋体;SimSun"/>
          <w:sz w:val="24"/>
        </w:rPr>
        <w:t>青岛市普通教育教研室历史教研员陆安老师、各区市骨干教师代表、市内四区和局属学校的  名历史教师踊跃参加了本次研讨活动。</w:t>
      </w:r>
    </w:p>
    <w:p>
      <w:pPr>
        <w:pStyle w:val="Normal"/>
        <w:spacing w:lineRule="exact" w:line="400"/>
        <w:ind w:firstLine="480"/>
        <w:rPr>
          <w:sz w:val="24"/>
        </w:rPr>
      </w:pPr>
      <w:r>
        <w:rPr>
          <w:sz w:val="24"/>
        </w:rPr>
        <w:t>市南区初中历史学科教研员胡霞老师主持了此次教研活动。首先由</w:t>
      </w:r>
      <w:r>
        <w:rPr>
          <w:sz w:val="24"/>
        </w:rPr>
        <w:t>59</w:t>
      </w:r>
      <w:r>
        <w:rPr>
          <w:sz w:val="24"/>
        </w:rPr>
        <w:t>中的郑海涛老师为同行们展示了一节精彩的市级公开课《美国南北战争》（人教版《世界历史》）九年级上册第</w:t>
      </w:r>
      <w:r>
        <w:rPr>
          <w:sz w:val="24"/>
        </w:rPr>
        <w:t>18</w:t>
      </w:r>
      <w:r>
        <w:rPr>
          <w:sz w:val="24"/>
        </w:rPr>
        <w:t>课）。郑老师运用内外迁移教学法，来设计和经营教学，根据自己对文本的理解、体验和感悟，以美国历史上最伟大的总统之一林肯这个人物为核心、为灵魂，去切入历史，以林肯的相关事例去反映教学内容，以点带面，感染学生，演绎出光彩照人、血肉丰满的课堂境界和色彩，最大程度地体现了历史学科的迷人魅力。特别受到与会老师一致称赞的是郑老师建立在文学功底、审美情趣和细节裁减上的语言组织和组合能力，其干净、利落，颇具文学性的语言，文学其表、历史其里，使课堂更具生命力和美感。课后，在胡老师的组织下，老师们踊跃发言，形成了浓厚的研讨氛围。先后有市北区片兼职教研员吕旭青老师，四方区片兼职教研员生鹏老师，</w:t>
      </w:r>
      <w:r>
        <w:rPr>
          <w:sz w:val="24"/>
        </w:rPr>
        <w:t>48</w:t>
      </w:r>
      <w:r>
        <w:rPr>
          <w:sz w:val="24"/>
        </w:rPr>
        <w:t>中于杰老师，志成中学的王玉华老师，</w:t>
      </w:r>
      <w:r>
        <w:rPr>
          <w:sz w:val="24"/>
        </w:rPr>
        <w:t>61</w:t>
      </w:r>
      <w:r>
        <w:rPr>
          <w:sz w:val="24"/>
        </w:rPr>
        <w:t>中的张咏梅老师，</w:t>
      </w:r>
      <w:r>
        <w:rPr>
          <w:sz w:val="24"/>
        </w:rPr>
        <w:t>38</w:t>
      </w:r>
      <w:r>
        <w:rPr>
          <w:sz w:val="24"/>
        </w:rPr>
        <w:t>中的王济鹏老师和</w:t>
      </w:r>
      <w:r>
        <w:rPr>
          <w:sz w:val="24"/>
        </w:rPr>
        <w:t>24</w:t>
      </w:r>
      <w:r>
        <w:rPr>
          <w:sz w:val="24"/>
        </w:rPr>
        <w:t>中的张文石老师等，分别就本课的亮点和值得商榷之处忠恳地提出了自己的看法，受到陆老师的称赞。</w:t>
      </w:r>
    </w:p>
    <w:p>
      <w:pPr>
        <w:pStyle w:val="Normal"/>
        <w:spacing w:lineRule="exact" w:line="400"/>
        <w:ind w:firstLine="480"/>
        <w:rPr>
          <w:sz w:val="24"/>
        </w:rPr>
      </w:pPr>
      <w:r>
        <w:rPr>
          <w:sz w:val="24"/>
        </w:rPr>
        <w:t>最后，陆老师以本课为课例高屋建瓴地进行了总结，认为本节课符合新课程改革以来科学世界和生活世界基本交融的理念，只有把历史科学世界向社会生活世界开放，把生活和社会世界的经验和素材吸纳进历史课堂有限的空间，文本内容与学生生活、社会实际产生碰撞，历史课堂才能凭添光彩，才能富有情趣，才能洋溢活力，才能高效智慧。同时，陆老师指出：历史教学是需要高度用心经营的事业，是永无止境的探索，需要广大一线教师立意高远，把教书作为实现人生价值的事业去追求，在实践中不断学习、探索、充实，成为有思想、有学养、有主见的历史教师，才能够用一种理性、批判的精神审视历史，成就理性的历史教育。</w:t>
      </w:r>
    </w:p>
    <w:p>
      <w:pPr>
        <w:pStyle w:val="Normal"/>
        <w:spacing w:lineRule="exact" w:line="400"/>
        <w:ind w:firstLine="480"/>
        <w:rPr>
          <w:sz w:val="24"/>
        </w:rPr>
      </w:pPr>
      <w:r>
        <w:rPr>
          <w:sz w:val="24"/>
        </w:rPr>
        <w:t>本次教研活动，以课例为平台和抓手，营造了浓厚的研讨氛围，促使老师们进一步更新理念、改造教育实践，让阅读成为我们的生活习惯，让思想成为我们的生活习惯，让反省成为我们的生活习惯！</w:t>
      </w:r>
    </w:p>
    <w:p>
      <w:pPr>
        <w:pStyle w:val="Normal"/>
        <w:spacing w:lineRule="exact" w:line="400"/>
        <w:ind w:firstLine="480"/>
        <w:rPr>
          <w:sz w:val="24"/>
        </w:rPr>
      </w:pPr>
      <w:r>
        <w:rPr>
          <w:sz w:val="24"/>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00:00Z</dcterms:created>
  <dc:creator>december12</dc:creator>
  <dc:description/>
  <cp:keywords/>
  <dc:language>en-US</dc:language>
  <cp:lastModifiedBy>teacher</cp:lastModifiedBy>
  <dcterms:modified xsi:type="dcterms:W3CDTF">2008-12-22T00:52:00Z</dcterms:modified>
  <cp:revision>3</cp:revision>
  <dc:subject/>
  <dc:title>我区成功承办市级历史研讨活动</dc:title>
</cp:coreProperties>
</file>