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区初中历史活动简报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，区初中历史中心组第一次会议在教育研究指导中心</w:t>
      </w:r>
      <w:r>
        <w:rPr>
          <w:rFonts w:eastAsia="仿宋_GB2312" w:ascii="仿宋_GB2312" w:hAnsi="仿宋_GB2312"/>
          <w:sz w:val="24"/>
        </w:rPr>
        <w:t>607</w:t>
      </w:r>
      <w:r>
        <w:rPr>
          <w:rFonts w:ascii="仿宋_GB2312" w:hAnsi="仿宋_GB2312" w:eastAsia="仿宋_GB2312"/>
          <w:sz w:val="24"/>
        </w:rPr>
        <w:t>室召开，区初中历史中心组成员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全部参加，他们分别是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中的李宾老师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中的马瑛老师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中的张文石老师，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中的李雪艳老师、孙倩老师，</w:t>
      </w:r>
      <w:r>
        <w:rPr>
          <w:rFonts w:eastAsia="仿宋_GB2312" w:ascii="仿宋_GB2312" w:hAnsi="仿宋_GB2312"/>
          <w:sz w:val="24"/>
        </w:rPr>
        <w:t>57</w:t>
      </w:r>
      <w:r>
        <w:rPr>
          <w:rFonts w:ascii="仿宋_GB2312" w:hAnsi="仿宋_GB2312" w:eastAsia="仿宋_GB2312"/>
          <w:sz w:val="24"/>
        </w:rPr>
        <w:t>中的余美红老师、</w:t>
      </w: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中的孙琳涛老师。区初中历史教研员胡霞老师主持了这次会议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会议，教研员和中心组老师主要就中心组成员的基本职责、下学期工作安排、寒假培训、试题编制等诸多事宜进行了商讨研究。尤其是重点针对下学期九年级会考的工作进行研究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首先，为了更好地组织好区级研讨活动，加强历史教学的研究，根据中心组成员各自的特长，发挥每一个中心组成员的骨干带头作用，胡老师与中心组成员之间进行了协调，并做了简单的分工。主要是分为出勤、简报、教案的征集、课件库的组建、教学法的研究等方面。出勤主要由李宾老师负责，简报的撰写主要由张文石老师负责，教案的征集主要由马瑛老师负责，课件库的征集主要由李雪艳老师负责等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次，就下学期每册每单元的试题样卷编写做了分工。七下第一单元：李宾；第二单元：余美红；第三单元：马瑛；八下由其他成员和骨干教师承担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eastAsia="仿宋_GB2312"/>
          <w:sz w:val="24"/>
        </w:rPr>
        <w:t>第三，中心组成员应积极带动本校教研组的发展和业务水平提高。各校中心组成员应在教研组内起到示范作用，不管是课堂教学，还是集备研讨、教学研讨等方面。中心组成员还应不断的查找本校教研组教师存在的问题，将问题积累汇总，最后由教研员集体汇总全区亟需解决的问题，并共同商讨问题解决的方案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，寒假培训内容及其他事宜。教研员与中心组成员就寒假培训时间与内容进行了商讨，争取为全区历史老师提供一道最适合的营养餐。另外，还就初小衔接方面进行了切磋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eastAsia="仿宋_GB2312"/>
          <w:sz w:val="24"/>
        </w:rPr>
        <w:t>最后，胡老师就中心组成员应承担的基本职责简单与老师们做了交流，也忠恳地希望能得到中心组老师的支持，争取使我区的历史教学工作更上一个新的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8:00Z</dcterms:created>
  <dc:creator>YlmF</dc:creator>
  <dc:description/>
  <cp:keywords/>
  <dc:language>en-US</dc:language>
  <cp:lastModifiedBy>YlmF</cp:lastModifiedBy>
  <dcterms:modified xsi:type="dcterms:W3CDTF">2008-12-31T00:48:00Z</dcterms:modified>
  <cp:revision>2</cp:revision>
  <dc:subject/>
  <dc:title>区初中历史活动简报</dc:title>
</cp:coreProperties>
</file>