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机器人舞蹈表演赛规则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添加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007-9-6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浏览次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:98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比赛场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大小：舞蹈场地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mx5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平坦区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照明：场地光线均匀，没有直射光照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场地布置：各队需准备自己的场地布置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机器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大小：机器人不限尺寸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队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各队的机器人可以任意编号取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每队只能执行一个任务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控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机器人必须是自动控制的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机器人可以人工启动（用手启动或遥控启动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服装：鼓励使用有个性的服装作为装饰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、程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持续时间：程序的持续时间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音乐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各队必须准备自己的音乐，可以是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P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不接受磁带音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鼓励在程序中使用仅包含音乐的、高质量的音频资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音乐必须在音频资料启动后，经过几秒无声的前奏开始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队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队员可以和机器人一起表演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队员不能接触机器人（除了在启动机器人时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程序开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工作人员为程序播放音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队员启动机器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提示：鼓励各队在音乐开始几秒钟后，启动机器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重新启动和重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根据工作人员的判断，各队如有必要可以重新启动程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根据工作人员的判断，各队如有必要可以重复启动程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安全：在比赛前，各队必须遵守和服从参赛须知，描述参赛机器人舞蹈程序的内容。裁判可以要求各队提供机器人舞蹈动作的样本，以便做出判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、裁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正式工作人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赛前指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裁判小组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裁判工作人员与参赛队没有任何关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评分标准：程序依照下列标准进行评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设计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结构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服装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舞台舞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创新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创意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表演评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优胜队：根据各项评分标准所得分的总和，确定比赛结果排名，最终确定优胜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、品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公平比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机器人故意干扰、损坏其他机器人或故意损坏场地，将失去比赛资格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人为故意干扰、损坏其他机器人或故意损坏场地，将失去比赛资格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比赛大厅，不允许有无线或红外线的发射装置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各队参加的比赛是公平、公正、公开和透明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教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练及其他非比赛人员不允许进入比赛区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不允许教练修复机器人或给学生编写程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练干扰机器人或裁判的决定，首次警告；再发现，将取消其队员的比赛资格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分享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作为比赛项目的一部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家的共识就是在赛后与其他参赛者一起分享技术上的进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推动本项活动的开展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任何比赛的经验、技术资料都可以发表在组办方官方网站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7:00Z</dcterms:created>
  <dc:creator>微软用户</dc:creator>
  <dc:description/>
  <cp:keywords/>
  <dc:language>en-US</dc:language>
  <cp:lastModifiedBy>微软用户</cp:lastModifiedBy>
  <dcterms:modified xsi:type="dcterms:W3CDTF">2008-03-18T02:37:00Z</dcterms:modified>
  <cp:revision>1</cp:revision>
  <dc:subject/>
  <dc:title>机器人舞蹈表演赛规则</dc:title>
</cp:coreProperties>
</file>