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土地的誓言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第五十九中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朱荣荣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积累文中的生字生词；学习作者采用的人称变化、呼告、排比比喻等表现手法；揣摩欣赏精彩段落和语句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以自主、合作、探究的学习方式，充分激发学生的主动学习的意识和探究精神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在熏陶感染中让学生感受到旧中国的苦难，激发学生的爱国热情。</w:t>
      </w:r>
    </w:p>
    <w:p>
      <w:pPr>
        <w:pStyle w:val="Normal"/>
        <w:rPr/>
      </w:pPr>
      <w:r>
        <w:rPr/>
        <w:t>教学重点：有感情地朗读课文，感知文章内容，体会作品中表达的思想感情。</w:t>
      </w:r>
    </w:p>
    <w:p>
      <w:pPr>
        <w:pStyle w:val="Normal"/>
        <w:rPr/>
      </w:pPr>
      <w:r>
        <w:rPr/>
        <w:t>教学难点：品味作者的抒情方式；揣摩欣赏精彩段落和语句。</w:t>
      </w:r>
    </w:p>
    <w:p>
      <w:pPr>
        <w:pStyle w:val="Normal"/>
        <w:rPr/>
      </w:pPr>
      <w:r>
        <w:rPr/>
        <w:t>教学课时：一课时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ind w:firstLine="420"/>
        <w:rPr/>
      </w:pPr>
      <w:r>
        <w:rPr/>
        <w:t>一、创设情境，导入新课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1931</w:t>
      </w:r>
      <w:r>
        <w:rPr/>
        <w:t>年的</w:t>
      </w:r>
      <w:r>
        <w:rPr/>
        <w:t>9</w:t>
      </w:r>
      <w:r>
        <w:rPr/>
        <w:t>月</w:t>
      </w:r>
      <w:r>
        <w:rPr/>
        <w:t>18</w:t>
      </w:r>
      <w:r>
        <w:rPr/>
        <w:t>日，是每一个中国人不能忘却的日子，</w:t>
      </w:r>
      <w:r>
        <w:rPr>
          <w:rFonts w:ascii="Arial" w:hAnsi="Arial" w:cs="Arial"/>
          <w:color w:val="000000"/>
          <w:spacing w:val="8"/>
        </w:rPr>
        <w:t>日本军国主义发动了蓄谋已久的侵华战争。这场侵略战争给中国人民带来了空前的灾难和损失</w:t>
      </w:r>
      <w:r>
        <w:rPr>
          <w:rFonts w:ascii="Arial" w:hAnsi="Arial" w:cs="Arial"/>
          <w:color w:val="000000"/>
          <w:spacing w:val="8"/>
        </w:rPr>
        <w:t>。九一八事变之后，东北人民家破人亡，流离失所，当时流亡关内的文人们更是用不同的方式来表达内心的悲愤之情。有一首抗日歌曲《松花江上》在当时广为流传。</w:t>
      </w:r>
      <w:r>
        <w:rPr/>
        <w:t>（</w:t>
      </w:r>
      <w:r>
        <w:rPr/>
        <w:t>播放《松花江上》音乐，充分调动学生，唤起学生内心情感从而导入新课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了解作者、背景：</w:t>
      </w:r>
    </w:p>
    <w:p>
      <w:pPr>
        <w:pStyle w:val="Normal"/>
        <w:ind w:firstLine="420"/>
        <w:rPr/>
      </w:pPr>
      <w:r>
        <w:rPr/>
        <w:t>端木蕻良（</w:t>
      </w:r>
      <w:r>
        <w:rPr/>
        <w:t>1912-1996</w:t>
      </w:r>
      <w:r>
        <w:rPr/>
        <w:t>），原名曹汉文，辽宁省昌图县人，先后毕业于南开和清华，学生时代即开始创作，是东北流亡作家群中的代表人物。其成名作为他创作于</w:t>
      </w:r>
      <w:r>
        <w:rPr/>
        <w:t>1936</w:t>
      </w:r>
      <w:r>
        <w:rPr/>
        <w:t>年的短篇《鴜鹭湖的忧郁》，是反应东北沦陷区人民生活的代表。主要著作有《科尔沁旗草原》、《大地的海》和《曹雪芹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背景：</w:t>
      </w:r>
      <w:r>
        <w:rPr/>
        <w:t>194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九一八事变已经过去了整整十年，抗日战争正处于十分艰苦的阶段，流亡在关内的东北人依然无家可归。“东北作家群”中的优秀分子端木蕻良怀着难以抑制的思乡之情写下了这篇文</w:t>
      </w:r>
      <w:r>
        <w:rPr/>
        <w:t>章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检查</w:t>
      </w:r>
      <w:r>
        <w:rPr/>
        <w:t>字词</w:t>
      </w:r>
      <w:r>
        <w:rPr/>
        <w:t>：</w:t>
      </w:r>
    </w:p>
    <w:p>
      <w:pPr>
        <w:pStyle w:val="Normal"/>
        <w:ind w:firstLine="735"/>
        <w:rPr/>
      </w:pPr>
      <w:r>
        <w:rPr/>
        <w:t>炽痛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泛滥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嗥鸣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怪诞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亘古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谰语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蕻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初读课文，感知结构内容。</w:t>
      </w:r>
    </w:p>
    <w:p>
      <w:pPr>
        <w:pStyle w:val="Normal"/>
        <w:ind w:firstLine="420"/>
        <w:rPr/>
      </w:pPr>
      <w:r>
        <w:rPr/>
        <w:t>第一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常</w:t>
      </w:r>
      <w:r>
        <w:rPr/>
        <w:t>常详细关东原野上的一切</w:t>
      </w:r>
      <w:r>
        <w:rPr/>
        <w:t>,</w:t>
      </w:r>
      <w:r>
        <w:rPr/>
        <w:t>我时时听见故乡的呼唤</w:t>
      </w:r>
      <w:r>
        <w:rPr/>
        <w:t>,</w:t>
      </w:r>
      <w:r>
        <w:rPr/>
        <w:t>我的内心为之沸腾。</w:t>
      </w:r>
    </w:p>
    <w:p>
      <w:pPr>
        <w:pStyle w:val="Normal"/>
        <w:ind w:firstLine="420"/>
        <w:rPr/>
      </w:pPr>
      <w:r>
        <w:rPr/>
        <w:t>第二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故乡</w:t>
      </w:r>
      <w:r>
        <w:rPr/>
        <w:t>美好的生活令我梦萦魂牵，我发誓要为故乡母亲而战斗而牺牲。</w:t>
      </w:r>
    </w:p>
    <w:p>
      <w:pPr>
        <w:pStyle w:val="Normal"/>
        <w:ind w:firstLine="420"/>
        <w:rPr/>
      </w:pPr>
      <w:r>
        <w:rPr/>
        <w:t>本文结构：想到、听到——发誓回去</w:t>
      </w:r>
    </w:p>
    <w:p>
      <w:pPr>
        <w:pStyle w:val="Normal"/>
        <w:ind w:firstLine="420"/>
        <w:rPr/>
      </w:pPr>
      <w:r>
        <w:rPr/>
        <w:t>结构相同：都是先直接抒发对故乡的思念之情，然后回忆，最后在直接抒情。</w:t>
      </w:r>
      <w:r>
        <w:rPr>
          <w:rFonts w:eastAsia="Times New Roman"/>
        </w:rPr>
        <w:t xml:space="preserve"> </w:t>
      </w:r>
      <w:r>
        <w:rPr/>
        <w:t>内容上的相同点：都有对故乡的回忆和描述。</w:t>
      </w:r>
    </w:p>
    <w:p>
      <w:pPr>
        <w:pStyle w:val="Normal"/>
        <w:ind w:firstLine="420"/>
        <w:rPr/>
      </w:pPr>
      <w:r>
        <w:rPr/>
        <w:t> </w:t>
      </w:r>
      <w:r>
        <w:rPr/>
        <w:t>内容上的不同点：回忆中选取的景物不同。前者选取东北所特有的物产，并采用景物的叠加，是为了展现东北大地的丰饶美丽。表达作者对故乡的激情赞美和深情怀念，应用排比，则加强了对读者的情感冲击力。后者选取了春，秋两季的景物，同样表现了东北大地的丰饶美丽，但没有采用排比，情感也没有前者来得。它也表达可作者对故乡的深切怀念，但怀念中却暗含着忧伤与愤怒，由此，情感才能在后半段得以最强烈的喷发，面对土地发出自己坚强的誓言。</w:t>
      </w:r>
    </w:p>
    <w:p>
      <w:pPr>
        <w:pStyle w:val="Normal"/>
        <w:ind w:firstLine="420"/>
        <w:rPr/>
      </w:pPr>
      <w:r>
        <w:rPr/>
        <w:t>三、再读课文，理解作者的情感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文章表达了作者怎样的情感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热爱故乡，思念故乡，愿意为故乡而战而牺牲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文中哪些句子或词语最能表达作者的情感？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怎样理解文中“我常常感到它在泛滥着一种热情”中的“泛滥”与“在那田垄里埋葬过我的欢笑”中的“埋葬”这两个词语的确切含义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 </w:t>
      </w:r>
      <w:r>
        <w:rPr/>
        <w:t>作者那激愤狂放的心情用了“泛滥”来形容较之用“澎湃”“涌动”等词语更多了几分野性和难以驾驭的力量。至于“埋葬过我的欢笑”中的“埋葬”就更加特殊。昔日的快乐欢笑早已荡然无存，取而代之的只是凄苦、哀愁和悲愤</w:t>
      </w:r>
      <w:r>
        <w:rPr/>
        <w:t>!</w:t>
      </w:r>
      <w:r>
        <w:rPr/>
        <w:t>作者的欢笑确实“死了”，它被埋葬在故乡的田垄间。作者的欢乐只属于失去的故园。这样想来，用“埋葬”是不是更多了一层沉重的感觉和悲愤的心绪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2</w:t>
      </w:r>
      <w:r>
        <w:rPr/>
        <w:t>、“你必须被解放！你必须站立”中为何使用第二人称“你”？如何理解这句话的含义？</w:t>
      </w:r>
    </w:p>
    <w:p>
      <w:pPr>
        <w:pStyle w:val="Normal"/>
        <w:ind w:firstLine="420"/>
        <w:rPr/>
      </w:pPr>
      <w:r>
        <w:rPr/>
        <w:t>含义：</w:t>
      </w:r>
      <w:r>
        <w:rPr>
          <w:bCs/>
        </w:rPr>
        <w:t>运用了“呼告”手法，这是在行文中直呼文中的人或物的一种修辞。产生强烈的抒情效果。</w:t>
      </w:r>
      <w:r>
        <w:rPr/>
        <w:t>先用第三人称“她”而不用“它”，隐含将土地比作“母亲”的意思；随着情感的越趋激荡，作者又将她改成第二人称“你”，直接倾诉对故土的感情，显得直接而迫切，产生了强烈的抒情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章结尾一句“为了她，我愿付出一切。我必须看见一个美丽的故乡出现在我的面前—或者我的坟前”的含义是什么？</w:t>
      </w:r>
    </w:p>
    <w:p>
      <w:pPr>
        <w:pStyle w:val="Normal"/>
        <w:ind w:firstLine="420"/>
        <w:rPr/>
      </w:pPr>
      <w:r>
        <w:rPr/>
        <w:t>作者愿意为了土地不惜奋斗，为了美丽的东北故乡而奋斗，甚至不惜牺牲自己。表达了强烈而深沉的爱国之情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作者运用了哪些手段把自己对故乡的这种情感表达出来？试举例谈谈。</w:t>
      </w:r>
    </w:p>
    <w:p>
      <w:pPr>
        <w:pStyle w:val="Normal"/>
        <w:ind w:firstLine="420"/>
        <w:rPr/>
      </w:pPr>
      <w:r>
        <w:rPr/>
        <w:t> </w:t>
      </w:r>
      <w:r>
        <w:rPr/>
        <w:t>运用呼告的手法，直接倾诉了对土地的热爱、怀想、眷念，并且将倾诉的对象拟人化，还通过多次反复，在读者心里掀起重重波澜，激发学生产生共鸣。</w:t>
      </w:r>
    </w:p>
    <w:p>
      <w:pPr>
        <w:pStyle w:val="Normal"/>
        <w:ind w:firstLine="420"/>
        <w:rPr/>
      </w:pPr>
      <w:r>
        <w:rPr/>
        <w:t> </w:t>
      </w:r>
      <w:r>
        <w:rPr/>
        <w:t>选取有特征、有意味的景物组成一个又一个画面，展现东北大地的丰饶美丽，运用大量富于鲜明感情色彩的词语，直接抒发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排比、比喻修辞表达加强情感的冲击力，增强气势。（“当我躺在土地上的时候怪诞的狂风”；“当我想起故乡的时候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喷涌着血液一样”；在春天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多么丰饶”等句子。）人称的恰当运用。先用第三人称“她”而不用“它”，隐含将土地比作“母亲”的意思；随着情感的越趋激荡，作者又将她改成第二人称“你”，直接倾诉对故土的感情，显得直接而迫切，产生了强烈的抒情效果。</w:t>
      </w:r>
    </w:p>
    <w:p>
      <w:pPr>
        <w:pStyle w:val="Normal"/>
        <w:ind w:firstLine="420"/>
        <w:rPr/>
      </w:pPr>
      <w:r>
        <w:rPr/>
        <w:t>四、</w:t>
      </w:r>
      <w:r>
        <w:rPr>
          <w:bCs/>
        </w:rPr>
        <w:t>诵读课文，体会作者情感。</w:t>
      </w:r>
    </w:p>
    <w:p>
      <w:pPr>
        <w:pStyle w:val="Normal"/>
        <w:ind w:firstLine="420"/>
        <w:rPr/>
      </w:pPr>
      <w:r>
        <w:rPr>
          <w:bCs/>
        </w:rPr>
        <w:t>选择最能打动人心的句</w:t>
      </w:r>
      <w:r>
        <w:rPr>
          <w:rFonts w:eastAsia="Times New Roman"/>
          <w:bCs/>
        </w:rPr>
        <w:t xml:space="preserve"> </w:t>
      </w:r>
      <w:r>
        <w:rPr>
          <w:bCs/>
        </w:rPr>
        <w:t>子，有感情地反复朗读，直至背诵出来，比赛看谁背的句子多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>五、总结反思，拓展延伸。</w:t>
      </w:r>
    </w:p>
    <w:p>
      <w:pPr>
        <w:pStyle w:val="Normal"/>
        <w:ind w:firstLine="420"/>
        <w:rPr/>
      </w:pPr>
      <w:r>
        <w:rPr/>
        <w:t>教师总结：同学们谈得都很好，希望同学们在学过这篇文章后真正经受一次心灵的洗礼，让我们沿着前辈们奋斗过的足迹发奋图强，用生命来热爱我们的家乡，用生命来捍卫我们的祖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九一八</w:t>
      </w:r>
      <w:r>
        <w:rPr>
          <w:bCs/>
        </w:rPr>
        <w:t>”</w:t>
      </w:r>
      <w:r>
        <w:rPr>
          <w:bCs/>
        </w:rPr>
        <w:t>真的成为历史了吗？</w:t>
      </w:r>
      <w:r>
        <w:rPr>
          <w:bCs/>
        </w:rPr>
        <w:t>“</w:t>
      </w:r>
      <w:r>
        <w:rPr>
          <w:bCs/>
        </w:rPr>
        <w:t>8”</w:t>
      </w:r>
      <w:r>
        <w:rPr>
          <w:bCs/>
        </w:rPr>
        <w:t>在某些人眼里是吉利的数字，因而选九月一八日为开张、结婚的日子，你如何看待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文章多次运用了反复，请选择下列一组词语说一段话表达出你对事物的依恋。</w:t>
      </w:r>
    </w:p>
    <w:p>
      <w:pPr>
        <w:pStyle w:val="Normal"/>
        <w:ind w:firstLine="420"/>
        <w:rPr/>
      </w:pPr>
      <w:r>
        <w:rPr/>
        <w:t>A</w:t>
      </w:r>
      <w:r>
        <w:rPr/>
        <w:t>、“当我……当我……当我……”</w:t>
      </w:r>
    </w:p>
    <w:p>
      <w:pPr>
        <w:pStyle w:val="Normal"/>
        <w:ind w:firstLine="420"/>
        <w:rPr/>
      </w:pPr>
      <w:r>
        <w:rPr/>
        <w:t>B“</w:t>
      </w:r>
      <w:r>
        <w:rPr/>
        <w:t>我想起……我看见……我听见……我想起……”</w:t>
      </w:r>
    </w:p>
    <w:p>
      <w:pPr>
        <w:pStyle w:val="Normal"/>
        <w:ind w:firstLine="420"/>
        <w:rPr/>
      </w:pPr>
      <w:r>
        <w:rPr/>
        <w:t>C</w:t>
      </w:r>
      <w:r>
        <w:rPr/>
        <w:t>、“土地是……土地是……土地是……”</w:t>
      </w:r>
    </w:p>
    <w:p>
      <w:pPr>
        <w:pStyle w:val="Normal"/>
        <w:ind w:firstLine="420"/>
        <w:rPr/>
      </w:pPr>
      <w:r>
        <w:rPr/>
        <w:t>D</w:t>
      </w:r>
      <w:r>
        <w:rPr/>
        <w:t>、“在春天……在盛夏……在秋日……在严冬……”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35:00Z</dcterms:created>
  <dc:creator>番茄花园</dc:creator>
  <dc:description/>
  <cp:keywords/>
  <dc:language>en-US</dc:language>
  <cp:lastModifiedBy>user</cp:lastModifiedBy>
  <cp:lastPrinted>2009-03-16T22:08:00Z</cp:lastPrinted>
  <dcterms:modified xsi:type="dcterms:W3CDTF">2009-03-18T07:36:00Z</dcterms:modified>
  <cp:revision>6</cp:revision>
  <dc:subject/>
  <dc:title>《土地的誓言》</dc:title>
</cp:coreProperties>
</file>