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母子“生死</w:t>
      </w:r>
      <w:r>
        <w:rPr>
          <w:rFonts w:eastAsia="黑体;SimHei" w:ascii="黑体;SimHei" w:hAnsi="黑体;SimHei"/>
          <w:b/>
          <w:sz w:val="32"/>
          <w:szCs w:val="32"/>
        </w:rPr>
        <w:t>PK”</w:t>
      </w:r>
      <w:r>
        <w:rPr>
          <w:rFonts w:ascii="黑体;SimHei" w:hAnsi="黑体;SimHei" w:eastAsia="黑体;SimHei"/>
          <w:b/>
          <w:sz w:val="32"/>
          <w:szCs w:val="32"/>
        </w:rPr>
        <w:t>让小学生念亲恩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——</w:t>
      </w:r>
      <w:r>
        <w:rPr>
          <w:rFonts w:ascii="黑体;SimHei" w:hAnsi="黑体;SimHei" w:eastAsia="黑体;SimHei"/>
          <w:b/>
        </w:rPr>
        <w:t>市实验小学开设班级心理辅导活动课</w:t>
      </w:r>
    </w:p>
    <w:p>
      <w:pPr>
        <w:pStyle w:val="Normal"/>
        <w:ind w:firstLine="517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大多数参加游戏孩子选择留下妈妈  将最真感言送给妈妈作节日礼物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“</w:t>
      </w:r>
      <w:r>
        <w:rPr>
          <w:rFonts w:ascii="仿宋_GB2312" w:hAnsi="仿宋_GB2312" w:eastAsia="仿宋_GB2312"/>
        </w:rPr>
        <w:t>如果在我和妈妈之间只能选择一个，那我选择留下妈妈，”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下午，市实验小学五年极二班教室里，徐子雯抽噎着给出了自己的选择。当天，班里的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余名同学从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对自己最重要的人中，一个一个地舍掉，直到最后在自己和母亲之间进行抉择，这样的“生死</w:t>
      </w:r>
      <w:r>
        <w:rPr>
          <w:rFonts w:eastAsia="仿宋_GB2312" w:ascii="仿宋_GB2312" w:hAnsi="仿宋_GB2312"/>
        </w:rPr>
        <w:t>PK”</w:t>
      </w:r>
      <w:r>
        <w:rPr>
          <w:rFonts w:ascii="仿宋_GB2312" w:hAnsi="仿宋_GB2312" w:eastAsia="仿宋_GB2312"/>
        </w:rPr>
        <w:t>让孩子们记起了母亲点点滴滴的好，孩子们一边哭着一边在卡片上留下最想对母亲说的话，并将把卡片作为三八妇女节礼物送给妈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提起妈妈孩子不少嫌唠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“</w:t>
      </w:r>
      <w:r>
        <w:rPr>
          <w:rFonts w:ascii="仿宋_GB2312" w:hAnsi="仿宋_GB2312" w:eastAsia="仿宋_GB2312"/>
        </w:rPr>
        <w:t>同学们，一提起妈妈，你们首先想到的是什么？”下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分，在市实验小学五年级二班班主任王铭的提问中，一堂特殊的课开始了。“我自己知道该怎么过马路，可每次过马路时妈妈还要唠叨，说让看着红绿灯，看着车什么的”，一个孩子站起来发言。“我妈妈也挺罗嗦的，有点事就叨叨”；“我妈妈也很唠叨，挺烦人的，”这个孩子一说完，马上就有孩子应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发言的孩子中，虽然有孩子提到妈妈每天做家务很辛苦，还有的说妈妈养育自己很伟大，但是罗嗦、磨蹭、唠叨等词，出现的频率也非常高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“</w:t>
      </w:r>
      <w:r>
        <w:rPr>
          <w:rFonts w:ascii="仿宋_GB2312" w:hAnsi="仿宋_GB2312" w:eastAsia="仿宋_GB2312"/>
        </w:rPr>
        <w:t>现在，同学们来进行一个心理游戏，找一张纸出来，把你和你生命中最重要的四个人依次写在纸上，”听完孩子们的发言，王铭老师没有进行更多的评论，而是领着学生们开始了游戏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母子“生死</w:t>
      </w:r>
      <w:r>
        <w:rPr>
          <w:rFonts w:eastAsia="仿宋_GB2312" w:ascii="仿宋_GB2312" w:hAnsi="仿宋_GB2312"/>
        </w:rPr>
        <w:t>PK”</w:t>
      </w:r>
      <w:r>
        <w:rPr>
          <w:rFonts w:ascii="仿宋_GB2312" w:hAnsi="仿宋_GB2312" w:eastAsia="仿宋_GB2312"/>
        </w:rPr>
        <w:t>引孩子落泪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“</w:t>
      </w:r>
      <w:r>
        <w:rPr>
          <w:rFonts w:ascii="仿宋_GB2312" w:hAnsi="仿宋_GB2312" w:eastAsia="仿宋_GB2312"/>
        </w:rPr>
        <w:t>因为意外的原因，你现在必须舍掉一个人，但是不能是你自己，”随着王老师指令的发出，学生们低下头开始了选择，不到半分钟时间，学生们选择完抬起头；“我知道这样的选择对你们很痛苦，但是你们必须坚持下去，要再舍掉一个最亲的人，一旦舍掉就将永远失去，但是记住不能舍掉你自己，”王老师发出第二轮游戏指令，学生们选择，然后是同样的第三轮的舍弃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“</w:t>
      </w:r>
      <w:r>
        <w:rPr>
          <w:rFonts w:ascii="仿宋_GB2312" w:hAnsi="仿宋_GB2312" w:eastAsia="仿宋_GB2312"/>
        </w:rPr>
        <w:t>现在就剩下你和母亲或其中的一个，请你在二者之间加以选择吧”，王老师最后的指令发出后，课堂顿时变得宁静了，学生们没有像前三轮那样痛快地选择，两分钟过去了，仍然有孩子没有把头抬起来。但最终，孩子们都给出了自己的答案。“妈妈对我太重要了，我留下了妈妈，不能没有妈妈，”站起来发言的徐子雯话还没有说完，就已经泣不成声，教室里一片抽噎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“</w:t>
      </w:r>
      <w:r>
        <w:rPr>
          <w:rFonts w:ascii="仿宋_GB2312" w:hAnsi="仿宋_GB2312" w:eastAsia="仿宋_GB2312"/>
        </w:rPr>
        <w:t>孩子们基本都把自己和妈妈留在最后，大多数孩子选择留下妈妈，舍弃自己，”王铭老师告诉记者，当面临“生死抉择”时，更多孩子把生的机会给了妈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把最真的话送妈妈作礼物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“</w:t>
      </w:r>
      <w:r>
        <w:rPr>
          <w:rFonts w:ascii="仿宋_GB2312" w:hAnsi="仿宋_GB2312" w:eastAsia="仿宋_GB2312"/>
        </w:rPr>
        <w:t>生死抉择”后，王老师带领学生朗诵了有关母爱的小诗，和学生们一起唱响《感恩的心》，最后，王老师让学生们把此时此刻最想对妈妈说的话写在卡片上，作为三八妇女节的礼物送给妈妈。随着孩子们笔下“沙沙”地声音，教室里孩子们抽泣的声音又此起彼伏，不少孩子一边哭一边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“</w:t>
      </w:r>
      <w:r>
        <w:rPr>
          <w:rFonts w:ascii="仿宋_GB2312" w:hAnsi="仿宋_GB2312" w:eastAsia="仿宋_GB2312"/>
        </w:rPr>
        <w:t>妈妈，是你赐予了我生命，我总问你要这要那，可你却对我没有抱怨。我有时会骂你，可你从不当面打我。那天，我从门缝里偷偷看到，你在无声地哭。你总是为我做饭，做家务，可是，我却没有为你做一件极小的事情。”黄炳霖在卡片上写下这些文字的时候，小男孩哭了，他说自己以后要多帮妈妈干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“</w:t>
      </w:r>
      <w:r>
        <w:rPr>
          <w:rFonts w:ascii="仿宋_GB2312" w:hAnsi="仿宋_GB2312" w:eastAsia="仿宋_GB2312"/>
        </w:rPr>
        <w:t>感恩应该是人的基本素质，但现在很多孩子却很欠缺，”王铭说，很多孩子不珍惜身边爱自己的人，觉得家人的付出是理所当然，尤其对最爱自己的妈妈，一些孩子觉得唠叨、烦人。通过这次活动，孩子们意识到了妈妈对自己的好，他们今后也会在行动上报答妈妈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据市实验小学学生中心主任孙敏介绍，三八妇女节，学校给学生们定的活动主题就是“用孝心感动她”，希望学生们可以用心体验母亲为自己所做的一点一滴，先知恩后报恩。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355"/>
        <w:rPr/>
      </w:pPr>
      <w:r>
        <w:rPr>
          <w:rFonts w:ascii="仿宋_GB2312" w:hAnsi="仿宋_GB2312" w:eastAsia="仿宋_GB2312"/>
        </w:rPr>
        <w:t>《半岛都市报》记者 刘雪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47:00Z</dcterms:created>
  <dc:creator>LXL</dc:creator>
  <dc:description/>
  <cp:keywords/>
  <dc:language>en-US</dc:language>
  <cp:lastModifiedBy>YlmF</cp:lastModifiedBy>
  <dcterms:modified xsi:type="dcterms:W3CDTF">2009-03-22T06:08:00Z</dcterms:modified>
  <cp:revision>4</cp:revision>
  <dc:subject/>
  <dc:title>母子“生死PK”让小学生念亲恩</dc:title>
</cp:coreProperties>
</file>