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市南区第二实验小学关照教师心灵，引入现代心理辅导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青岛市南区第二实验小学非常注重教师的心理健康，在三八妇女节来临之际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下午特邀青岛成长心理研究所所长石卉教授，为全体老师作了一次“深呼吸——教师自我整合”团体心理辅导。此次心理辅导活动的主题是“用智慧化解压力”，体现了学校对教师心灵的关照。石教授从换个角度看教师职业、教师心灵成长目标、教师成长轨迹分析、如何改变自己等方面为老师们生动的诠释了“如何用智慧来化解压力”。在团体辅导过程中，老师们亲身体验了课前冥想（静心和谐操）、深呼吸（自我关照练习）等团体心理辅导活动，老师们感觉十分受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次专业的团体心理辅导活动，不仅让老师们亲身体验到心理辅导的魔力，有效地缓解了老师们的心理压力，而且激发了老师们运用心理辅导的方式从事教育事业，激发学生学习兴趣的热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让师生心灵充满阳光，创建名副其实的“和谐校园”。学校将由本次培训启动“引入现代心理辅导技术，推进小班化教育研究进程”工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8541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7:00Z</dcterms:created>
  <dc:creator>User</dc:creator>
  <dc:description/>
  <cp:keywords/>
  <dc:language>en-US</dc:language>
  <cp:lastModifiedBy>YlmF</cp:lastModifiedBy>
  <dcterms:modified xsi:type="dcterms:W3CDTF">2009-03-22T06:10:00Z</dcterms:modified>
  <cp:revision>5</cp:revision>
  <dc:subject/>
  <dc:title>“用智慧化解压力”，市南区第二实验小学开展团体心理辅导活动</dc:title>
</cp:coreProperties>
</file>