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359" w:firstLine="964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-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学年度第二学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心理健康教育学科</w:t>
      </w:r>
    </w:p>
    <w:p>
      <w:pPr>
        <w:pStyle w:val="Normal"/>
        <w:widowControl/>
        <w:autoSpaceDE w:val="false"/>
        <w:snapToGrid w:val="false"/>
        <w:spacing w:lineRule="auto" w:line="360"/>
        <w:ind w:left="-359" w:firstLine="3534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研讨活动反馈表（二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54"/>
        <w:gridCol w:w="1134"/>
        <w:gridCol w:w="1134"/>
        <w:gridCol w:w="1134"/>
        <w:gridCol w:w="1134"/>
        <w:gridCol w:w="1304"/>
      </w:tblGrid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</w:rPr>
              <w:t>组织者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莹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00</w:t>
            </w:r>
            <w:r>
              <w:rPr>
                <w:rFonts w:cs="Arial" w:ascii="Arial" w:hAnsi="Arial"/>
                <w:b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kern w:val="0"/>
                <w:sz w:val="24"/>
              </w:rPr>
              <w:t>年</w:t>
            </w: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kern w:val="0"/>
                <w:sz w:val="24"/>
              </w:rPr>
              <w:t>27</w:t>
            </w:r>
            <w:r>
              <w:rPr>
                <w:rFonts w:ascii="Arial" w:hAnsi="Arial" w:cs="Arial"/>
                <w:b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全员教研）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</w:rPr>
              <w:t>研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解读《市南区心理健康教师专业素养提升指标》，进行期初计划交流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市南区中小学心理健康兼职教师 </w:t>
            </w:r>
          </w:p>
        </w:tc>
      </w:tr>
      <w:tr>
        <w:trPr>
          <w:trHeight w:val="308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勤 情 况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发言人；空格为缺勤）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远航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松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昌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隆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门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新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太平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萍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莱芜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莘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实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世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赞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宁夏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燕儿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嘉峪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实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县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朝城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贵州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榉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常乐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宁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吉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江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彦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登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虹</w:t>
            </w:r>
          </w:p>
        </w:tc>
      </w:tr>
      <w:tr>
        <w:trPr>
          <w:trHeight w:val="7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红霞▲ 王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陶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秀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大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92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研讨活动纪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对学科发展提出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读《市南区心理健康教育学科教师专业素养提升指标》，倡导心理健康教育兼职教师明确学习内容，积极学习和成长；提出了稳定学科队伍的要求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对骨干成长制定计划：</w:t>
            </w:r>
            <w:r>
              <w:fldChar w:fldCharType="begin"/>
            </w:r>
            <w:r>
              <w:rPr>
                <w:kern w:val="0"/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成立了市南区心理健康教育学科骨干教师成长小组，公布名单，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松梅、北京路小学李红霞分别担任初中、小学集备组长，协助教研员组织集备和研讨工作；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布了《市南区心理健康教育学科骨干教师成长小组“每月一练”活动安排表》，确定以“每月一练”的形式，加强骨干教师的互助自学，提高工作能力，发挥带头作用；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决定在及时通中建立心理健康教育骨干教师成长小组工作群，加强交流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4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对学期工作进行解读：</w:t>
            </w:r>
            <w:r>
              <w:fldChar w:fldCharType="begin"/>
            </w:r>
            <w:r>
              <w:rPr>
                <w:kern w:val="0"/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公布了《市南区心理健康教育学科三月分重点工作》，以时间、地点、主题、学校的形式，开列了工作计划，供学科教师自主参与和学习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布了市南区心理健康教育学科区级研究课、公开课申报办法，决定本学期以“情绪辅导”和“学习辅导”为主题开展班级辅导活动课的教学研讨；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松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江晶、北京路王君作为代表，交流了本学校心理健康教育工作计划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对集备活动征集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松梅、北京路小学李红霞分别带领初中、小学就本学期集备活动的主题、形式、时间和步骤进行了套路，决定加强情绪和学习主题的研究课、团体心理辅导活动集备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后组织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活动日”。</w:t>
            </w:r>
          </w:p>
        </w:tc>
      </w:tr>
      <w:tr>
        <w:trPr>
          <w:trHeight w:val="772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次活动预案：</w:t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征集集备意见的基础上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形成本学期集备计划，通过网络共享。</w:t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次教研活动相关分析资料将发布于教育中心网教学研究栏目。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right="4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right="458" w:hanging="0"/>
        <w:jc w:val="right"/>
        <w:rPr>
          <w:szCs w:val="21"/>
        </w:rPr>
      </w:pPr>
      <w:r>
        <w:rPr>
          <w:szCs w:val="21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right="938" w:hanging="0"/>
        <w:jc w:val="righ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56:00Z</dcterms:created>
  <dc:creator>YlmF</dc:creator>
  <dc:description/>
  <cp:keywords/>
  <dc:language>en-US</dc:language>
  <cp:lastModifiedBy>YlmF</cp:lastModifiedBy>
  <cp:lastPrinted>2009-02-26T14:55:00Z</cp:lastPrinted>
  <dcterms:modified xsi:type="dcterms:W3CDTF">2009-03-22T02:24:00Z</dcterms:modified>
  <cp:revision>13</cp:revision>
  <dc:subject/>
  <dc:title>市南区心理健康教育学科</dc:title>
</cp:coreProperties>
</file>