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课 时 教 学 案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校： 青岛</w:t>
      </w: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186"/>
        <w:gridCol w:w="1613"/>
        <w:gridCol w:w="1080"/>
        <w:gridCol w:w="359"/>
        <w:gridCol w:w="896"/>
        <w:gridCol w:w="1080"/>
        <w:gridCol w:w="1084"/>
        <w:gridCol w:w="1440"/>
      </w:tblGrid>
      <w:tr>
        <w:trPr>
          <w:trHeight w:val="687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邵常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科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班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年级</w:t>
            </w:r>
          </w:p>
        </w:tc>
      </w:tr>
      <w:tr>
        <w:trPr>
          <w:trHeight w:val="654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  题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馒头在口腔中的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  时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课时</w:t>
            </w:r>
          </w:p>
        </w:tc>
      </w:tr>
      <w:tr>
        <w:trPr>
          <w:trHeight w:val="143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时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标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础性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标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、认知性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通过探究实验使学生了解食物中的淀粉在口腔中发生了变化。</w:t>
            </w:r>
            <w:r>
              <w:rPr>
                <w:rFonts w:eastAsia="仿宋_GB2312"/>
                <w:color w:val="000000"/>
                <w:sz w:val="24"/>
                <w:szCs w:val="24"/>
              </w:rPr>
              <w:t>    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通过探究实验使学生知道淀粉在口腔中发生变化与牙齿的咀嚼、舌头的搅拌以及唾液的分泌都有关。</w:t>
            </w:r>
            <w:r>
              <w:rPr>
                <w:rFonts w:eastAsia="仿宋_GB2312"/>
                <w:color w:val="000000"/>
                <w:sz w:val="24"/>
                <w:szCs w:val="24"/>
              </w:rPr>
              <w:t>   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、技能性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培养学生学会如何设计探究实验来检验自己的假设。</w:t>
            </w:r>
            <w:r>
              <w:rPr>
                <w:rFonts w:eastAsia="仿宋_GB2312"/>
                <w:color w:val="000000"/>
                <w:sz w:val="24"/>
                <w:szCs w:val="24"/>
              </w:rPr>
              <w:t>    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培养学生仔细观察、善于思考、动手实践、与人合作的能力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、体验性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学会体验和领悟科学的思想观念，科学研究事物的方法，同时获取新知识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在探究实验过程中得到成功的体验，增强对生物学习的兴趣和自信心。</w:t>
            </w:r>
          </w:p>
        </w:tc>
      </w:tr>
      <w:tr>
        <w:trPr>
          <w:trHeight w:val="75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展性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标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、认知性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、技能性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、体验性</w:t>
            </w:r>
          </w:p>
        </w:tc>
      </w:tr>
      <w:tr>
        <w:trPr>
          <w:trHeight w:val="65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点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引导学生通过探究实验来验证自己的假设。</w:t>
            </w:r>
          </w:p>
        </w:tc>
      </w:tr>
      <w:tr>
        <w:trPr>
          <w:trHeight w:val="68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难点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在探究实验过程中培养学生的实践能力和创新能力。</w:t>
            </w:r>
          </w:p>
        </w:tc>
      </w:tr>
      <w:tr>
        <w:trPr>
          <w:trHeight w:val="72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法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目标导学”实验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教学法</w:t>
            </w:r>
          </w:p>
        </w:tc>
      </w:tr>
      <w:tr>
        <w:trPr>
          <w:trHeight w:val="68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段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2515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板书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馒头在口腔中的变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淀粉纸实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馒头实验</w:t>
            </w:r>
          </w:p>
        </w:tc>
      </w:tr>
      <w:tr>
        <w:trPr>
          <w:trHeight w:val="26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反思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学  活  动</w:t>
            </w:r>
          </w:p>
        </w:tc>
      </w:tr>
      <w:tr>
        <w:trPr>
          <w:trHeight w:val="44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任务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活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意图</w:t>
            </w:r>
          </w:p>
        </w:tc>
      </w:tr>
      <w:tr>
        <w:trPr>
          <w:trHeight w:val="44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目标导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生齐读，兴趣盎然，开动脑筋、争先回答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师事先用淀粉浆糊在白色滤纸写字，课堂表演“小魔术”，喷“水”成字，展示给同学们。提问：为什么滤纸瞬间出现了画面？想要揭示谜底，我们一起跟随生物课外小组的同学实验吧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埋下伏笔，激发学生思维，导入本课课题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活动探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使用淀粉纸验证唾液淀粉酶对淀粉的消化作用，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观看录像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-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淀粉纸的制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认识实验材料和用具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生对照实验步骤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使用淀粉纸验证唾液淀粉酶对淀粉的消化作用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观察实验现象，得出结论；揭示小魔术奥秘（滤纸上有淀粉，淀粉遇碘变蓝）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展示录像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-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淀粉纸的制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出示介绍淀粉纸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展示淀粉纸实验步骤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观察指导学生进行淀粉纸实验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引导学生观察实验现象，得出结论；揭示小魔术奥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养学生自主探究、合作学习和语言表达能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活动探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使用馒头验证牙齿的咀嚼、舌头的搅拌有助于唾液淀粉酶对淀粉的消化。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利用学案，制定探究计划。明确实验原理 ，理清思路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生分工进行实验，观察实验现象，得出结论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师引导学生明确实验原理，设计实验方案，理清实验思路。指导学生进行实验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让学生更加明白实验的原理，培养其思考能力，培养学生科学的探究能力</w:t>
            </w:r>
          </w:p>
        </w:tc>
      </w:tr>
      <w:tr>
        <w:trPr>
          <w:trHeight w:val="44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u w:val="single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b/>
                <w:sz w:val="24"/>
                <w:szCs w:val="24"/>
              </w:rPr>
              <w:t>梳理巩固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按照要求进行梳理巩固本节所学，畅谈收获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引导学生进行梳理巩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过列表对照，回归课本，梳理实验，加以巩固</w:t>
            </w:r>
          </w:p>
        </w:tc>
      </w:tr>
      <w:tr>
        <w:trPr>
          <w:trHeight w:val="44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达标反馈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根据学案进行达标反馈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出示答案，并进行点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时检测学生达标情况</w:t>
            </w:r>
          </w:p>
        </w:tc>
      </w:tr>
      <w:tr>
        <w:trPr>
          <w:trHeight w:val="53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达标检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题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口腔内的唾液里含有的消化酶是（    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淀粉酶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蛋白酶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麦芽糖酶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各种消化酶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吃饭时细嚼慢咽的好处是（    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防止食物误入气管      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可将食物彻底分解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减少胃肠负担          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可品味食物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  <w:szCs w:val="24"/>
              </w:rPr>
              <w:t>人体发高烧时，常常没有食欲，最根本的原因是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  <w:szCs w:val="24"/>
              </w:rPr>
              <w:t>(    )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firstLine="496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  <w:szCs w:val="24"/>
              </w:rPr>
              <w:t xml:space="preserve">．胃肠蠕动明显减慢               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  <w:szCs w:val="24"/>
              </w:rPr>
              <w:t>．体内食物残渣排出受阻</w:t>
            </w:r>
          </w:p>
          <w:p>
            <w:pPr>
              <w:pStyle w:val="Normal"/>
              <w:autoSpaceDE w:val="false"/>
              <w:snapToGrid w:val="false"/>
              <w:ind w:firstLine="496"/>
              <w:jc w:val="left"/>
              <w:rPr>
                <w:rFonts w:ascii="仿宋_GB2312" w:hAnsi="仿宋_GB2312" w:eastAsia="仿宋_GB2312" w:cs="宋体;SimSun"/>
                <w:spacing w:val="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  <w:szCs w:val="24"/>
              </w:rPr>
              <w:t xml:space="preserve">．所吃的食物未被充分消化         </w:t>
            </w: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 w:eastAsia="仿宋_GB2312"/>
                <w:spacing w:val="4"/>
                <w:kern w:val="0"/>
                <w:sz w:val="24"/>
                <w:szCs w:val="24"/>
              </w:rPr>
              <w:t>．体温过高使消化酶活性受阻</w:t>
            </w:r>
          </w:p>
        </w:tc>
      </w:tr>
      <w:tr>
        <w:trPr>
          <w:trHeight w:val="4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做题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-993140</wp:posOffset>
                  </wp:positionV>
                  <wp:extent cx="2747645" cy="977900"/>
                  <wp:effectExtent l="0" t="0" r="0" b="0"/>
                  <wp:wrapTight wrapText="bothSides">
                    <wp:wrapPolygon edited="0">
                      <wp:start x="-43" y="0"/>
                      <wp:lineTo x="-43" y="21411"/>
                      <wp:lineTo x="21600" y="21411"/>
                      <wp:lineTo x="21600" y="0"/>
                      <wp:lineTo x="-4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．甲、乙两同学在做“唾液淀粉酶的消化作用”实验中，实验设计如图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根据两位同学的实验设计，推测他们提出的问题是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你认为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的实验设计更合理，理由是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实验现象是：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试管内的液体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，因为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；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试管内的液体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，因为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；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52"/>
      <w:szCs w:val="5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14:00Z</dcterms:created>
  <dc:creator>雨林木风</dc:creator>
  <dc:description/>
  <cp:keywords/>
  <dc:language>en-US</dc:language>
  <cp:lastModifiedBy>雨林木风</cp:lastModifiedBy>
  <dcterms:modified xsi:type="dcterms:W3CDTF">2009-03-21T09:17:00Z</dcterms:modified>
  <cp:revision>27</cp:revision>
  <dc:subject/>
  <dc:title/>
</cp:coreProperties>
</file>