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区参加市级城乡交流课取得圆满成功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青岛市初中历史城乡课堂教学交流研讨会在莱西市实验中学举行。我区初中历史学科教研员、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省初中历史优质课评选一等奖获得者胡霞老师代表市区，成功地执教了城乡交流课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胡老师为各区市听课老师展示了一节精彩的示范课《探索建设社会主义的道路》（人教版《中国历史》八年级下册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课）。本课涉及比较枯燥的会议内容、错综复杂的“大跃进”和人民公社化运动，远离学生的生活和经验，难度较大，学生不易突破。但胡老师凭借自身对文本的独特理解、体验和感悟，从学生熟悉的流行歌曲切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新课，以生活中生动浅显的小故事为例，引导学生理解和评价枯燥、抽象的历史事件和现象，激发学生的直接感受，促使学生历史地、辩证地深入思考社会和人生的发展规律，总结历史经验，从历史学习中汲取智慧，形成理性认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胡老师凭借新颖的教学构思、灵动的教学设计、干练的教学语言和智慧的教学启迪，演绎出了别具风采的课堂教学，受到了全体与会教师的交口称赞和一致好评。本次城乡交流活动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既碰撞出教育智慧的火花，又促进了城乡教育的取长补短，共同进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21:00Z</dcterms:created>
  <dc:creator>teacher</dc:creator>
  <dc:description/>
  <cp:keywords/>
  <dc:language>en-US</dc:language>
  <cp:lastModifiedBy>YlmF</cp:lastModifiedBy>
  <dcterms:modified xsi:type="dcterms:W3CDTF">2009-03-30T04:21:00Z</dcterms:modified>
  <cp:revision>2</cp:revision>
  <dc:subject/>
  <dc:title>我区教研员成功执教市级城乡交流课</dc:title>
</cp:coreProperties>
</file>