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我区地理教师参加城乡交流活动取得成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37"/>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青岛市初中地理“自主学习、小组合作”教学模式课堂展示、城乡课堂教学交流活动在城阳五中举行，各区市教研员及相关教师参加了本次活动。</w:t>
      </w:r>
    </w:p>
    <w:p>
      <w:pPr>
        <w:pStyle w:val="Normal"/>
        <w:spacing w:lineRule="auto" w:line="360"/>
        <w:ind w:firstLine="437"/>
        <w:rPr/>
      </w:pPr>
      <w:r>
        <w:rPr>
          <w:rFonts w:ascii="仿宋_GB2312" w:hAnsi="仿宋_GB2312" w:eastAsia="仿宋_GB2312"/>
          <w:sz w:val="28"/>
          <w:szCs w:val="28"/>
        </w:rPr>
        <w:t>首先是城阳五中于建华老师的市级研究课《祖国宝岛——台湾》。本课采用了“自主学习、小组合作”的教学模式，在课堂起始引入后，将本课内容分工安排各小组自主讨论合作完成自学，体现了学生们学习的主观能动性，取得了良好的效果。</w:t>
      </w:r>
    </w:p>
    <w:p>
      <w:pPr>
        <w:pStyle w:val="Normal"/>
        <w:spacing w:lineRule="auto" w:line="360"/>
        <w:ind w:firstLine="437"/>
        <w:rPr/>
      </w:pPr>
      <w:r>
        <w:rPr>
          <w:rFonts w:ascii="仿宋_GB2312" w:hAnsi="仿宋_GB2312" w:eastAsia="仿宋_GB2312"/>
          <w:sz w:val="28"/>
          <w:szCs w:val="28"/>
        </w:rPr>
        <w:t>第二堂课是我区青岛</w:t>
      </w:r>
      <w:r>
        <w:rPr>
          <w:rFonts w:eastAsia="仿宋_GB2312" w:ascii="仿宋_GB2312" w:hAnsi="仿宋_GB2312"/>
          <w:sz w:val="28"/>
          <w:szCs w:val="28"/>
        </w:rPr>
        <w:t>24</w:t>
      </w:r>
      <w:r>
        <w:rPr>
          <w:rFonts w:ascii="仿宋_GB2312" w:hAnsi="仿宋_GB2312" w:eastAsia="仿宋_GB2312"/>
          <w:sz w:val="28"/>
          <w:szCs w:val="28"/>
        </w:rPr>
        <w:t>中的韩冰老师的市级研究课《美洲》。本节课得到了与会各区市教研员老师的一致好评。韩老师新颖、引人入胜的导入环节，先采用了视频录像引发学生兴趣，再让同学们参与用豆子摆出美洲大陆轮廓，使学生亲身得到体验，激发了学生对本节课的参与欲望。在新课学习中，韩老师将知识做了调整，在北美洲位置、地形、气候的学习中，强调了地理要素的知识联系，以相关联系作为过渡，一环扣一环。在整堂课中关注了学生的学习过程与方法，并安排了逆向思维的练习，让人耳目一新。课后，两位上课老师分别阐述了自己课堂设计及授课思路，城阳区教研员庞老师及各区市的教研员老师对两堂课进行了精彩的评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次活动，有效地探讨了初中地理“自主学习、小组合作”教学模式，同时也加强了城乡之间的交流活动，加强了我区与其他区市的教学经验交流切磋，本次活动取得了圆满成功。</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4:25:00Z</dcterms:created>
  <dc:creator>User</dc:creator>
  <dc:description/>
  <cp:keywords/>
  <dc:language>en-US</dc:language>
  <cp:lastModifiedBy>YlmF</cp:lastModifiedBy>
  <dcterms:modified xsi:type="dcterms:W3CDTF">2009-03-30T05:20:00Z</dcterms:modified>
  <cp:revision>5</cp:revision>
  <dc:subject/>
  <dc:title>3月27日教研活动简报</dc:title>
</cp:coreProperties>
</file>