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firstLine="643"/>
        <w:jc w:val="left"/>
        <w:rPr>
          <w:rFonts w:ascii="黑体;SimHei" w:hAnsi="黑体;SimHei" w:eastAsia="黑体;SimHei" w:cs="宋体;SimSun"/>
          <w:kern w:val="0"/>
          <w:sz w:val="32"/>
          <w:szCs w:val="32"/>
        </w:rPr>
      </w:pPr>
      <w:r>
        <w:rPr>
          <w:rFonts w:ascii="黑体;SimHei" w:hAnsi="黑体;SimHei" w:cs="宋体;SimSun" w:eastAsia="黑体;SimHei"/>
          <w:b/>
          <w:bCs/>
          <w:color w:val="FF0000"/>
          <w:kern w:val="0"/>
          <w:sz w:val="32"/>
          <w:szCs w:val="32"/>
        </w:rPr>
        <w:t>北京路小学开展“阳光心荷”心理工作室开放活动</w:t>
      </w:r>
    </w:p>
    <w:p>
      <w:pPr>
        <w:pStyle w:val="Normal"/>
        <w:widowControl/>
        <w:snapToGrid w:val="false"/>
        <w:spacing w:lineRule="exact" w:line="440"/>
        <w:ind w:firstLine="48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作为市南区心理健康教育学科“每月一重点”的开放活动，在北京路小学李红霞老师的组织下，一节别开生面的《“沟通—感恩”——我护蛋我收获》班级心理辅导课在亲子真情相容的氛围中开始了。</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在“主动与被动”的暖身游戏中，家长们全然放下以往高高在上的家长身份，与孩子们一起积极投入到寻找伙伴的互动中。那些因不主动而落单的家长就此深切地感受到在家庭中如何主动接近孩子是自己的初始课。而“你说我说面对面”的实效沟通中，孩子们发自肺腑的“我们需要家长有效沟通”的感叹，使每位家长们意识到自己在沟通技巧上的缺失。</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sz w:val="24"/>
        </w:rPr>
        <w:t>从保护一个鸡蛋不让它有任何伤害的责任感教育做起，孩子们结合自己的护蛋经历，从角色体验中感受到父母对自己无尽的爱。于是，在李老师的引导下，那些可爱的孩子们围站在一起接受了家长们满含深情地拥抱，家长们也在孩子们那稚嫩而又热烈的拥抱中感受到作为父母的责任和伟大。于是，微笑伴着泪水，温暖伴着爱意，让所有在场的人因感动而成长……</w:t>
      </w:r>
    </w:p>
    <w:p>
      <w:pPr>
        <w:pStyle w:val="Normal"/>
        <w:rPr/>
      </w:pPr>
      <w:r>
        <w:rPr/>
        <w:drawing>
          <wp:inline distT="0" distB="0" distL="0" distR="0">
            <wp:extent cx="5487670"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7670" cy="4115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48:00Z</dcterms:created>
  <dc:creator>YlmF</dc:creator>
  <dc:description/>
  <cp:keywords/>
  <dc:language>en-US</dc:language>
  <cp:lastModifiedBy>YlmF</cp:lastModifiedBy>
  <dcterms:modified xsi:type="dcterms:W3CDTF">2009-03-29T08:50:00Z</dcterms:modified>
  <cp:revision>2</cp:revision>
  <dc:subject/>
  <dc:title/>
</cp:coreProperties>
</file>