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北京路小学开展“庆三八”特色校本培训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请老师们，闭上眼睛，想象我们来到了金色的沙滩，和煦的海风轻轻吹起你的长发，调整你的呼吸……”</w:t>
      </w:r>
      <w:r>
        <w:rPr>
          <w:rFonts w:ascii="宋体;SimSun" w:hAnsi="宋体;SimSun" w:cs="宋体;SimSun"/>
          <w:kern w:val="0"/>
          <w:sz w:val="24"/>
        </w:rPr>
        <w:t>北京路小学的全体教师正在轻松舒缓的音乐中一同练习办公室瑜伽。结合第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个“三八”妇女节的到来，北京路小学开展了</w:t>
      </w:r>
      <w:r>
        <w:rPr>
          <w:rFonts w:cs="宋体;SimSun"/>
          <w:kern w:val="0"/>
          <w:sz w:val="24"/>
        </w:rPr>
        <w:t>“庆三八”特色校本培训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中，首先由“阳光心荷”心理工作室的王君老师带领大家做了几个“一分钟游戏”，</w:t>
      </w:r>
      <w:r>
        <w:rPr>
          <w:rFonts w:ascii="宋体;SimSun" w:hAnsi="宋体;SimSun" w:cs="宋体;SimSun"/>
          <w:kern w:val="0"/>
          <w:sz w:val="24"/>
        </w:rPr>
        <w:t>澄清自己工作中的情绪，疏导了开学以来的工作压力。接下来，她为大家介绍了怎样预防下肢静脉曲张、慢性咽炎和颈椎疾病等教师职业病的方法。然后带领大家一起做办公室瑜伽，放松身心。学校的图书管理员张静老师以“做美丽女人和出色妈妈”为题，为大家进行了“好书推介”，将学校订阅的《中国女性》《格调》《亲子根基》《东方娃娃》等优秀期刊介绍给大家，让我们每一位女教师通过读书成为美丽的女人和出色的妈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特色培训广受欢迎，老师们在培训后都说：“这是一份特殊的‘三八’节礼物，是一次给我们送来健康与美丽的校本培训。”学校今后还将充分挖掘教师资源，开展特色培训活动，拓展教师视野，丰实教师素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42865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7:00Z</dcterms:created>
  <dc:creator>YlmF</dc:creator>
  <dc:description/>
  <cp:keywords/>
  <dc:language>en-US</dc:language>
  <cp:lastModifiedBy>YlmF</cp:lastModifiedBy>
  <dcterms:modified xsi:type="dcterms:W3CDTF">2009-03-29T08:58:00Z</dcterms:modified>
  <cp:revision>2</cp:revision>
  <dc:subject/>
  <dc:title/>
</cp:coreProperties>
</file>