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06-2007</w:t>
      </w:r>
      <w:r>
        <w:rPr>
          <w:rFonts w:ascii="黑体;SimHei" w:hAnsi="黑体;SimHei" w:eastAsia="黑体;SimHei"/>
          <w:b/>
          <w:sz w:val="32"/>
          <w:szCs w:val="32"/>
        </w:rPr>
        <w:t>学年度骨干教师培训班优秀学员名单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小学语文骨干班：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隆路小学　　　王洁琼　　　金门路小学　　　董晓玲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燕儿岛路小学　　穆  琳　　　新昌路小学　　　徐  真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镇江路小学　　　盖如鸿　　　香港路小学　　　居晨燕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登路小学　　　于少昆　　　太平路小学　　　龚  梅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实验小学　　　王冠坤　　　大学路小学　　　李艳萍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德县路小学　　　王素娥　　　北京路小学　　　冯小娟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陶路小学　　　矫  黎　　　贵州路小学　　　安  璐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小学数学骨干班：</w:t>
      </w:r>
    </w:p>
    <w:p>
      <w:pPr>
        <w:pStyle w:val="Normal"/>
        <w:spacing w:lineRule="auto" w:line="36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朝城路小学      刘建香      区实验小学      刘  佳</w:t>
      </w:r>
    </w:p>
    <w:p>
      <w:pPr>
        <w:pStyle w:val="Normal"/>
        <w:spacing w:lineRule="auto" w:line="36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金门路小学      杨  凯      香港路小学      郑  静</w:t>
      </w:r>
    </w:p>
    <w:p>
      <w:pPr>
        <w:pStyle w:val="Normal"/>
        <w:spacing w:lineRule="auto" w:line="36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海利丰学校      田世勇      大学路小学      薛飞飞</w:t>
      </w:r>
    </w:p>
    <w:p>
      <w:pPr>
        <w:pStyle w:val="Normal"/>
        <w:spacing w:lineRule="auto" w:line="36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市实验小学      薛亚杰      莘县路小学      张玉宏</w:t>
      </w:r>
    </w:p>
    <w:p>
      <w:pPr>
        <w:pStyle w:val="Normal"/>
        <w:spacing w:lineRule="auto" w:line="36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区实二小学      穆  洁      贵州路小学      王轩宏</w:t>
      </w:r>
    </w:p>
    <w:p>
      <w:pPr>
        <w:pStyle w:val="Normal"/>
        <w:spacing w:lineRule="auto" w:line="36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镇江路小学      高  琦      八大峡小学      戚  裴</w:t>
      </w:r>
    </w:p>
    <w:p>
      <w:pPr>
        <w:pStyle w:val="Normal"/>
        <w:spacing w:lineRule="auto" w:line="36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德县路小学      傅  新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小学体育骨干班：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969"/>
        <w:rPr/>
      </w:pPr>
      <w:r>
        <w:rPr>
          <w:rFonts w:ascii="仿宋_GB2312" w:hAnsi="仿宋_GB2312" w:eastAsia="仿宋_GB2312"/>
          <w:sz w:val="28"/>
          <w:szCs w:val="28"/>
        </w:rPr>
        <w:t>文登路小学      孙  茜     　宁夏路二小　　高  强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莱芜路小学      韩海蓉     　香港路小学　　陈妮妮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峪关学校     庞爱国　　　　德县路小学　　彭  昕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州路小学     原公鑫　　　　金门路小学　　马骏诺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小学综合实践骨干班：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宁夏路二小      管宏丽        香港路小学     盖晓杰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嘉峪关学校      张瑞华        市实验小学     吴  伟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朝城路小学      高  钰        八大峡小学     冉  春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世纪学校      杨  荣        北京路小学     曲  静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初中英语骨干班：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柳旭日         青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王曙光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谭晓璐         青岛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王厚斌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藏朝霞         青岛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仪丽娜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姚蓓贝         青岛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矫莉雁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王海霞         青岛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张  蕾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邓  蔚         青岛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王秀芹</w:t>
      </w:r>
    </w:p>
    <w:p>
      <w:pPr>
        <w:pStyle w:val="Normal"/>
        <w:spacing w:lineRule="auto" w:line="3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青岛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王  虹         青大附中      王  珏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大附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潘怡芳         智荣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刘  菁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</w:t>
      </w:r>
    </w:p>
    <w:p>
      <w:pPr>
        <w:pStyle w:val="Normal"/>
        <w:spacing w:lineRule="auto" w:line="36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南区教育研究指导中心</w:t>
      </w:r>
    </w:p>
    <w:p>
      <w:pPr>
        <w:pStyle w:val="Normal"/>
        <w:spacing w:lineRule="auto" w:line="360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2:00Z</dcterms:created>
  <dc:creator>YlmF</dc:creator>
  <dc:description/>
  <cp:keywords/>
  <dc:language>en-US</dc:language>
  <cp:lastModifiedBy>YlmF</cp:lastModifiedBy>
  <dcterms:modified xsi:type="dcterms:W3CDTF">2008-05-26T09:15:00Z</dcterms:modified>
  <cp:revision>5</cp:revision>
  <dc:subject/>
  <dc:title>                    市南区骨干教师培训班优秀学员名单</dc:title>
</cp:coreProperties>
</file>