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章 了解地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 xml:space="preserve">§2.1 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东南亚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位置和范围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东南亚位于亚洲的东南部，包括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中南半岛和马来群岛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（世界最大群岛）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的大部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纬度位置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主体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热带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，小部分北温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海陆位置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东南亚处在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亚洲与大洋洲、印度洋与太平洋的“十字路口”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。苏门答腊岛与马来半岛之间的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马六甲海峡，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位于“十字路口”咽喉，是世界海洋运输和航空运输的重要枢纽，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“日本的海上生命线”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地形与河流：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地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地形特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河流特征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中南半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山河相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由北向南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马来群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地势崎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短小湍急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马来群岛地处亚欧板块、太平洋板块、印度洋板块交界处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，地壳活跃，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火上地震频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印度尼西亚是世界上火山最多的国家，被称为“火山国”。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(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日本被称为“地震国”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气候：</w:t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271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地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主要气候类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气候特征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中南半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热带季风气候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终年高温，分旱雨两季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马来群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热带雨林气候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终年高温多雨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居民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人口稠密（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人口集中分布在大河的冲积平原、河口三角洲以及沿海平原，而山区和岛屿的热带雨林地区则人口稀少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，是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世界华人华侨分布最集中地区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农矿业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为主的经济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主要农产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稻米和热带经济作物</w:t>
      </w:r>
    </w:p>
    <w:p>
      <w:pPr>
        <w:pStyle w:val="Normal"/>
        <w:spacing w:lineRule="atLeast" w:line="240"/>
        <w:ind w:firstLine="1205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泰国天然橡胶和棕榄油的产量、出口量均居世界首位。</w:t>
      </w:r>
    </w:p>
    <w:p>
      <w:pPr>
        <w:pStyle w:val="Normal"/>
        <w:spacing w:lineRule="atLeast" w:line="240"/>
        <w:ind w:firstLine="1205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菲律宾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是世界上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出产椰子、出口椰油最多的国家。</w:t>
      </w:r>
    </w:p>
    <w:p>
      <w:pPr>
        <w:pStyle w:val="Normal"/>
        <w:spacing w:lineRule="atLeast" w:line="240"/>
        <w:ind w:firstLine="1205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泰国、越南、缅甸世界著名稻米产国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富饶的矿产：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马来西亚的锡都居世界第一位，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印度尼西亚、文莱石油丰富。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Cs/>
          <w:color w:val="000000"/>
          <w:sz w:val="24"/>
          <w:szCs w:val="18"/>
        </w:rPr>
      </w:pPr>
      <w:r>
        <w:rPr>
          <w:rFonts w:eastAsia="楷体_GB2312" w:cs="宋体;SimSun" w:ascii="宋体;SimSun" w:hAnsi="宋体;SimSun"/>
          <w:bCs/>
          <w:color w:val="00000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 xml:space="preserve">§2.2 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南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位置和范围：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南亚次大陆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”——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南亚指位于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亚洲南部喜马拉雅山脉中、西段与印度洋之间的广大的地区。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它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东濒孟加拉湾，西濒阿拉伯海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、地形与河流：北喜马拉雅山、中恒河印度河平原、南德干高原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起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流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注入海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主要流经国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印度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喜马拉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东北向西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18"/>
              </w:rPr>
              <w:t>阿拉伯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18"/>
              </w:rPr>
              <w:t>巴基斯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恒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喜马拉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</w:rPr>
              <w:t>西北向东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18"/>
              </w:rPr>
              <w:t>孟加拉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18"/>
              </w:rPr>
              <w:t>印度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气候：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热带季风气候为主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一年分三季：三季分为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3-5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月为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热季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；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6-10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月为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雨季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（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西南季风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对南亚农业的影响）；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11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至次年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月为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凉季（东北季风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宗教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：南亚是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佛教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和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印度教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发祥地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人口与经济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南亚是世界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人口稠密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地区之一，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印度、巴基斯坦、孟加拉人口超过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1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亿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；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印度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是南亚面积最大、人口最多、经济最发达的国家。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Cs/>
          <w:color w:val="000000"/>
          <w:sz w:val="24"/>
          <w:szCs w:val="18"/>
        </w:rPr>
      </w:pPr>
      <w:r>
        <w:rPr>
          <w:rFonts w:eastAsia="楷体_GB2312" w:cs="宋体;SimSun" w:ascii="宋体;SimSun" w:hAnsi="宋体;SimSun"/>
          <w:bCs/>
          <w:color w:val="00000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 xml:space="preserve">§2.3  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西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位置（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图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）：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五海三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洲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之地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”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地中海；黑海；里海；红海；阿拉伯海。亚洲；非洲；欧洲。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也是中国古代著名的“丝绸之路”所经之处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干旱的气候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热带沙漠气候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为主，终年高温少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居民：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阿拉伯国家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”；</w:t>
      </w:r>
    </w:p>
    <w:p>
      <w:pPr>
        <w:pStyle w:val="Normal"/>
        <w:spacing w:lineRule="atLeast" w:line="240"/>
        <w:ind w:left="1080" w:hanging="10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宗教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西亚是世界著名宗教发祥地，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起源了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基督教、犹太教、伊斯兰教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，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三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教圣城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耶路撒冷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干旱环境中的农牧业：</w:t>
      </w:r>
    </w:p>
    <w:p>
      <w:pPr>
        <w:pStyle w:val="Normal"/>
        <w:spacing w:lineRule="atLeast" w:line="240"/>
        <w:ind w:left="2479" w:hanging="2479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灌溉农业（绿洲农业）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以色列国节水农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（喷灌、滴灌）做得最突出，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美索不达米亚平原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（两河平原），。代表作物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椰枣</w:t>
      </w:r>
    </w:p>
    <w:p>
      <w:pPr>
        <w:pStyle w:val="Normal"/>
        <w:spacing w:lineRule="atLeast" w:line="240"/>
        <w:ind w:left="2479" w:hanging="2479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畜牧业发达</w:t>
      </w:r>
    </w:p>
    <w:p>
      <w:pPr>
        <w:pStyle w:val="Normal"/>
        <w:spacing w:lineRule="atLeast" w:line="240"/>
        <w:ind w:left="2280" w:hanging="228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世界石油宝库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：</w:t>
      </w:r>
      <w:r>
        <w:rPr>
          <w:rFonts w:ascii="楷体_GB2312" w:hAnsi="楷体_GB2312" w:cs="宋体;SimSun" w:eastAsia="楷体_GB2312"/>
          <w:szCs w:val="21"/>
        </w:rPr>
        <w:t xml:space="preserve"> 西亚是世界上石油储存量为丰富、石油产量和输出量最多的地区，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储量占世界一半以上，产量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占世界总产量的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1/4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西亚石油主要分布于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波斯湾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沿岸地区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。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波斯湾出口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霍尔木兹海峡——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“西方的海上生命线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西亚石油主要输往：西欧、美国和日本（主要路线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 xml:space="preserve">§2.4 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欧洲西部</w:t>
      </w:r>
    </w:p>
    <w:p>
      <w:pPr>
        <w:pStyle w:val="Normal"/>
        <w:spacing w:lineRule="atLeast" w:line="240"/>
        <w:ind w:left="1800" w:hanging="180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位置与范围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欧洲西部是指欧洲的西半部，面积约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500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万平方千米，包括</w:t>
      </w:r>
      <w:r>
        <w:rPr>
          <w:rFonts w:eastAsia="楷体_GB2312" w:cs="宋体;SimSun" w:ascii="楷体_GB2312" w:hAnsi="楷体_GB2312"/>
          <w:bCs/>
          <w:color w:val="000000"/>
          <w:sz w:val="24"/>
          <w:szCs w:val="18"/>
        </w:rPr>
        <w:t>30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多个国家。</w:t>
      </w:r>
    </w:p>
    <w:p>
      <w:pPr>
        <w:pStyle w:val="Normal"/>
        <w:spacing w:lineRule="atLeast" w:line="240"/>
        <w:ind w:left="1800" w:hanging="180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雄厚的经济实力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从经济发展水平看，大多数属于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发达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国家。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德国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是西欧经济实力最强国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繁荣的旅游业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著名景点；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法国、意大利、西班牙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——西欧著名旅游国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世界公园”、“钟表王国”——瑞士； “郁金香王国”、“风车王国”——荷兰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音乐之都”——维也纳（奥）； “艺术之都”——巴黎（法）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世界表都”——伯尔尼（瑞士）； “啤酒之都”——慕尼黑（德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 xml:space="preserve">§2.5 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北极地区和南极地区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位置和范围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北极地区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指北极圈以北的区域，包括北冰洋、亚欧大陆和北美大陆的北部及一些岛屿。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南极地区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图）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包括南极大陆及其海岛屿和陆缘冰，还包括南太平原、南大西洋和南印度洋的一部分。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南极地区气候特点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极地酷寒，多狂风，降水稀少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居民：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>在北极圈内居民主要是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因纽特人和拉普人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。</w:t>
      </w:r>
      <w:r>
        <w:rPr>
          <w:rFonts w:ascii="楷体_GB2312" w:hAnsi="楷体_GB2312" w:cs="宋体;SimSun" w:eastAsia="楷体_GB2312"/>
          <w:bCs/>
          <w:color w:val="000000"/>
          <w:sz w:val="24"/>
          <w:szCs w:val="18"/>
        </w:rPr>
        <w:t xml:space="preserve">南极洲则没有国家和定居人口。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极地科学考察：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中国的长城站（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62°13′S;58°58′W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——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1985.2</w:t>
      </w:r>
    </w:p>
    <w:p>
      <w:pPr>
        <w:pStyle w:val="Normal"/>
        <w:spacing w:lineRule="atLeast" w:line="240"/>
        <w:ind w:firstLine="20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中国的中山站（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69°25′S;76°10′E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——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1989.2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相关世界之最：</w:t>
      </w:r>
    </w:p>
    <w:p>
      <w:pPr>
        <w:pStyle w:val="Normal"/>
        <w:spacing w:lineRule="atLeast" w:line="240"/>
        <w:ind w:left="944" w:hanging="944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北冰洋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世界面积最小、最浅的大洋；世界纬度最高、位置最北、跨经度最广的大洋</w:t>
      </w:r>
    </w:p>
    <w:p>
      <w:pPr>
        <w:pStyle w:val="Normal"/>
        <w:ind w:left="944" w:hanging="944"/>
        <w:rPr/>
      </w:pPr>
      <w:r>
        <w:rPr>
          <w:b/>
          <w:sz w:val="24"/>
        </w:rPr>
        <w:t>南极洲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</w:rPr>
        <w:t>世界纬度最高、位置最南、跨经度最广的大洲；世界平均海拔最高的大洲；世界气温最低、降水最少、风力最强的大洲；世界淡水资源最丰富的大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4:00Z</dcterms:created>
  <dc:creator>雨林木风</dc:creator>
  <dc:description/>
  <cp:keywords/>
  <dc:language>en-US</dc:language>
  <cp:lastModifiedBy>雨林木风</cp:lastModifiedBy>
  <dcterms:modified xsi:type="dcterms:W3CDTF">2009-04-02T02:45:00Z</dcterms:modified>
  <cp:revision>6</cp:revision>
  <dc:subject/>
  <dc:title>第二章 了解地区</dc:title>
</cp:coreProperties>
</file>