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南区初中历史教研活动简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我区初中历史教研活动在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中举行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所学校的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名历史教师积极参加，市南区初中历史学科教研员胡霞老师主持了此次教研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教研活动内容共分为三个板块。首先由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中的王媚璞老师，就本校九年级历史教学和复习所积累的先进经验和体会，与各位老师进行了互动交流。王老师在总结中言及了四点经验，特别是提高问题的有效性，延续兴趣所带来的课堂注意力和有效的引导、带动、推动学生复习方面，对在座的老师们特别具有启迪作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接着，胡老师就“教师专业素养提升”的有关内容与全体老师们进行了交流，其中包括专业知识的测试内容、测试时间、测试形式等，以进一步引起我区全区历史教师的重视，引发教师们加强对课标、教材本质和规律的把握，并建议教师们将提升学习的内容贯穿日常教学的始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胡老师在了解了各校基础年级教学进度与安排的情况下，建议基础年级的老师能够在期中未安排统一检测的情况下，能够自行组织阶段检测，以切实了解学生半个学期以来的学习掌握情况。同时，也希望基础年级的老师们能够认真命制阶段检测试题，确保试题质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胡老师针对日益临近的历史会考，提出了区域内存在的突出问题，并针对问题提出了改进的措施与建议，希望老师们在复习时能够夯实基础、狠抓落实，全面关注每一个学生与分层次教学相结合；开动脑筋，用心备课，提高课堂教学效率，加强校际间的合作与交流，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区片教研活动，有效地指导和推进了各校的历史复习和教学，促使老师们比照先进的经验和做法，不断反思、修正自己的复习策略，为最终优良成绩的取得指明了方向、奠定了基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教研活动出勤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66"/>
        <w:gridCol w:w="3609"/>
      </w:tblGrid>
      <w:tr>
        <w:trPr>
          <w:trHeight w:val="525" w:hRule="atLeast"/>
        </w:trPr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教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教师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兰玲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雪艳（公假）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孙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马瑛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庄秀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谭秀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升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欣（请假）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孙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仲春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崔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庄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丽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媚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冷延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矫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淑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吴月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海涛（公假）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雪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臧义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玲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晓云（公假）、喻靖（公假）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08:00Z</dcterms:created>
  <dc:creator>teacher</dc:creator>
  <dc:description/>
  <cp:keywords/>
  <dc:language>en-US</dc:language>
  <cp:lastModifiedBy>YlmF</cp:lastModifiedBy>
  <dcterms:modified xsi:type="dcterms:W3CDTF">2009-04-13T04:26:00Z</dcterms:modified>
  <cp:revision>5</cp:revision>
  <dc:subject/>
  <dc:title>市南区初中历史教研活动简报</dc:title>
</cp:coreProperties>
</file>