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09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18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　　  签发人：江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青岛市初中物理学科“</w:t>
      </w:r>
      <w:r>
        <w:rPr>
          <w:rFonts w:eastAsia="文星标宋;宋体" w:cs="文星标宋;宋体" w:ascii="文星标宋;宋体" w:hAnsi="文星标宋;宋体"/>
          <w:b/>
          <w:sz w:val="44"/>
          <w:szCs w:val="44"/>
        </w:rPr>
        <w:t>2009</w:t>
      </w: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年上半年开放课堂”</w:t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 w:cs="文星标宋;宋体"/>
          <w:bCs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活　动　安　排</w:t>
      </w:r>
    </w:p>
    <w:p>
      <w:pPr>
        <w:pStyle w:val="Normal"/>
        <w:spacing w:lineRule="exact" w:line="640"/>
        <w:rPr>
          <w:rFonts w:ascii="仿宋_GB2312" w:hAnsi="仿宋_GB2312" w:eastAsia="仿宋_GB2312" w:cs="文星标宋;宋体"/>
          <w:bCs/>
          <w:sz w:val="32"/>
          <w:szCs w:val="32"/>
        </w:rPr>
      </w:pPr>
      <w:r>
        <w:rPr>
          <w:rFonts w:eastAsia="仿宋_GB2312" w:cs="文星标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教体局教研室，局属各初中学校及相关民办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积极贯彻落实青岛市普通教育教研室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工作要点精神，青岛市初中物理学科本学期“开放课堂”活动具体安排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放课堂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整一周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市区“开放课堂”三位授课教师及其课程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初中物理教辅编写组副组长青岛第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中学冯晓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教年级：九年级，</w:t>
      </w:r>
      <w:r>
        <w:rPr/>
        <w:t>联系电话：</w:t>
      </w:r>
      <w:r>
        <w:rPr/>
        <w:t>13678885077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7"/>
        <w:gridCol w:w="1813"/>
        <w:gridCol w:w="1607"/>
        <w:gridCol w:w="1813"/>
        <w:gridCol w:w="1080"/>
      </w:tblGrid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板块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热板块复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学板块复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初中物理局属片中心组成员青岛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中学赵霞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教年级：九年级，</w:t>
      </w:r>
      <w:r>
        <w:rPr/>
        <w:t>联系电话：</w:t>
      </w:r>
      <w:r>
        <w:rPr/>
        <w:t>15908986867</w:t>
      </w:r>
    </w:p>
    <w:tbl>
      <w:tblPr>
        <w:tblW w:w="89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800"/>
        <w:gridCol w:w="1800"/>
        <w:gridCol w:w="162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/>
              <w:t>综合计算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四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综合计算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综合计算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三、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综合计算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四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计算（四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初中物理李沧区副片长青岛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中学任培朋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教年级：九年级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79191019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44068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学综合计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学问答题专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学综合计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学综合计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学问答题专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学综合计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学综合计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学问答题专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学综合计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83.35pt;mso-wrap-distance-left:9pt;mso-wrap-distance-right:9pt;mso-wrap-distance-top:0pt;mso-wrap-distance-bottom:0pt;margin-top:19.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学综合计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学问答题专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学综合计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学综合计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学问答题专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学综合计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学综合计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学问答题专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学综合计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五市三区“开放课堂”八位授课教师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开发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 孙克功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胶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   付  建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崂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   张秀琴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即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中  华  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莱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   贺善荣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城阳实验中学 韩同欣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平度西关中学 仲香芹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胶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中   朱琳琳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八位教师的具体课程表请详问各区市物理教研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听课教师提前与上述各位老师联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单位大力支持、积极配合我们的工作，为参加上述活动的老师提供支持与帮助，在此表示衷心感谢。</w:t>
      </w:r>
    </w:p>
    <w:p>
      <w:pPr>
        <w:pStyle w:val="TextBodyIndent"/>
        <w:spacing w:lineRule="exact" w:line="700"/>
        <w:ind w:left="5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700"/>
        <w:ind w:left="5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700"/>
        <w:ind w:left="540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TextBodyIndent"/>
        <w:spacing w:lineRule="exact" w:line="700"/>
        <w:ind w:left="5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青岛市普通教育教研室</w:t>
      </w:r>
    </w:p>
    <w:p>
      <w:pPr>
        <w:pStyle w:val="Style15"/>
        <w:spacing w:lineRule="exact" w:line="700"/>
        <w:ind w:left="5250" w:firstLine="320"/>
        <w:rPr/>
      </w:pPr>
      <w:r>
        <w:rPr/>
        <w:t>二○○九年四月三十日</w:t>
      </w:r>
    </w:p>
    <w:p>
      <w:pPr>
        <w:pStyle w:val="TextBodyIndent"/>
        <w:spacing w:lineRule="exact" w:line="640"/>
        <w:ind w:left="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40"/>
        <w:ind w:left="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40"/>
        <w:ind w:left="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校  对：</w:t>
      </w:r>
      <w:r>
        <w:rPr/>
        <w:drawing>
          <wp:inline distT="0" distB="0" distL="0" distR="0">
            <wp:extent cx="462915" cy="21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2:00Z</dcterms:created>
  <dc:creator>梁  明</dc:creator>
  <dc:description/>
  <dc:language>en-US</dc:language>
  <cp:lastModifiedBy>梁  明</cp:lastModifiedBy>
  <dcterms:modified xsi:type="dcterms:W3CDTF">2009-04-30T03:48:00Z</dcterms:modified>
  <cp:revision>2</cp:revision>
  <dc:subject/>
  <dc:title>青岛市普通教育教研室文件</dc:title>
</cp:coreProperties>
</file>