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文星标宋;宋体" w:cs="宋体;SimSun" w:ascii="文星标宋;宋体" w:hAnsi="文星标宋;宋体"/>
          <w:kern w:val="0"/>
          <w:sz w:val="44"/>
          <w:szCs w:val="44"/>
        </w:rPr>
        <w:t>2009</w:t>
      </w:r>
      <w:r>
        <w:rPr>
          <w:rFonts w:ascii="文星标宋;宋体" w:hAnsi="文星标宋;宋体" w:cs="宋体;SimSun" w:eastAsia="文星标宋;宋体"/>
          <w:kern w:val="0"/>
          <w:sz w:val="44"/>
          <w:szCs w:val="44"/>
        </w:rPr>
        <w:t>年青岛市教育科学研究工作要点</w:t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宋体;SimSun"/>
          <w:bCs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 xml:space="preserve">年青岛市教育科研工作的总体要求是：以科学发展观统领全市教育科研工作，紧紧围绕全市教育改革和发展的重点中心工作，坚持教育科研“两主动、三服务”的工作方针，大力发扬和谐、勤勉、精致、高效的工作作风，强化敬业精神和专业素质。以扎实高效的工作业绩进一步扩大教育科研在兴教、强校、塑师方面的影响力，为推进素质教育深入实施和我市教育内涵发展做出积极贡献。 </w:t>
      </w:r>
    </w:p>
    <w:p>
      <w:pPr>
        <w:pStyle w:val="Normal"/>
        <w:widowControl/>
        <w:spacing w:lineRule="exact" w:line="520"/>
        <w:ind w:firstLine="708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2"/>
          <w:lang w:val="zh-CN"/>
        </w:rPr>
        <w:t>一、学习贯彻科学发展观，加强调查研究，为教育宏观决策服好务</w:t>
      </w:r>
      <w:r>
        <w:rPr>
          <w:rFonts w:ascii="仿宋_GB2312" w:hAnsi="仿宋_GB2312" w:cs="宋体;SimSun" w:eastAsia="仿宋_GB2312"/>
          <w:b/>
          <w:kern w:val="0"/>
          <w:sz w:val="36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706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广泛开展国际和国内教育发展比较研究，编好《教育情报》。密切关注国内外教育发展热点，及时提供并反映教育发展趋势的信息，努力提高发展报告的政策水平和综合分析能力，为教育决策提供情报资源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立足教育实践，扎实开展调查研究。全力做好《关于教育安全工作机制科学化的对策研究》和《关于青岛与全国同类城市教育竞争力比较的研究报告》委托研究课题。根据国家制定中长期教育改革和发展规划纲要的总体要求，结合我市实际，深入开展调查研究，为研究制定我市中长期教育改革和发展规划提供理论与实践依据。年内完成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5-6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篇高质量有影响的调研报告，编好并出版《青岛市中小学生安全教育手册》。</w:t>
      </w:r>
    </w:p>
    <w:p>
      <w:pPr>
        <w:pStyle w:val="Normal"/>
        <w:widowControl/>
        <w:spacing w:lineRule="exact" w:line="520"/>
        <w:ind w:firstLine="723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二、加强教育科研管理，努力打造教育科研优秀成果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认真总结“十一五”以来全市教育科研成绩。落实山东省教育科研工作会议精神，出台《关于进一步加强教育科研工作的通知》等文件，</w:t>
      </w:r>
      <w:r>
        <w:rPr>
          <w:rFonts w:ascii="宋体;SimSun" w:hAnsi="宋体;SimSun" w:cs="宋体;SimSun"/>
          <w:kern w:val="0"/>
          <w:sz w:val="36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评选表彰全市教育科研工作先进集体、先进个人和优秀教育科研成果。上半年召开全市教育科研工作会议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 xml:space="preserve">．深化“十一五”规划课题研究指导，努力打造教育科研优秀成果。组织开展“十一五”立项课题研究的中期检查和阶段性成果交流活动，总结推广“教学研一体化”教育科研有效模式，发掘和提炼基层学校课题研究的典型经验和优秀成果，争取在理论创新、观点创新和方法创新方面有所突破。年内完成《学校教育科学课题研究导论》的写作和出版工作。  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进一步深化教育部规划课题“以经典阅读为支持的教师职后教育模式的研究”课题研究工作。以评选“青岛市教育读书人物”为抓手，组织开展阶段性成果交流活动；总结推广全市中小学校在教师阅读工程实施中的先进经验，形成报告，扩大课题研究成果的学术影响力和实践引领作用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深化中国教育学会“十一五”重点课题“中小学班主任专业化与现代班集体建设研究”课题研究工作。上半年，组织召开全省现代中小学班集体建设研讨会。建立班主任互动研讨和成果点交流机制，推动我市班主任课题研究工作不断深化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做好“中国基础教育范式转型研究——基于创新型国家建设背景下的创新教育”省级分课题的研究工作。结合“促进学生发展为本的学生创新人格研究——中小学新道德教育实验与研究”，深入开展学校德育调研，努力构建与课改精神相符、与教育实际吻合的学校德育方法体系。根据全省统一安排，组织青岛市实验学校相关人员参加各类型的课题研究活动。</w:t>
      </w:r>
    </w:p>
    <w:p>
      <w:pPr>
        <w:pStyle w:val="Normal"/>
        <w:widowControl/>
        <w:spacing w:lineRule="exact" w:line="520"/>
        <w:ind w:firstLine="723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2"/>
          <w:lang w:val="zh-CN"/>
        </w:rPr>
        <w:t>三、完善中小学教师科研工作站和中小学教师“十一五”阅读工程运行机制，精心打造教师专业发展精品项目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创新中小学教师科研工作站运行机制。做好中小学教师科研工作站第三期访学任务和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 xml:space="preserve">年第四期访学教师的入站访学工作。进一步强化访学教师的主体意识和成果意识，加强对访学教师个性化课题研究的深度指导和理论引领，帮助他们形成自己的创新成果与教育特色。加强对各分站的指导与管理，在条件成熟的区市开设分站，努力把中小学教师科研工作站打造成推动教师专业成长的精品项目。 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总结深化全市中小学教师“十一五阅读工程”成果， “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4·23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世界读书日”，检阅千册（种）教育图书漂流成果，举行“经典阅读与中小学教师专业发展”演讲活动，充分发挥典型人物的示范引领作用，推动全市中小学教师“十一五阅读工程”不断深化。</w:t>
      </w:r>
    </w:p>
    <w:p>
      <w:pPr>
        <w:pStyle w:val="Normal"/>
        <w:widowControl/>
        <w:spacing w:lineRule="exact" w:line="520"/>
        <w:ind w:firstLine="723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四、进一步提高《青岛教育》和青岛教育科研网的质量，搭建理论探讨、学术交流和成果展示平台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办好《青岛教育》杂志。要以创刊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周年为契机，进一步</w:t>
      </w:r>
      <w:r>
        <w:rPr>
          <w:rFonts w:ascii="仿宋_GB2312" w:hAnsi="仿宋_GB2312" w:cs="Tahoma" w:eastAsia="仿宋_GB2312"/>
          <w:color w:val="333333"/>
          <w:kern w:val="0"/>
          <w:sz w:val="36"/>
          <w:szCs w:val="32"/>
        </w:rPr>
        <w:t>彰显刊物主流、高端、权威、亲和的特色风格。更加关注大局，更加关注实践，更加关注创新，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不断提升刊物的学术内涵和思想影响力。突出栏目创新、选题创新、渠道创新，倾力打造教育改革和发展的典型经验和先模人物，推动教育创新和特色发展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办好青岛教育科研网。继续坚持以“多信息、大容量、快节奏”为宗旨，办好各个专题栏目，为基层学校和一线教师提供教育科研服务。及时关注和反映基层动态，加快信息更新速度，为课题研究和成果交流搭建快捷的信息平台。</w:t>
      </w:r>
    </w:p>
    <w:p>
      <w:pPr>
        <w:pStyle w:val="Normal"/>
        <w:widowControl/>
        <w:spacing w:lineRule="exact" w:line="520"/>
        <w:ind w:firstLine="723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五、加强市教育学会建设，促进群众性教育科研学术交流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进一步加强学会建设，提高学会的服务水平和管理水平。年内召开青岛市教育学会第六届会员大会，选举产生新一届学会理事会。认真贯彻落实《青岛市教育学会分支机构管理办法》《青岛市教育学会团体会员管理办法》，督促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个区市教育学会实现学会活动经常化、制度化。加大学会分支机构的整合力度，继续通过区市学会发展个人会员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 xml:space="preserve">积极开展学会交流合作工作。继续办好《青岛市教育学会会刊》，及时传递国内外教育信息；加强市教育学会与中国教育学会、省教育学会、市社科联的联系和沟通，主动接受指导，积极寻找合作的机会和平台，主动推荐优秀科研成果参与“哲学、社会科学成果评奖”和省级以上教育科研成果评奖。 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举办中小学教育科学课题研究模式讲习会。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5-6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 xml:space="preserve">月份，配合全市社会科学普及周，举办青岛市“十一五”立项课题研究骨干培训班，围绕学校教育科研课题研究的基本问题，组织理论联系实际的理论培训和成果交流，为深化“十一五”立项课题研究、提高课题研究质量与效益提供服务。  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高质量完成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 xml:space="preserve">年市教育教学优秀成果奖优秀论文评选工作。协调相关处室做好教学、德育、语言文字和管理四个门类论文的选题，重点围绕“减轻中小学生课业负担”“深化教学内容方式改革”“班主任与现代班集体建设创新”“经典阅读与中小学教师专业发展”四个主题征收本年度论文。依据《青岛市教育局学术性评奖管理办法》和《青岛市教育教学优秀成果奖优秀论文评选活动管理办法》，严格控制获奖论文比例，继续实行匿名评审、三审制，保证论文评选工作的科学、公平与公正。 </w:t>
      </w:r>
    </w:p>
    <w:p>
      <w:pPr>
        <w:pStyle w:val="Normal"/>
        <w:widowControl/>
        <w:spacing w:lineRule="exact" w:line="520"/>
        <w:ind w:firstLine="723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六、加强教育史志研究，推进青岛教育史馆建设</w:t>
      </w:r>
    </w:p>
    <w:p>
      <w:pPr>
        <w:pStyle w:val="Normal"/>
        <w:widowControl/>
        <w:spacing w:lineRule="exact" w:line="520"/>
        <w:ind w:firstLine="706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总结宣传新中国成立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周年特别是改革开放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多年教育事业改革发展的成绩与经验，出版发行《辉煌三十年——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1978-2008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青岛教育大事记述》。创编《青岛教育年鉴》，一季度完成《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青岛教育年鉴》的编辑出版工作。</w:t>
      </w:r>
    </w:p>
    <w:p>
      <w:pPr>
        <w:pStyle w:val="Normal"/>
        <w:widowControl/>
        <w:spacing w:lineRule="exact" w:line="520"/>
        <w:ind w:firstLine="706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完成《青岛市志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教育篇》送审和出版工作，落实青岛市教育史志年报制度。认真贯彻《关于进一步加强教育史志年鉴及各级各类学校校史工作的若干意见》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青教通字〔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91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，指导学校开展校史研究工作。</w:t>
      </w:r>
    </w:p>
    <w:p>
      <w:pPr>
        <w:pStyle w:val="Normal"/>
        <w:widowControl/>
        <w:spacing w:lineRule="exact" w:line="520"/>
        <w:ind w:firstLine="706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启动《青岛百年教育记事长编》的编纂工作。按照由内到外、由近及远的顺序对资料进行地毯式搜集，逐年追溯查阅，上半年完成建国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年来的史料编撰，全年完成上溯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1891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年青岛建置后的教育记事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开工建设青岛教育史馆。研究制定青岛教育史馆建设方案，并做好史馆设计、史料征集等工作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400"/>
        <w:ind w:firstLine="12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2:00Z</dcterms:created>
  <dc:creator>YlmF</dc:creator>
  <dc:description/>
  <cp:keywords/>
  <dc:language>en-US</dc:language>
  <cp:lastModifiedBy>YlmF</cp:lastModifiedBy>
  <dcterms:modified xsi:type="dcterms:W3CDTF">2009-07-02T08:35:00Z</dcterms:modified>
  <cp:revision>1</cp:revision>
  <dc:subject/>
  <dc:title>2009年青岛市教育科学研究工作要点</dc:title>
</cp:coreProperties>
</file>