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关于公布荣获山东省教育学会先进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单位、先进个人及优秀科研成果的通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区、市教育学会、局属各学校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召开的山东省教育学会第五届会员代表大会上，全省共表彰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学会先进单位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先进个人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优秀科研成果。现将青岛市荣获先进单位、先进个人和优秀科研成果奖的名单通报如下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先进单位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岛市教育学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岛市李沧区教育学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岛市市北区教育学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胶州市教育学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先进个人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杰      青岛市盲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欣      青岛第十五中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子一    青岛市城阳教体局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乾祚    青岛即墨市教体局教科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双梅    青岛开发区教体局教科所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姜萍      青岛胶州市教体局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茂春    青岛莱西市教体局教科所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鹏业    青岛第四十四中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林国    青岛平度市实验中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姜岱尧    青岛市李沧区教体局教研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健      青岛胶南市教育科学研究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齐炜      青岛市南区教体局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宝明    青岛崂山区教研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魏铁英    青岛第四十七中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泓     青岛市普通教育教研室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/>
        <w:t>优秀科研成果</w:t>
      </w:r>
    </w:p>
    <w:tbl>
      <w:tblPr>
        <w:tblW w:w="13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56"/>
        <w:gridCol w:w="1564"/>
        <w:gridCol w:w="2916"/>
        <w:gridCol w:w="9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等级</w:t>
            </w:r>
          </w:p>
        </w:tc>
      </w:tr>
      <w:tr>
        <w:trPr>
          <w:trHeight w:val="4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相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边走边想的教育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开发区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凤英 王海霞 冯未名 王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中学校实施生命教育的实践研究报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报告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育才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涛 戴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璟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王家振 姜玉贤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著《交互式学与教策略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平度市西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炜 孙方凯 吕谊 杨传勇 李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以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专业化发展推进教育现代化进程—市南区《中小学教师专业化发展的本土化途径的研究》阶段报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报告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南区教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放的时代开放的教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中历史主体合作教学模式的探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论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成业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走进名师课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崂山教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蔺华胜 栾喜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高小学语文素养的途径研究报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报告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城阳区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志刚 姜冬慧 时红霞 王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谐互助教学模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报告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即墨市第二十八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体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中大语文课堂课改实验课题实验报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报告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第六十六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清文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走进高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胶州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红薇 李兆伟 王绯霞 房爱美 陈岩梅 李魏立 田欣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将影视创作艺术引入语文教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报告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第十五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甄孝刚 姜岱尧 于本真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漫画教学与德育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李沧区教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德福 丁光富 张健 薛晓玲 陈立林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域教育发展对社会主义新农村的作用及其途径的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报告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胶南市教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纪玉元 冷伟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过环境教育培养学生人文素养的实验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报告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重庆路第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洪涛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审美魏核心的音乐教学法的探索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报告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市北区教研电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青松 张少花 矫波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时期小学校本培训问题的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论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市北区台东六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春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中生词汇学习策略调查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报告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交通职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岛市教育学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 w:eastAsia="黑体;SimHei"/>
          <w:kern w:val="0"/>
          <w:sz w:val="32"/>
          <w:szCs w:val="32"/>
        </w:rPr>
        <w:t>〇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九年四月十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32:00Z</dcterms:created>
  <dc:creator>YlmF</dc:creator>
  <dc:description/>
  <cp:keywords/>
  <dc:language>en-US</dc:language>
  <cp:lastModifiedBy>YlmF</cp:lastModifiedBy>
  <dcterms:modified xsi:type="dcterms:W3CDTF">2009-07-02T08:33:00Z</dcterms:modified>
  <cp:revision>2</cp:revision>
  <dc:subject/>
  <dc:title/>
</cp:coreProperties>
</file>