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让 爱 流 动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—</w:t>
      </w:r>
      <w:r>
        <w:rPr>
          <w:rFonts w:ascii="宋体;SimSun" w:hAnsi="宋体;SimSun" w:cs="宋体;SimSun"/>
          <w:b/>
          <w:sz w:val="30"/>
          <w:szCs w:val="30"/>
        </w:rPr>
        <w:t>青岛宁夏路小学“</w:t>
      </w:r>
      <w:r>
        <w:rPr>
          <w:rFonts w:cs="宋体;SimSun" w:ascii="宋体;SimSun" w:hAnsi="宋体;SimSun"/>
          <w:b/>
          <w:sz w:val="30"/>
          <w:szCs w:val="30"/>
        </w:rPr>
        <w:t>525</w:t>
      </w:r>
      <w:r>
        <w:rPr>
          <w:rFonts w:ascii="宋体;SimSun" w:hAnsi="宋体;SimSun" w:cs="宋体;SimSun"/>
          <w:b/>
          <w:sz w:val="30"/>
          <w:szCs w:val="30"/>
        </w:rPr>
        <w:t>心理健康日”活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性格是有颜色的，红色是领导型、力量型，黄色的人活泼、博爱，大家都很喜欢他……”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的升旗仪式上，宁夏路小学开展了“让爱流动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之七彩幸福”的活动。活动中把性格用色彩趣味表示，学校心理社团的学生向全校师生赠送彩带，学校心理委员代表向全体学生发出倡议，由心理教师郭斐带领全校师生做简单的自信训练，增强了师生的自信心，使大家明确，无论哪种性格，都是有优点的，每个学生都是优秀的、独一无二的！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午，学校根据学生年龄特点，统一上了心理辅导课。低年级利用故事疗法进行了情绪管理训练；中年级通过心理体验活动的形式，增强了学生的团体合作意识，营造了团结和谐的团体氛围；高年级学生观看了儿童励志心理电影，并写下了《心理电影赏析》。通过活动，每个学生都受益匪浅。此外，学校还开设了“金点子互助墙”活动。</w:t>
      </w:r>
      <w:r>
        <w:rPr>
          <w:rFonts w:ascii="宋体;SimSun" w:hAnsi="宋体;SimSun" w:cs="宋体;SimSun"/>
          <w:sz w:val="28"/>
          <w:szCs w:val="28"/>
        </w:rPr>
        <w:t>学生把自己的难题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求助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贴到墙上，全校师生用“金点签”回帖提供帮助。互助墙的设立拉近了师生间</w:t>
      </w:r>
      <w:r>
        <w:rPr>
          <w:rFonts w:ascii="宋体;SimSun" w:hAnsi="宋体;SimSun" w:cs="宋体;SimSun"/>
          <w:kern w:val="0"/>
          <w:sz w:val="28"/>
          <w:szCs w:val="28"/>
        </w:rPr>
        <w:t>心与心的距离，促进了心与心的沟通，让所有参与的人都有了不同的收获与体验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心理健康周的系列活动，拉近了宁夏路小学每一位成员的心灵的距离，增进了师生的感情，促进了大家心理健康的成长，让爱如甘泉在我们每个人心中流淌，联结着我们每一个人。</w:t>
      </w:r>
    </w:p>
    <w:p>
      <w:pPr>
        <w:pStyle w:val="Normal"/>
        <w:widowControl/>
        <w:spacing w:lineRule="auto" w:line="360"/>
        <w:ind w:firstLine="307"/>
        <w:rPr>
          <w:rFonts w:ascii="宋体;SimSun" w:hAnsi="宋体;SimSun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96240</wp:posOffset>
            </wp:positionV>
            <wp:extent cx="2971800" cy="224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7500" cy="213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429000" cy="2569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7500" cy="2141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YlmF</dc:creator>
  <dc:description/>
  <cp:keywords/>
  <dc:language>en-US</dc:language>
  <cp:lastModifiedBy>YlmF</cp:lastModifiedBy>
  <dcterms:modified xsi:type="dcterms:W3CDTF">2009-06-03T07:58:00Z</dcterms:modified>
  <cp:revision>8</cp:revision>
  <dc:subject/>
  <dc:title>正确面对不足和成长中的烦恼</dc:title>
</cp:coreProperties>
</file>