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青岛市南区第二实验小学“</w:t>
      </w:r>
      <w:r>
        <w:rPr>
          <w:sz w:val="24"/>
        </w:rPr>
        <w:t>5.25</w:t>
      </w:r>
      <w:r>
        <w:rPr>
          <w:rFonts w:cs="宋体;SimSun" w:ascii="宋体;SimSun" w:hAnsi="宋体;SimSun"/>
          <w:sz w:val="24"/>
        </w:rPr>
        <w:t>”</w:t>
      </w:r>
      <w:r>
        <w:rPr>
          <w:sz w:val="24"/>
        </w:rPr>
        <w:t>心理健康周系列活动之二</w:t>
      </w:r>
    </w:p>
    <w:p>
      <w:pPr>
        <w:pStyle w:val="Normal"/>
        <w:ind w:firstLine="2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深呼吸”—— 青岛市南区第二实验小学“滴水成海”博论坛现场版互动交流</w:t>
      </w:r>
    </w:p>
    <w:p>
      <w:pPr>
        <w:pStyle w:val="Normal"/>
        <w:rPr>
          <w:rFonts w:eastAsia="Times New Roman"/>
          <w:sz w:val="24"/>
        </w:rPr>
      </w:pPr>
      <w:r>
        <w:rPr>
          <w:rFonts w:eastAsia="Times New Roman"/>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青岛市南区第二实验小学非常重视心理健康教育工作，在张璐校长引领下，学校将学校的心理健康教育工作定位为：打造“小班化教育”特色，推动学校可持续发展的保障系统。本学期，学校组织观看了影片《我的教师生涯》；给每位老师购买、下发了《现代教师心理健康教育》一书；邀请青岛成长心理研究所石卉所长担任我们学校的心理健康教育顾问，进行系统的心理辅导讲座；与《青岛晚报》家长学堂、青青岛等栏目资深记者兰君面对面……经过这段时间的学习、培训，自我体验、整合，青岛市南区第二实验小学教师团队中的每位成员对于如何认识教师这一职业角色，应对、缓解教师职业角色冲突造成的心理压力，调试好自己的情绪，维护和促进教师自身的心理健康，规划好教师成长生涯等问题积累了诸多的感受、体会、认识、想法。张璐校长及时开启了博客论坛——“滴水成海”，为全校教师提供发表自己感想的空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全体教师围坐一起，展开了“深呼吸”——“滴水成海”博论坛现场版互动交流，这是老师们广泛学习、思考、讨论，思想发展的呈现，之所以取名为深呼吸，表明了学校对心理健康教育工作进行深入探讨，全力推进的态度。在交流过程中，老师们畅所欲言，从不同的角度论证了心理健康对教师、对学生的重要性，老师们深刻感受到每个人都有成为兼职心理辅导员的责任和义务。下一步老师们将启动学习力，通过对“心理辅导活动课”的探讨与实践与学生一起成长。市南教育中心的余颖老师参加了这次活动，在肯定的同时给出了建议。这次互动交流使学校心理健康教育工作向前推动了一大步，为发挥心理健康教育保障作用奠定了基础。</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266055" cy="394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055" cy="3945890"/>
                    </a:xfrm>
                    <a:prstGeom prst="rect">
                      <a:avLst/>
                    </a:prstGeom>
                  </pic:spPr>
                </pic:pic>
              </a:graphicData>
            </a:graphic>
          </wp:inline>
        </w:drawing>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27050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0500" cy="3952875"/>
                    </a:xfrm>
                    <a:prstGeom prst="rect">
                      <a:avLst/>
                    </a:prstGeom>
                  </pic:spPr>
                </pic:pic>
              </a:graphicData>
            </a:graphic>
          </wp:inline>
        </w:drawing>
      </w:r>
    </w:p>
    <w:p>
      <w:pPr>
        <w:pStyle w:val="Normal"/>
        <w:snapToGrid w:val="false"/>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11:00Z</dcterms:created>
  <dc:creator>微软用户</dc:creator>
  <dc:description/>
  <cp:keywords/>
  <dc:language>en-US</dc:language>
  <cp:lastModifiedBy>User</cp:lastModifiedBy>
  <cp:lastPrinted>2009-05-27T09:49:00Z</cp:lastPrinted>
  <dcterms:modified xsi:type="dcterms:W3CDTF">2009-05-31T08:07:00Z</dcterms:modified>
  <cp:revision>3</cp:revision>
  <dc:subject/>
  <dc:title>青岛市南区第二实验小学“5</dc:title>
</cp:coreProperties>
</file>