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焦点访谈”在校园—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岛市南区第二实验小学师生</w:t>
      </w:r>
      <w:r>
        <w:rPr>
          <w:rFonts w:ascii="黑体;SimHei" w:hAnsi="黑体;SimHei" w:cs="宋体;SimSun" w:eastAsia="黑体;SimHei"/>
          <w:sz w:val="32"/>
          <w:szCs w:val="32"/>
        </w:rPr>
        <w:t>科学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对甲型</w:t>
      </w:r>
      <w:r>
        <w:rPr>
          <w:rFonts w:eastAsia="黑体;SimHei" w:cs="宋体;SimSun" w:ascii="黑体;SimHei" w:hAnsi="黑体;SimHei"/>
          <w:sz w:val="32"/>
          <w:szCs w:val="32"/>
        </w:rPr>
        <w:t>H1N1</w:t>
      </w:r>
      <w:r>
        <w:rPr>
          <w:rFonts w:ascii="黑体;SimHei" w:hAnsi="黑体;SimHei" w:cs="宋体;SimSun" w:eastAsia="黑体;SimHei"/>
          <w:sz w:val="32"/>
          <w:szCs w:val="32"/>
        </w:rPr>
        <w:t>流感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伴随“呵护心灵，感恩生命”心理教育进校园系列活动的启动，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日下午，青岛市南区第二实验小学在全球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病例突破万例之际，通过校园电视台现场直播的形式，邀请市南区教育指导研究中心科研部李莹主任及学校的卫生老师、心理健康老师和学生代表做客“校园焦点访谈”节目，围绕“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的性质与危害、在防控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过程中的自我保护和在防控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过程中的自我心理调节”等三个方面的内容进行了对话交流。全校师生在轻松愉快的氛围中对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有了更进一步的认识，并初步掌握了科学应对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的基本常识，明确了养成良好个人卫生习惯、增强自我保护意识的重要性，并消除了部分学生的恐慌心理，起到了较好的宣传效果。另外，在防控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的过程中，学校还严格执行省教育厅、省卫生厅发出的《关于做好全省教育系统防控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工作的通知》，认真落实晨检、师生因病缺勤病因追查与登记、上报制度，做到传染病病人的早发现、早报告、早隔离、早治疗，确保全校师生的身心健康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市南区第二实验小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09.5.25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59879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598795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380355" cy="463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390515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8:00Z</dcterms:created>
  <dc:creator>User</dc:creator>
  <dc:description/>
  <cp:keywords/>
  <dc:language>en-US</dc:language>
  <cp:lastModifiedBy>User</cp:lastModifiedBy>
  <dcterms:modified xsi:type="dcterms:W3CDTF">2009-05-31T08:11:00Z</dcterms:modified>
  <cp:revision>4</cp:revision>
  <dc:subject/>
  <dc:title>“焦点访谈”在校园——青岛市南区第二实验小学师生科学</dc:title>
</cp:coreProperties>
</file>