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地理试题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单项选择题（每小题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下图，完成</w:t>
      </w:r>
      <w:r>
        <w:rPr>
          <w:rFonts w:eastAsia="楷体" w:cs="楷体" w:ascii="楷体" w:hAnsi="楷体"/>
        </w:rPr>
        <w:t>1—2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/>
      </w:pPr>
      <w:r>
        <w:rPr/>
        <w:object w:dxaOrig="6667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35pt;height:95.25pt" filled="f" o:ole="">
            <v:imagedata r:id="rId3" o:title=""/>
          </v:shape>
          <o:OLEObject Type="Embed" ProgID="" ShapeID="ole_rId2" DrawAspect="Content" ObjectID="_1102408543" r:id="rId2"/>
        </w:object>
      </w:r>
    </w:p>
    <w:p>
      <w:pPr>
        <w:pStyle w:val="Normal"/>
        <w:rPr/>
      </w:pPr>
      <w:r>
        <w:rPr/>
        <w:t>1</w:t>
      </w:r>
      <w:r>
        <w:rPr/>
        <w:t>．关于图中省区名称和地形的说法，有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省区是新疆维吾尔自治区，地形为“三山夹两盆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②省区位于地势第二阶梯上，昆仑山穿过南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③省区东部是云贵高原，北为四川盆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④省区西隔巫山与重庆相邻。</w:t>
      </w:r>
    </w:p>
    <w:p>
      <w:pPr>
        <w:pStyle w:val="Normal"/>
        <w:rPr/>
      </w:pPr>
      <w:r>
        <w:rPr/>
        <w:t>2</w:t>
      </w:r>
      <w:r>
        <w:rPr/>
        <w:t>．暑假期间，小明要去吐鲁番盆地，看火焰山神奇的地貌。而小丽却想了解多姿多彩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少数民族风情，请帮助他们选择要去的省级行政区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③④</w:t>
      </w:r>
    </w:p>
    <w:p>
      <w:pPr>
        <w:pStyle w:val="Normal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“某省地理简图”，完成</w:t>
      </w:r>
      <w:r>
        <w:rPr>
          <w:rFonts w:eastAsia="楷体" w:cs="楷体" w:ascii="楷体" w:hAnsi="楷体"/>
        </w:rPr>
        <w:t>3—6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721610" cy="316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我们曾学过湿润地区与半湿润地区、半湿润地区与半干旱地区、半干旱地区与干旱地区的分界线分别大体与</w:t>
      </w:r>
      <w:r>
        <w:rPr/>
        <w:t>800</w:t>
      </w:r>
      <w:r>
        <w:rPr/>
        <w:t>毫米、</w:t>
      </w:r>
      <w:r>
        <w:rPr/>
        <w:t>400</w:t>
      </w:r>
      <w:r>
        <w:rPr/>
        <w:t>毫米、</w:t>
      </w:r>
      <w:r>
        <w:rPr/>
        <w:t>200</w:t>
      </w:r>
      <w:r>
        <w:rPr/>
        <w:t>毫米等降水量线一致，关于该省干湿地区的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只有半湿润地区和半干旱地区分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有干旱地区、半干旱地区和半湿润地区分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干旱地区、半干旱地区、半湿润地区、湿润地区都有分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有半干旱地区、半湿润地区和湿润地区分布</w:t>
      </w:r>
    </w:p>
    <w:p>
      <w:pPr>
        <w:pStyle w:val="Normal"/>
        <w:rPr/>
      </w:pPr>
      <w:r>
        <w:rPr/>
        <w:t>4</w:t>
      </w:r>
      <w:r>
        <w:rPr/>
        <w:t>．图中有一条虚线穿过该省的南部，与这条虚线的东段大体一致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昆仑山—祁连山—横断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大兴安岭—太行山—巫山—雪峰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大兴安岭—阴山—贺兰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秦岭——淮河</w:t>
      </w:r>
    </w:p>
    <w:p>
      <w:pPr>
        <w:pStyle w:val="Normal"/>
        <w:rPr/>
      </w:pPr>
      <w:r>
        <w:rPr/>
        <w:t>5</w:t>
      </w:r>
      <w:r>
        <w:rPr/>
        <w:t>．关于图中水电站位置的说法，基本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位于黄河中游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位于长江上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位于地势二、三级阶梯交界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位于地势一、二级阶梯交界处</w:t>
      </w:r>
    </w:p>
    <w:p>
      <w:pPr>
        <w:pStyle w:val="Normal"/>
        <w:rPr/>
      </w:pPr>
      <w:r>
        <w:rPr/>
        <w:t>6</w:t>
      </w:r>
      <w:r>
        <w:rPr/>
        <w:t>．如果暑假从该省区行政中心乘火车至连云港一路上可能看到的景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稻花飘香，美丽江南鱼米之乡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林木葱郁，热带海滨旖旎风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沟壑纵横，黄土塬上滚滚谷浪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怡然自得，牦牛漫步高原草场</w:t>
      </w:r>
    </w:p>
    <w:p>
      <w:pPr>
        <w:pStyle w:val="Normal"/>
        <w:rPr/>
      </w:pPr>
      <w:r>
        <w:rPr/>
        <w:t>7</w:t>
      </w:r>
      <w:r>
        <w:rPr/>
        <w:t>．根据因地制宜的原则，下面不合适的行为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在西藏建立水产品加工基地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在内蒙古建立皮毛、乳制品加工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在黑龙江省建立豆制品加工基地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在山东大力开展海洋水产养殖</w:t>
      </w:r>
    </w:p>
    <w:p>
      <w:pPr>
        <w:pStyle w:val="Normal"/>
        <w:autoSpaceDE w:val="false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右图中，铁路从甲地运出的物品可能性最小的是</w:t>
      </w:r>
    </w:p>
    <w:p>
      <w:pPr>
        <w:pStyle w:val="Normal"/>
        <w:ind w:firstLine="210"/>
        <w:rPr/>
      </w:pPr>
      <w:r>
        <w:object w:dxaOrig="2894" w:dyaOrig="10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2pt;margin-top:7.8pt;width:144.75pt;height:54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75302026" r:id="rId5"/>
        </w:object>
      </w:r>
      <w:r>
        <w:rPr/>
        <w:t xml:space="preserve">A. </w:t>
      </w:r>
      <w:r>
        <w:rPr/>
        <w:t>钾肥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棉布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肉制品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地毯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综合题（共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/>
      </w:pPr>
      <w:r>
        <w:rPr/>
        <w:t>9</w:t>
      </w:r>
      <w:r>
        <w:rPr/>
        <w:t>．读图回答问题。（</w:t>
      </w:r>
      <w:r>
        <w:rPr/>
        <w:t>12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027930" cy="1786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786320"/>
                          <a:chOff x="0" y="0"/>
                          <a:chExt cx="5027760" cy="178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2908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9080" y="0"/>
                            <a:ext cx="2399040" cy="1783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338560" cy="178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40" y="1117080"/>
                              <a:ext cx="213156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4840" y="1014840"/>
                              <a:ext cx="213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95.9pt;height:140.65pt" coordorigin="720,156" coordsize="7918,2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56;width:4139;height:28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4860;top:156;width:3778;height:2808">
                  <v:shape id="shape_0" stroked="f" o:allowincell="f" style="position:absolute;left:4860;top:156;width:3682;height:280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4902,1915" to="8258,1915" stroked="t" o:allowincell="f" style="position:absolute">
                    <v:stroke color="black" weight="140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01;top:1754;width:336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在左上图方框内填写海域名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铁路线</w:t>
      </w:r>
      <w:r>
        <w:rPr/>
        <w:t>A</w:t>
      </w:r>
      <w:r>
        <w:rPr/>
        <w:t>为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/>
        <w:t>B</w:t>
      </w: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该省的地形以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为主，气候类型是</w:t>
      </w:r>
      <w:r>
        <w:rPr>
          <w:rFonts w:eastAsia="Times New Roman"/>
          <w:u w:val="single"/>
        </w:rPr>
        <w:t xml:space="preserve">                  </w:t>
      </w:r>
      <w:r>
        <w:rPr/>
        <w:t>，主要的油料作物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图中</w:t>
      </w:r>
      <w:r>
        <w:rPr/>
        <w:t>e</w:t>
      </w:r>
      <w:r>
        <w:rPr/>
        <w:t>河流的水文特征。（至少写两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简述</w:t>
      </w:r>
      <w:r>
        <w:rPr/>
        <w:t>a</w:t>
      </w:r>
      <w:r>
        <w:rPr/>
        <w:t>市发展钢铁工业的条件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51:00Z</dcterms:created>
  <dc:creator>admin</dc:creator>
  <dc:description/>
  <cp:keywords/>
  <dc:language>en-US</dc:language>
  <cp:lastModifiedBy>admin</cp:lastModifiedBy>
  <dcterms:modified xsi:type="dcterms:W3CDTF">2009-04-06T14:07:00Z</dcterms:modified>
  <cp:revision>3</cp:revision>
  <dc:subject/>
  <dc:title>八年级地理试题</dc:title>
</cp:coreProperties>
</file>