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市南区初级中学学业水平模拟考试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八年级地理试题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560705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；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32"/>
        </w:rPr>
        <w:t>友情提示：</w:t>
      </w:r>
    </w:p>
    <w:p>
      <w:pPr>
        <w:pStyle w:val="2"/>
        <w:spacing w:lineRule="exact" w:line="240"/>
        <w:rPr>
          <w:b/>
          <w:b/>
          <w:bCs/>
        </w:rPr>
      </w:pPr>
      <w:r>
        <w:rPr/>
        <w:t>嘿！亲爱的同学，你好！今天是展示你自己能力的时候了。只要你仔细审题、多思多想、沉着应答，把平常的水平发挥出来，你就会有出色的表现。放松一点，相信自己的实力！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说明：</w:t>
      </w:r>
      <w:r>
        <w:rPr>
          <w:rFonts w:ascii="黑体;SimHei" w:hAnsi="黑体;SimHei" w:cs="宋体;SimSun" w:eastAsia="黑体;SimHei"/>
        </w:rPr>
        <w:t>本试题分</w:t>
      </w:r>
      <w:r>
        <w:rPr>
          <w:rFonts w:eastAsia="黑体;SimHei" w:cs="宋体;SimSun" w:ascii="黑体;SimHei" w:hAnsi="黑体;SimHei"/>
        </w:rPr>
        <w:t>I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两卷，第</w:t>
      </w:r>
      <w:r>
        <w:rPr>
          <w:rFonts w:eastAsia="黑体;SimHei" w:cs="宋体;SimSun" w:ascii="黑体;SimHei" w:hAnsi="黑体;SimHei"/>
        </w:rPr>
        <w:t>I</w:t>
      </w:r>
      <w:r>
        <w:rPr>
          <w:rFonts w:ascii="黑体;SimHei" w:hAnsi="黑体;SimHei" w:cs="宋体;SimSun" w:eastAsia="黑体;SimHei"/>
        </w:rPr>
        <w:t>卷为选择题，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，</w:t>
      </w:r>
      <w:r>
        <w:rPr>
          <w:rFonts w:ascii="黑体;SimHei" w:hAnsi="黑体;SimHei" w:cs="宋体;SimSun" w:eastAsia="黑体;SimHei"/>
          <w:bCs/>
        </w:rPr>
        <w:t>答案填在后面的答案栏中</w:t>
      </w:r>
      <w:r>
        <w:rPr>
          <w:rFonts w:ascii="黑体;SimHei" w:hAnsi="黑体;SimHei" w:cs="宋体;SimSun" w:eastAsia="黑体;SimHei"/>
        </w:rPr>
        <w:t>；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为综合题，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，答案直接写在试卷上。</w:t>
      </w:r>
    </w:p>
    <w:p>
      <w:pPr>
        <w:pStyle w:val="Normal"/>
        <w:tabs>
          <w:tab w:val="clear" w:pos="420"/>
          <w:tab w:val="center" w:pos="4292" w:leader="none"/>
        </w:tabs>
        <w:spacing w:lineRule="exact" w:line="2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</w:p>
    <w:p>
      <w:pPr>
        <w:pStyle w:val="Normal"/>
        <w:tabs>
          <w:tab w:val="clear" w:pos="420"/>
          <w:tab w:val="center" w:pos="4292" w:leader="none"/>
        </w:tabs>
        <w:spacing w:lineRule="exact" w:line="360"/>
        <w:ind w:firstLine="602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sz w:val="30"/>
        </w:rPr>
        <w:t>第Ⅰ卷</w:t>
      </w:r>
      <w:r>
        <w:rPr>
          <w:rFonts w:ascii="华文中宋;Dotum" w:hAnsi="华文中宋;Dotum" w:cs="华文中宋;Dotum" w:eastAsia="华文中宋;Dotum"/>
          <w:bCs/>
        </w:rPr>
        <w:t>（选择题</w:t>
      </w:r>
      <w:r>
        <w:rPr>
          <w:rFonts w:ascii="华文中宋;Dotum" w:hAnsi="华文中宋;Dotum" w:cs="华文中宋;Dotum" w:eastAsia="华文中宋;Dotum"/>
          <w:bCs/>
        </w:rPr>
        <w:t xml:space="preserve">  </w:t>
      </w:r>
      <w:r>
        <w:rPr>
          <w:rFonts w:ascii="华文中宋;Dotum" w:hAnsi="华文中宋;Dotum" w:cs="华文中宋;Dotum" w:eastAsia="华文中宋;Dotum"/>
          <w:bCs/>
        </w:rPr>
        <w:t>共</w:t>
      </w:r>
      <w:r>
        <w:rPr>
          <w:rFonts w:eastAsia="华文中宋;Dotum" w:cs="华文中宋;Dotum" w:ascii="华文中宋;Dotum" w:hAnsi="华文中宋;Dotum"/>
          <w:bCs/>
        </w:rPr>
        <w:t>4</w:t>
      </w:r>
      <w:r>
        <w:rPr>
          <w:rFonts w:eastAsia="华文中宋;Dotum" w:cs="华文中宋;Dotum" w:ascii="华文中宋;Dotum" w:hAnsi="华文中宋;Dotum"/>
          <w:bCs/>
        </w:rPr>
        <w:t>0</w:t>
      </w:r>
      <w:r>
        <w:rPr>
          <w:rFonts w:ascii="华文中宋;Dotum" w:hAnsi="华文中宋;Dotum" w:cs="华文中宋;Dotum" w:eastAsia="华文中宋;Dotum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kern w:val="0"/>
          <w:szCs w:val="21"/>
        </w:rPr>
        <w:t>一、单项选择题（每题只有一个正确答案，每题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，共</w:t>
      </w:r>
      <w:r>
        <w:rPr>
          <w:rFonts w:cs="宋体;SimSun"/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39370</wp:posOffset>
            </wp:positionV>
            <wp:extent cx="1943100" cy="1093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读右图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2</w:t>
      </w:r>
      <w:r>
        <w:rPr>
          <w:b/>
        </w:rPr>
        <w:t>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位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北方向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南方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北方向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南方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地理特征的描述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正确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点都位于北半球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位于温带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位于寒带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中有极昼极夜现象的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位于中纬度带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高纬度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四幅等高线地形图的等高距都是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米，观察各图比例尺，判断坡度最大的是（  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3762375" cy="1009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2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            B           C              D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阅读下列材料，根据材料完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迄今所记录到的年降水量最多的地方有两处：一处是印度东北部的乞拉朋齐，多年平均降水量</w:t>
      </w:r>
      <w:r>
        <w:rPr>
          <w:rFonts w:cs="宋体;SimSun" w:ascii="宋体;SimSun" w:hAnsi="宋体;SimSun"/>
          <w:szCs w:val="21"/>
        </w:rPr>
        <w:t>10818</w:t>
      </w:r>
      <w:r>
        <w:rPr>
          <w:rFonts w:ascii="宋体;SimSun" w:hAnsi="宋体;SimSun" w:cs="宋体;SimSun"/>
          <w:szCs w:val="21"/>
        </w:rPr>
        <w:t>毫米；另一处在夏威夷群岛卡维金尼山的东北山麓，多年平均降水量</w:t>
      </w:r>
      <w:r>
        <w:rPr>
          <w:rFonts w:cs="宋体;SimSun" w:ascii="宋体;SimSun" w:hAnsi="宋体;SimSun"/>
          <w:szCs w:val="21"/>
        </w:rPr>
        <w:t>11684</w:t>
      </w:r>
      <w:r>
        <w:rPr>
          <w:rFonts w:ascii="宋体;SimSun" w:hAnsi="宋体;SimSun" w:cs="宋体;SimSun"/>
          <w:szCs w:val="21"/>
        </w:rPr>
        <w:t>毫米，人们形象地称它们为地球的“雨极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处“雨极”的最主要降水类型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流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形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锋面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风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材料分析，卡维金尼山的盛行风向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南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北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读下图，回答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4315</wp:posOffset>
            </wp:positionH>
            <wp:positionV relativeFrom="paragraph">
              <wp:posOffset>1270</wp:posOffset>
            </wp:positionV>
            <wp:extent cx="5120005" cy="980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之间的洲界线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苏伊士运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马六甲海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巴拿马运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令海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同时濒临四大洋（包括濒临其边缘海）的大洲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世界最长的山脉分布于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图表示的是四个国家的人口出生率和人口死亡率，其中人口自然增长率最高的是（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2857500" cy="1457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58000"/>
                          <a:chOff x="0" y="0"/>
                          <a:chExt cx="2857680" cy="1458000"/>
                        </a:xfrm>
                      </wpg:grpSpPr>
                      <wps:wsp>
                        <wps:cNvSpPr txBox="1"/>
                        <wps:spPr>
                          <a:xfrm>
                            <a:off x="800280" y="11606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    2.0   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60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生率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0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9800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死亡率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0"/>
                              <a:ext cx="1600200" cy="108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4680" y="6958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6224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888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711360"/>
                              <a:ext cx="457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6pt;width:225pt;height:114.8pt" coordorigin="1980,12" coordsize="4500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1;top:184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    2.0   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生率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12;width:3780;height:1720">
                  <v:shape id="shape_0" fillcolor="white" stroked="f" o:allowincell="f" style="position:absolute;left:2521;top:324;width:7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168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死亡率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1;top:12;width:2519;height:1715">
                    <v:line id="shape_0" from="3241,12" to="3241,17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1,1728" to="5760,17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81;top:110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99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62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132;width:71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4pt" to="182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17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.4pt" to="209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4pt" to="236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随着世界金融危机的进一步加深，各国政府都采取了一些救市措施。美国鼓励国民购买国产物品，对国外产品设限，这引起了欧盟及中国的反对。下列国际组织中，对此事起协调作用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联合国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国际奥委会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世界贸易组织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十字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1714500" cy="118300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根据右图中提供的信息，判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区属于（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温带海洋性气候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温带大陆性气候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温带季风气候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地中海气候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下面某地气候资料，判断该气候的主要分布区为（  ）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（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欧洲西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欧洲南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洲东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洲北部</w:t>
      </w:r>
    </w:p>
    <w:p>
      <w:pPr>
        <w:pStyle w:val="Normal"/>
        <w:spacing w:lineRule="exact" w:line="360"/>
        <w:rPr/>
      </w:pPr>
      <w:r>
        <w:object w:dxaOrig="3390" w:dyaOrig="33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5.2pt;width:99pt;height:97.4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68001033" r:id="rId7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读右图，关于印度德干高原地势的叙述正确的是（  ）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高北低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北高，东南低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东北高，西南低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中间高，四周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右图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世界海上运输最繁忙的著名海峡之一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1714500" cy="11652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列对其叙述正确的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连接印度洋和大西洋的最近通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从欧洲、非洲向东航行到东南亚、东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港最短航线的必经之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沟通了太平洋至墨西哥</w:t>
      </w:r>
      <w:r>
        <w:rPr>
          <w:rFonts w:ascii="宋体;SimSun" w:hAnsi="宋体;SimSun" w:cs="宋体;SimSun"/>
          <w:szCs w:val="21"/>
        </w:rPr>
        <w:t>湾</w:t>
      </w:r>
      <w:r>
        <w:rPr>
          <w:rFonts w:ascii="宋体;SimSun" w:hAnsi="宋体;SimSun" w:cs="宋体;SimSun"/>
          <w:szCs w:val="21"/>
        </w:rPr>
        <w:t>航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地中海与大西洋相通的唯一通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257300" cy="107569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右图所示国家的描述，说法错误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跨亚洲和非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要是白色人种，信奉伊斯兰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沙漠广布，河流对该国的影响非常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然橡胶的产量和出口量均居世界首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甲图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四点中，与乙图气温和降水量月份分配图相一致的是（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143500" cy="1948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8320"/>
                          <a:chOff x="0" y="0"/>
                          <a:chExt cx="5143680" cy="19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9080" y="0"/>
                            <a:ext cx="25146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46514" t="0" r="0" b="11996"/>
                          <a:stretch/>
                        </pic:blipFill>
                        <pic:spPr>
                          <a:xfrm>
                            <a:off x="0" y="33120"/>
                            <a:ext cx="2743200" cy="1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405pt;height:153.4pt" coordorigin="-180,176" coordsize="8100,3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76;width:3959;height:30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28;width:4319;height:29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209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图                               乙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读下图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2857500" cy="187198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图中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处为人口稠密区，对其描述错误的是（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主要为白色人种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是世界上经济实力最强的地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旅游业发达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工业发达，农业欠佳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处人口稀少，此处气候类型为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热带沙漠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热带雨林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温带大陆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极地气候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发源于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处的宗教有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基督教、佛教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犹太教、佛教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佛教、印度教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基督教、伊斯兰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3635</wp:posOffset>
            </wp:positionH>
            <wp:positionV relativeFrom="paragraph">
              <wp:posOffset>40640</wp:posOffset>
            </wp:positionV>
            <wp:extent cx="1195070" cy="127762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右图所示国家的描述，不正确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势东南高，西北低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要气候类型为温带海洋性气候与地中海气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国煤炭资源丰富，以火电为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部地中海沿岸盛产葡萄，以葡萄酒酿造闻名世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下图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发生地震的省区是图中的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7775</wp:posOffset>
            </wp:positionH>
            <wp:positionV relativeFrom="paragraph">
              <wp:posOffset>60960</wp:posOffset>
            </wp:positionV>
            <wp:extent cx="2583180" cy="267462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⑥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将于今年十月承办第十一届全国运动会的省区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⑤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⑦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⑧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拥有中国疆域四个端点中两个端点的省区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⑤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拥有经济特区最多的省区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⑦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⑧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⑨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我国的内海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Ⅰ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Ⅱ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Ⅳ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跨长江中、下游的省区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⑧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⑩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“我国土地资源分布图”，回答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右图图例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对应的土地利用类型正确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旱地为主的耕地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line">
              <wp:posOffset>-45720</wp:posOffset>
            </wp:positionV>
            <wp:extent cx="2305050" cy="188785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1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水田为主的耕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沙漠及难利用的土地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草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图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表示的土地资源类型主要分布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地形类型？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原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盆地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原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地、丘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型分布区描述不正确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要位于年平均降水量大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毫米的地区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该地区热量高，农作物可一年两熟到三熟               </w:t>
      </w:r>
      <w:r>
        <w:rPr>
          <w:rFonts w:ascii="楷体_GB2312" w:hAnsi="楷体_GB2312" w:cs="宋体;SimSun" w:eastAsia="楷体_GB2312"/>
          <w:szCs w:val="21"/>
        </w:rPr>
        <w:t>我国土地资源分布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中国的四大地理区域中主要位于南方地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中国的温度带中主要处于暖温带、亚热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读右下图，完成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315595</wp:posOffset>
            </wp:positionV>
            <wp:extent cx="1828800" cy="1508760"/>
            <wp:effectExtent l="0" t="0" r="0" b="0"/>
            <wp:wrapSquare wrapText="bothSides"/>
            <wp:docPr id="20" name="2006041812231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604181223176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关于图中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自然景观变化及形成原因，描述正确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然景观从荒漠到草原再到森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景观从森林到草原再到荒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然景观的变化是因为海拔不同导致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然景观的差异是因为温度差异造成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界线，描述错误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体与一月</w:t>
      </w:r>
      <w:r>
        <w:rPr>
          <w:rFonts w:cs="宋体;SimSun" w:ascii="宋体;SimSun" w:hAnsi="宋体;SimSun"/>
          <w:szCs w:val="21"/>
        </w:rPr>
        <w:t xml:space="preserve">0℃ </w:t>
      </w:r>
      <w:r>
        <w:rPr>
          <w:rFonts w:ascii="宋体;SimSun" w:hAnsi="宋体;SimSun" w:cs="宋体;SimSun"/>
          <w:szCs w:val="21"/>
        </w:rPr>
        <w:t>等温线一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界线大体与湿润地区半湿润地区分界线一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界线以北种植的糖料作物是甘蔗，而以南则种植甜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界线以北主要种植的油料作物是花生，以南则种植油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字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所在区域的自然特征与其他区域有明显不同，最主要的影响因素为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陆分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形地势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纬度不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处经度不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图中字母主要分布于我国牧区的是（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e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f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fg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．具备以下图示中所显示的地理特征的区域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北方地区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南方地区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西北地区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青藏地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886200" cy="1318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18320"/>
                          <a:chOff x="0" y="0"/>
                          <a:chExt cx="388620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800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居内陆距海遥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783720"/>
                            <a:ext cx="50436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山环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形闭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2720"/>
                            <a:ext cx="800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ahoma"/>
                                  <w:color w:val="000000"/>
                                  <w:lang w:val="en-US" w:eastAsia="zh-CN" w:bidi="ar-SA"/>
                                </w:rPr>
                                <w:t>干旱少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894600"/>
                            <a:ext cx="504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洲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9144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漠广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4760" y="138960"/>
                            <a:ext cx="535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98840"/>
                            <a:ext cx="6793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808200"/>
                            <a:ext cx="5950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6560"/>
                            <a:ext cx="615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306pt;height:103.85pt" coordorigin="180,108" coordsize="6120,2077">
                <v:shape id="shape_0" fillcolor="white" stroked="t" o:allowincell="f" style="position:absolute;left:180;top:109;width:12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居内陆距海遥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;top:1342;width:793;height:8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山环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形闭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931;width:12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ahoma"/>
                            <w:color w:val="000000"/>
                            <w:lang w:val="en-US" w:eastAsia="zh-CN" w:bidi="ar-SA"/>
                          </w:rPr>
                          <w:t>干旱少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5;top:1517;width:793;height:5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洲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8;width:14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漠广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9,327" to="4731,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1,1366" to="4980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3,1381" to="2449,1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6,701" to="2494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读右图，完成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695450" cy="10083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08360"/>
                          <a:chOff x="0" y="0"/>
                          <a:chExt cx="1695600" cy="1008360"/>
                        </a:xfrm>
                      </wpg:grpSpPr>
                      <wps:wsp>
                        <wps:cNvSpPr/>
                        <wps:spPr>
                          <a:xfrm>
                            <a:off x="467280" y="345600"/>
                            <a:ext cx="5904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587">
                                <a:moveTo>
                                  <a:pt x="544" y="227"/>
                                </a:moveTo>
                                <a:lnTo>
                                  <a:pt x="635" y="227"/>
                                </a:lnTo>
                                <a:lnTo>
                                  <a:pt x="725" y="136"/>
                                </a:lnTo>
                                <a:lnTo>
                                  <a:pt x="861" y="136"/>
                                </a:lnTo>
                                <a:lnTo>
                                  <a:pt x="952" y="91"/>
                                </a:lnTo>
                                <a:lnTo>
                                  <a:pt x="1043" y="0"/>
                                </a:lnTo>
                                <a:lnTo>
                                  <a:pt x="1088" y="45"/>
                                </a:lnTo>
                                <a:lnTo>
                                  <a:pt x="1224" y="45"/>
                                </a:lnTo>
                                <a:lnTo>
                                  <a:pt x="1270" y="91"/>
                                </a:lnTo>
                                <a:lnTo>
                                  <a:pt x="1315" y="45"/>
                                </a:lnTo>
                                <a:lnTo>
                                  <a:pt x="1406" y="45"/>
                                </a:lnTo>
                                <a:lnTo>
                                  <a:pt x="1451" y="136"/>
                                </a:lnTo>
                                <a:lnTo>
                                  <a:pt x="1406" y="317"/>
                                </a:lnTo>
                                <a:lnTo>
                                  <a:pt x="1451" y="453"/>
                                </a:lnTo>
                                <a:lnTo>
                                  <a:pt x="1542" y="453"/>
                                </a:lnTo>
                                <a:lnTo>
                                  <a:pt x="1633" y="453"/>
                                </a:lnTo>
                                <a:lnTo>
                                  <a:pt x="1723" y="408"/>
                                </a:lnTo>
                                <a:lnTo>
                                  <a:pt x="1678" y="317"/>
                                </a:lnTo>
                                <a:lnTo>
                                  <a:pt x="1814" y="317"/>
                                </a:lnTo>
                                <a:lnTo>
                                  <a:pt x="1859" y="227"/>
                                </a:lnTo>
                                <a:lnTo>
                                  <a:pt x="1814" y="181"/>
                                </a:lnTo>
                                <a:lnTo>
                                  <a:pt x="1995" y="181"/>
                                </a:lnTo>
                                <a:lnTo>
                                  <a:pt x="2041" y="136"/>
                                </a:lnTo>
                                <a:lnTo>
                                  <a:pt x="2086" y="181"/>
                                </a:lnTo>
                                <a:lnTo>
                                  <a:pt x="2177" y="272"/>
                                </a:lnTo>
                                <a:lnTo>
                                  <a:pt x="2222" y="227"/>
                                </a:lnTo>
                                <a:lnTo>
                                  <a:pt x="2268" y="317"/>
                                </a:lnTo>
                                <a:lnTo>
                                  <a:pt x="2404" y="272"/>
                                </a:lnTo>
                                <a:lnTo>
                                  <a:pt x="2540" y="272"/>
                                </a:lnTo>
                                <a:lnTo>
                                  <a:pt x="2630" y="317"/>
                                </a:lnTo>
                                <a:lnTo>
                                  <a:pt x="2585" y="408"/>
                                </a:lnTo>
                                <a:lnTo>
                                  <a:pt x="2585" y="499"/>
                                </a:lnTo>
                                <a:lnTo>
                                  <a:pt x="2494" y="544"/>
                                </a:lnTo>
                                <a:lnTo>
                                  <a:pt x="2449" y="499"/>
                                </a:lnTo>
                                <a:lnTo>
                                  <a:pt x="2313" y="544"/>
                                </a:lnTo>
                                <a:lnTo>
                                  <a:pt x="2268" y="590"/>
                                </a:lnTo>
                                <a:lnTo>
                                  <a:pt x="2086" y="680"/>
                                </a:lnTo>
                                <a:lnTo>
                                  <a:pt x="2086" y="771"/>
                                </a:lnTo>
                                <a:lnTo>
                                  <a:pt x="1995" y="726"/>
                                </a:lnTo>
                                <a:lnTo>
                                  <a:pt x="1956" y="873"/>
                                </a:lnTo>
                                <a:lnTo>
                                  <a:pt x="1912" y="837"/>
                                </a:lnTo>
                                <a:lnTo>
                                  <a:pt x="1859" y="771"/>
                                </a:lnTo>
                                <a:lnTo>
                                  <a:pt x="1814" y="862"/>
                                </a:lnTo>
                                <a:lnTo>
                                  <a:pt x="1859" y="907"/>
                                </a:lnTo>
                                <a:lnTo>
                                  <a:pt x="1769" y="998"/>
                                </a:lnTo>
                                <a:lnTo>
                                  <a:pt x="1633" y="1089"/>
                                </a:lnTo>
                                <a:lnTo>
                                  <a:pt x="1587" y="1225"/>
                                </a:lnTo>
                                <a:lnTo>
                                  <a:pt x="1542" y="1315"/>
                                </a:lnTo>
                                <a:lnTo>
                                  <a:pt x="1406" y="1315"/>
                                </a:lnTo>
                                <a:lnTo>
                                  <a:pt x="1360" y="1361"/>
                                </a:lnTo>
                                <a:lnTo>
                                  <a:pt x="1360" y="1451"/>
                                </a:lnTo>
                                <a:lnTo>
                                  <a:pt x="1270" y="1451"/>
                                </a:lnTo>
                                <a:lnTo>
                                  <a:pt x="1224" y="1542"/>
                                </a:lnTo>
                                <a:lnTo>
                                  <a:pt x="1134" y="1587"/>
                                </a:lnTo>
                                <a:lnTo>
                                  <a:pt x="1088" y="1497"/>
                                </a:lnTo>
                                <a:lnTo>
                                  <a:pt x="1043" y="1451"/>
                                </a:lnTo>
                                <a:lnTo>
                                  <a:pt x="997" y="1497"/>
                                </a:lnTo>
                                <a:lnTo>
                                  <a:pt x="952" y="1542"/>
                                </a:lnTo>
                                <a:lnTo>
                                  <a:pt x="861" y="1497"/>
                                </a:lnTo>
                                <a:lnTo>
                                  <a:pt x="816" y="1542"/>
                                </a:lnTo>
                                <a:lnTo>
                                  <a:pt x="771" y="1497"/>
                                </a:lnTo>
                                <a:lnTo>
                                  <a:pt x="725" y="1451"/>
                                </a:lnTo>
                                <a:lnTo>
                                  <a:pt x="680" y="1361"/>
                                </a:lnTo>
                                <a:lnTo>
                                  <a:pt x="589" y="1361"/>
                                </a:lnTo>
                                <a:lnTo>
                                  <a:pt x="544" y="1406"/>
                                </a:lnTo>
                                <a:lnTo>
                                  <a:pt x="499" y="1497"/>
                                </a:lnTo>
                                <a:lnTo>
                                  <a:pt x="317" y="1497"/>
                                </a:lnTo>
                                <a:lnTo>
                                  <a:pt x="226" y="1451"/>
                                </a:lnTo>
                                <a:lnTo>
                                  <a:pt x="136" y="1361"/>
                                </a:lnTo>
                                <a:lnTo>
                                  <a:pt x="90" y="1315"/>
                                </a:lnTo>
                                <a:lnTo>
                                  <a:pt x="0" y="1315"/>
                                </a:lnTo>
                                <a:lnTo>
                                  <a:pt x="0" y="1179"/>
                                </a:lnTo>
                                <a:lnTo>
                                  <a:pt x="136" y="1134"/>
                                </a:lnTo>
                                <a:lnTo>
                                  <a:pt x="181" y="1089"/>
                                </a:lnTo>
                                <a:lnTo>
                                  <a:pt x="272" y="1043"/>
                                </a:lnTo>
                                <a:lnTo>
                                  <a:pt x="317" y="998"/>
                                </a:lnTo>
                                <a:lnTo>
                                  <a:pt x="362" y="952"/>
                                </a:lnTo>
                                <a:lnTo>
                                  <a:pt x="272" y="907"/>
                                </a:lnTo>
                                <a:lnTo>
                                  <a:pt x="181" y="952"/>
                                </a:lnTo>
                                <a:lnTo>
                                  <a:pt x="226" y="862"/>
                                </a:lnTo>
                                <a:lnTo>
                                  <a:pt x="226" y="771"/>
                                </a:lnTo>
                                <a:lnTo>
                                  <a:pt x="181" y="726"/>
                                </a:lnTo>
                                <a:lnTo>
                                  <a:pt x="181" y="590"/>
                                </a:lnTo>
                                <a:lnTo>
                                  <a:pt x="272" y="544"/>
                                </a:lnTo>
                                <a:lnTo>
                                  <a:pt x="362" y="499"/>
                                </a:lnTo>
                                <a:lnTo>
                                  <a:pt x="408" y="363"/>
                                </a:lnTo>
                                <a:lnTo>
                                  <a:pt x="453" y="317"/>
                                </a:lnTo>
                                <a:lnTo>
                                  <a:pt x="54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42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青岛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428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济南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518760"/>
                            <a:ext cx="5904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33.5pt;height:79.4pt" coordorigin="5040,312" coordsize="2670,1588">
                <v:oval id="shape_0" stroked="t" o:allowincell="f" style="position:absolute;left:5776;top:856;width:92;height: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630,1587" path="m544,227l635,227l725,136l861,136l952,91l1043,0l1088,45l1224,45l1270,91l1315,45l1406,45l1451,136l1406,317l1451,453l1542,453l1633,453l1723,408l1678,317l1814,317l1859,227l1814,181l1995,181l2041,136l2086,181l2177,272l2222,227l2268,317l2404,272l2540,272l2630,317l2585,408l2585,499l2494,544l2449,499l2313,544l2268,590l2086,680l2086,771l1995,726l1956,873l1912,837l1859,771l1814,862l1859,907l1769,998l1633,1089l1587,1225l1542,1315l1406,1315l1360,1361l1360,1451l1270,1451l1224,1542l1134,1587l1088,1497l1043,1451l997,1497l952,1542l861,1497l816,1542l771,1497l725,1451l680,1361l589,1361l544,1406l499,1497l317,1497l226,1451l136,1361l90,1315l0,1315l0,1179l136,1134l181,1089l272,1043l317,998l362,952l272,907l181,952l226,862l226,771l181,726l181,590l272,544l362,499l408,363l453,317l544,227xe" stroked="t" o:allowincell="f" style="position:absolute;left:5040;top:312;width:2669;height:1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9;top:1091;width:672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青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780;width:674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济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73;top:1129;width:92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图中所示省区简称为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晋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冀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豫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连接图中两城市之间的铁路线名称为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京广线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京沪线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京九线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胶济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该省在全国具有重要地位的经济作物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甘蔗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甜菜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油菜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读右图，完成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1684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84080"/>
                          <a:chOff x="0" y="0"/>
                          <a:chExt cx="12574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036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0360" cy="16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70360" cy="16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400" y="345960"/>
                                  <a:ext cx="2044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0240" y="840240"/>
                                <a:ext cx="2044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3000" y="591840"/>
                              <a:ext cx="204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920" y="891720"/>
                            <a:ext cx="158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9pt;height:132.6pt" coordorigin="5760,0" coordsize="1980,2652">
                <v:group id="shape_0" style="position:absolute;left:5760;top:0;width:1980;height:2652">
                  <v:group id="shape_0" style="position:absolute;left:5760;top:0;width:1843;height:2652">
                    <v:group id="shape_0" style="position:absolute;left:5760;top:0;width:1843;height:2652">
                      <v:shape id="shape_0" stroked="f" o:allowincell="f" style="position:absolute;left:5760;top:0;width:1842;height:265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6;top:545;width:321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16;top:1323;width:32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18;top:932;width:32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33;top:1404;width:24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对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表的地理事物表述不正确的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福建省，为我国著名侨乡，省内有经济特区厦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为台湾岛，为我国最大岛屿，岛上地形以平原为主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台湾海峡，是重要的海上航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为太平洋，是我国主要的水汽来源地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岛地理特征的描述，不正确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居民祖籍大多为广东省，讲粤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大的湖为日月潭，最长的河是浊水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原主要分布于西部，东部太平洋沿岸降水丰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由于北回归线穿过，所以南部有部分地区位于热带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57400" cy="15938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对右图所示省区的说法，不正确的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到达该省区行政中心的铁路线为兰新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省区盛产优质长绒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来十年，该省区将成为我国煤炭生产的“龙头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三山夹两盆”是对该省区地形的概括，由于深居内陆，区内</w:t>
      </w:r>
      <w:r>
        <w:rPr>
          <w:rFonts w:ascii="宋体;SimSun" w:hAnsi="宋体;SimSun" w:cs="宋体;SimSun"/>
        </w:rPr>
        <w:t>沙漠广布 ，农业需要灌溉，多为绿洲农业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652145" cy="99060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市南区初级中学学业水平模拟考试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八年级地理试题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885190" cy="3009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7pt;mso-wrap-distance-left:9pt;mso-wrap-distance-right:0pt;mso-wrap-distance-top:0pt;mso-wrap-distance-bottom:0pt;margin-top:2.3pt;mso-position-vertical-relative:text;margin-left:3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</w:t>
      </w:r>
    </w:p>
    <w:p>
      <w:pPr>
        <w:pStyle w:val="Normal"/>
        <w:spacing w:lineRule="exact" w:line="380" w:before="0" w:after="14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Ⅱ卷</w:t>
      </w:r>
      <w:r>
        <w:rPr>
          <w:rFonts w:ascii="黑体;SimHei" w:hAnsi="黑体;SimHei" w:eastAsia="黑体;SimHei"/>
          <w:szCs w:val="21"/>
        </w:rPr>
        <w:t>（非选择题  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34925</wp:posOffset>
            </wp:positionV>
            <wp:extent cx="537210" cy="71882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hadow/>
          <w:sz w:val="32"/>
          <w:szCs w:val="32"/>
        </w:rPr>
        <w:t>友情提示：</w:t>
      </w:r>
      <w:r>
        <w:rPr>
          <w:rFonts w:ascii="方正舒体;宋体" w:hAnsi="方正舒体;宋体" w:eastAsia="方正舒体;宋体"/>
          <w:sz w:val="28"/>
          <w:szCs w:val="28"/>
        </w:rPr>
        <w:t>仔细审题，沉着应答，相信你会成功！</w:t>
      </w:r>
    </w:p>
    <w:p>
      <w:pPr>
        <w:pStyle w:val="Normal"/>
        <w:spacing w:lineRule="exact" w:line="38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</w:t>
      </w:r>
      <w:r>
        <w:rPr>
          <w:rFonts w:eastAsia="黑体;SimHei" w:cs="华文中宋;Dotum" w:ascii="黑体;SimHei" w:hAnsi="黑体;SimHei"/>
          <w:szCs w:val="21"/>
        </w:rPr>
        <w:t>1</w:t>
      </w:r>
      <w:r>
        <w:rPr>
          <w:rFonts w:ascii="黑体;SimHei" w:hAnsi="黑体;SimHei" w:cs="华文中宋;Dotum" w:eastAsia="黑体;SimHei"/>
          <w:szCs w:val="21"/>
        </w:rPr>
        <w:t>．第Ⅱ卷</w:t>
      </w:r>
      <w:r>
        <w:rPr>
          <w:rFonts w:eastAsia="黑体;SimHei" w:cs="华文中宋;Dotum" w:ascii="黑体;SimHei" w:hAnsi="黑体;SimHei"/>
          <w:szCs w:val="21"/>
        </w:rPr>
        <w:t>6</w:t>
      </w:r>
      <w:r>
        <w:rPr>
          <w:rFonts w:ascii="黑体;SimHei" w:hAnsi="黑体;SimHei" w:cs="华文中宋;Dotum" w:eastAsia="黑体;SimHei"/>
          <w:szCs w:val="21"/>
        </w:rPr>
        <w:t>页，用钢笔或圆珠笔直接答在试卷上。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华文中宋;Dotum" w:ascii="黑体;SimHei" w:hAnsi="黑体;SimHei"/>
          <w:szCs w:val="21"/>
        </w:rPr>
        <w:t>2</w:t>
      </w:r>
      <w:r>
        <w:rPr>
          <w:rFonts w:ascii="黑体;SimHei" w:hAnsi="黑体;SimHei" w:cs="华文中宋;Dotum" w:eastAsia="黑体;SimHei"/>
          <w:szCs w:val="21"/>
        </w:rPr>
        <w:t>．答卷前将密封线内的项目填写清楚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一、单项选择题（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/>
        <w:t>0</w:t>
      </w:r>
      <w:r>
        <w:rPr/>
        <w:t>分）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</w:tblGrid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right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0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0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0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  <w:t>40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w w:val="80"/>
              </w:rPr>
            </w:pPr>
            <w:r>
              <w:rPr>
                <w:rFonts w:eastAsia="华文中宋;Dotum" w:cs="华文中宋;Dotum" w:ascii="华文中宋;Dotum" w:hAnsi="华文中宋;Dotum"/>
                <w:w w:val="80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lineRule="auto" w:line="360"/>
        <w:ind w:right="840" w:firstLine="945"/>
        <w:rPr>
          <w:rFonts w:ascii="宋体;SimSun" w:hAnsi="宋体;SimSun" w:cs="宋体;SimSun"/>
          <w:b/>
          <w:b/>
        </w:rPr>
      </w:pPr>
      <w:r>
        <w:rPr>
          <w:rFonts w:eastAsia="华文中宋;Dotum" w:cs="华文中宋;Dotum" w:ascii="华文中宋;Dotum" w:hAnsi="华文中宋;Dotum"/>
        </w:rPr>
        <w:t xml:space="preserve"> </w:t>
      </w:r>
      <w:r>
        <w:rPr>
          <w:rFonts w:ascii="宋体;SimSun" w:hAnsi="宋体;SimSun" w:cs="宋体;SimSun"/>
          <w:b/>
        </w:rPr>
        <w:t>二、综合题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630"/>
        <w:rPr/>
      </w:pPr>
      <w:r>
        <w:rPr/>
        <w:t>41</w:t>
      </w:r>
      <w:r>
        <w:rPr/>
        <w:t>．将下列各项内容填入下图相应的国家中。（每项</w:t>
      </w:r>
      <w:r>
        <w:rPr/>
        <w:t>0.5</w:t>
      </w:r>
      <w:r>
        <w:rPr/>
        <w:t>分，共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86360</wp:posOffset>
                </wp:positionV>
                <wp:extent cx="1135380" cy="48260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pt;mso-wrap-distance-left:9pt;mso-wrap-distance-right:9pt;mso-wrap-distance-top:0pt;mso-wrap-distance-bottom:0pt;margin-top:6.8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流量最大，流域面积最广</w:t>
      </w:r>
      <w:r>
        <w:rPr>
          <w:rFonts w:eastAsia="Times New Roman"/>
        </w:rPr>
        <w:t xml:space="preserve">  </w:t>
      </w:r>
      <w:r>
        <w:rPr/>
        <w:t>②主要流经热带雨林气候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主要流经热带沙漠气候区</w:t>
      </w:r>
      <w:r>
        <w:rPr>
          <w:rFonts w:eastAsia="Times New Roman"/>
        </w:rPr>
        <w:t xml:space="preserve">  </w:t>
      </w:r>
      <w:r>
        <w:rPr/>
        <w:t>④长度最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下游成为</w:t>
      </w:r>
      <w:r>
        <w:rPr/>
        <w:t>“</w:t>
      </w:r>
      <w:r>
        <w:rPr/>
        <w:t>地上河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⑥发源于</w:t>
      </w:r>
      <w:r>
        <w:rPr/>
        <w:t>“</w:t>
      </w:r>
      <w:r>
        <w:rPr/>
        <w:t>世界屋脊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⑦大河向南流</w:t>
      </w:r>
      <w:r>
        <w:rPr>
          <w:rFonts w:eastAsia="Times New Roman"/>
        </w:rPr>
        <w:t xml:space="preserve">    </w:t>
      </w:r>
      <w:r>
        <w:rPr/>
        <w:t>⑧流入墨西哥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4124960" cy="2291080"/>
                <wp:effectExtent l="635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2291040"/>
                          <a:chOff x="0" y="0"/>
                          <a:chExt cx="4124880" cy="2291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248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0840" y="103680"/>
                            <a:ext cx="2468160" cy="2179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35080" y="0"/>
                              <a:ext cx="999000" cy="10648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92760" y="0"/>
                              <a:ext cx="939960" cy="10648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161360"/>
                              <a:ext cx="1233720" cy="10090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292760" y="1161360"/>
                              <a:ext cx="1175400" cy="10184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040" y="5040"/>
                            <a:ext cx="587520" cy="483840"/>
                          </a:xfrm>
                          <a:prstGeom prst="wedgeRoundRectCallout">
                            <a:avLst>
                              <a:gd name="adj1" fmla="val 221921"/>
                              <a:gd name="adj2" fmla="val 3361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57280"/>
                            <a:ext cx="587520" cy="483840"/>
                          </a:xfrm>
                          <a:prstGeom prst="wedgeRoundRectCallout">
                            <a:avLst>
                              <a:gd name="adj1" fmla="val 169004"/>
                              <a:gd name="adj2" fmla="val -196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5040"/>
                            <a:ext cx="587520" cy="483840"/>
                          </a:xfrm>
                          <a:prstGeom prst="wedgeRoundRectCallout">
                            <a:avLst>
                              <a:gd name="adj1" fmla="val -217351"/>
                              <a:gd name="adj2" fmla="val 1422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360800"/>
                            <a:ext cx="587520" cy="483840"/>
                          </a:xfrm>
                          <a:prstGeom prst="wedgeRoundRectCallout">
                            <a:avLst>
                              <a:gd name="adj1" fmla="val -180884"/>
                              <a:gd name="adj2" fmla="val 3963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9pt;width:324.8pt;height:180.4pt" coordorigin="900,18" coordsize="6496,3608">
                <v:rect id="shape_0" stroked="f" o:allowincell="f" style="position:absolute;left:900;top:18;width:6495;height:360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88;top:181;width:3887;height:3433">
                  <v:shape id="shape_0" stroked="t" o:allowincell="f" style="position:absolute;left:2358;top:181;width:1572;height:1676;mso-wrap-style:none;v-text-anchor:middle" type="_x0000_t75">
                    <v:imagedata r:id="rId29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4024;top:181;width:1479;height:1676;mso-wrap-style:none;v-text-anchor:middle" type="_x0000_t75">
                    <v:imagedata r:id="rId30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1988;top:2010;width:1942;height:1588;mso-wrap-style:none;v-text-anchor:middle" type="_x0000_t75">
                    <v:imagedata r:id="rId31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4024;top:2010;width:1850;height:1603;mso-wrap-style:none;v-text-anchor:middle" type="_x0000_t75">
                    <v:imagedata r:id="rId32" o:detectmouseclick="t"/>
                    <v:stroke color="black" weight="6480" joinstyle="miter" endcap="flat"/>
                    <w10:wrap type="squar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908;top:26;width:924;height:761;mso-wrap-style:non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08;top:2313;width:924;height:761;mso-wrap-style:non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369;top:26;width:924;height:761;mso-wrap-style:non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62;top:2161;width:924;height:761;mso-wrap-style:non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42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40"/>
        <w:ind w:firstLine="42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40"/>
        <w:ind w:firstLine="42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40"/>
        <w:ind w:firstLine="42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40"/>
        <w:ind w:firstLine="42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40"/>
        <w:ind w:firstLine="42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40"/>
        <w:ind w:firstLine="42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读等高线地形图，完成下列要求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35380" cy="4826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字母所在部位的地形名称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34620</wp:posOffset>
            </wp:positionV>
            <wp:extent cx="2697480" cy="180657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47" t="14011" r="8138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4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地海拔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米，甲、乙两地的相对高度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米；甲地在乙地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要在图示地区建造一座水库，最适合修建拦水大坝的地点是图中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中的哪一处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处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4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下列两个国家轮廓简图，完成题目要求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135380" cy="48260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3886200" cy="1562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562040"/>
                          <a:chOff x="0" y="0"/>
                          <a:chExt cx="3886200" cy="1562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rcRect l="33338" t="0" r="28988" b="0"/>
                          <a:stretch/>
                        </pic:blipFill>
                        <pic:spPr>
                          <a:xfrm>
                            <a:off x="0" y="0"/>
                            <a:ext cx="182880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57400" y="0"/>
                            <a:ext cx="18288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pt;width:306pt;height:123pt" coordorigin="900,32" coordsize="6120,2460">
                <v:shape id="shape_0" stroked="f" o:allowincell="f" style="position:absolute;left:900;top:32;width:2879;height:241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2;width:2879;height:24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457200" cy="15849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4.8pt;mso-wrap-distance-left:9.05pt;mso-wrap-distance-right:9.05pt;mso-wrap-distance-top:0pt;mso-wrap-distance-bottom:0pt;margin-top:6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2188"/>
        <w:rPr/>
      </w:pPr>
      <w:r>
        <w:rPr>
          <w:rFonts w:cs="宋体;SimSun" w:ascii="宋体;SimSun" w:hAnsi="宋体;SimSun"/>
          <w:b/>
          <w:color w:val="000000"/>
          <w:szCs w:val="21"/>
        </w:rPr>
        <w:t>A                              B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代表的国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代表的国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根据图中信息判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国位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东、西）半球，判断依据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国主要位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半球（南、北），判断依据是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国畜牧业发达，被称为“</w:t>
      </w:r>
      <w:r>
        <w:rPr>
          <w:rFonts w:cs="宋体;SimSun" w:ascii="宋体;SimSun" w:hAnsi="宋体;SimSun"/>
          <w:color w:val="000000"/>
          <w:szCs w:val="21"/>
        </w:rPr>
        <w:t>_______________”,</w:t>
      </w:r>
      <w:r>
        <w:rPr>
          <w:rFonts w:ascii="宋体;SimSun" w:hAnsi="宋体;SimSun" w:cs="宋体;SimSun"/>
          <w:color w:val="000000"/>
          <w:szCs w:val="21"/>
        </w:rPr>
        <w:t>同时因矿产丰富，被称为“</w:t>
      </w:r>
      <w:r>
        <w:rPr>
          <w:rFonts w:cs="宋体;SimSun" w:ascii="宋体;SimSun" w:hAnsi="宋体;SimSun"/>
          <w:color w:val="000000"/>
          <w:szCs w:val="21"/>
        </w:rPr>
        <w:t>_________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国能源矿产不足，所以该国利用本国优势条件，大力发展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电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国的人口都主要集中于东南沿海地区，仅从纬度位置分析，人口这样分布的原因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读“西亚图”，完成题目要求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35380" cy="48260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97075</wp:posOffset>
            </wp:positionH>
            <wp:positionV relativeFrom="paragraph">
              <wp:posOffset>39370</wp:posOffset>
            </wp:positionV>
            <wp:extent cx="1915160" cy="221170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近来，本地区海域索马里海盗活动猖獗，令各国船员胆寒，但商船仍要冒险前往，试分析其中的原因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西亚地区宗教复杂，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教、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教及犹太教的发源地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是三教圣城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地区最丰富的矿产资源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主要分布于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及其沿岸地区，对该资源的争夺也往往是国家之间战争的导火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读下图，回答问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35380" cy="48260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2775</wp:posOffset>
            </wp:positionH>
            <wp:positionV relativeFrom="paragraph">
              <wp:posOffset>189230</wp:posOffset>
            </wp:positionV>
            <wp:extent cx="4382135" cy="233045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主要河流的流向大多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说明我国地势特点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Ⅱ中落差最大的河段“唐古拉山——宜宾”位于图Ⅰ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字母）处。由此可看出，长江该河段的水文特征是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Ⅲ显示的现象发生在图Ⅰ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字母）河段。黄河干流修建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水利枢纽工程是治理黄河的关键性工程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黄河可能发生凌汛的河段是图中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字母）处，凌汛一年可发生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数字）次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“九曲回肠”之称的荆江位于图Ⅰ中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字母）处，这里也是受洪水威胁最严重的地区。我国投入巨资修建的长江三峡工程，其首要目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从图Ⅰ中可看出，长江、黄河水系的分水岭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山脉名称）</w:t>
      </w:r>
    </w:p>
    <w:p>
      <w:pPr>
        <w:pStyle w:val="Normal"/>
        <w:spacing w:lineRule="atLeast" w:line="38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297180</wp:posOffset>
                </wp:positionV>
                <wp:extent cx="3542665" cy="1286510"/>
                <wp:effectExtent l="5715" t="5715" r="6350" b="63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286640"/>
                          <a:chOff x="0" y="0"/>
                          <a:chExt cx="3542760" cy="1286640"/>
                        </a:xfrm>
                      </wpg:grpSpPr>
                      <wps:wsp>
                        <wps:cNvSpPr txBox="1"/>
                        <wps:spPr>
                          <a:xfrm>
                            <a:off x="2284200" y="1060560"/>
                            <a:ext cx="1257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60560"/>
                            <a:ext cx="1256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1026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森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794880"/>
                            <a:ext cx="1257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794880"/>
                            <a:ext cx="125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102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河川年径流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530280"/>
                            <a:ext cx="1257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30280"/>
                            <a:ext cx="125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80"/>
                            <a:ext cx="102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耕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64960"/>
                            <a:ext cx="1257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64960"/>
                            <a:ext cx="125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102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矿产资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0"/>
                            <a:ext cx="1257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均量居世界位次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125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总量居世界位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资源名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54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6640"/>
                            <a:ext cx="354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285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20"/>
                            <a:ext cx="0" cy="1285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320"/>
                            <a:ext cx="354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20"/>
                            <a:ext cx="0" cy="1285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20"/>
                            <a:ext cx="0" cy="1285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000"/>
                            <a:ext cx="354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5600"/>
                            <a:ext cx="354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0920"/>
                            <a:ext cx="354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23.4pt;width:278.9pt;height:101.3pt" coordorigin="115,468" coordsize="5578,2026">
                <v:shape id="shape_0" stroked="f" o:allowincell="f" style="position:absolute;left:3712;top:2138;width:1980;height:3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2;top:2138;width:1978;height:3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;top:2138;width:1616;height:3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森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2;top:1720;width:1980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2;top:1720;width:1978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;top:1720;width:161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河川年径流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2;top:1303;width:1980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2;top:1303;width:1978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;top:1303;width:161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耕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2;top:886;width:1980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2;top:886;width:1978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;top:886;width:161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矿产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2;top:468;width:1980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人均量居世界位次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2;top:468;width:1978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总量居世界位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;top:468;width:161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资源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6,469" to="5693,469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116,2494" to="5693,2494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116,469" to="116,2493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5694,469" to="5694,2493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116,886" to="5693,886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1733,469" to="1733,2493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3713,469" to="3713,2493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116,1305" to="5693,130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116,1721" to="5693,1721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116,2139" to="5693,2139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4160</wp:posOffset>
                </wp:positionH>
                <wp:positionV relativeFrom="paragraph">
                  <wp:posOffset>-693420</wp:posOffset>
                </wp:positionV>
                <wp:extent cx="229235" cy="882459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24680"/>
                          <a:chOff x="0" y="0"/>
                          <a:chExt cx="229320" cy="8824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123720" y="4074840"/>
                            <a:ext cx="6477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76680" cy="882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4.6pt;width:510pt;height:694.85pt" coordorigin="1496,-1092" coordsize="10200,13897">
                <v:shape id="shape_0" stroked="f" o:allowincell="f" style="position:absolute;left:1497;top:5325;width:10199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6431;top:-1092;width:120;height:1389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分析下列图表材料，回答问题。（</w:t>
      </w:r>
      <w:r>
        <w:rPr>
          <w:szCs w:val="21"/>
        </w:rPr>
        <w:t>5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35380" cy="48260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372100" cy="178244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82360"/>
                          <a:chOff x="0" y="0"/>
                          <a:chExt cx="5372280" cy="1782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0" t="0" r="0" b="14895"/>
                          <a:stretch/>
                        </pic:blipFill>
                        <pic:spPr>
                          <a:xfrm>
                            <a:off x="2521440" y="0"/>
                            <a:ext cx="285048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44080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pt;width:423pt;height:140.35pt" coordorigin="0,428" coordsize="8460,2807">
                <v:shape id="shape_0" stroked="f" o:allowincell="f" style="position:absolute;left:3971;top:428;width:4488;height:2806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428;width:3843;height:258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914400" cy="33464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材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5pt;mso-wrap-distance-left:9.05pt;mso-wrap-distance-right:9.05pt;mso-wrap-distance-top:0pt;mso-wrap-distance-bottom:0pt;margin-top:5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材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503680</wp:posOffset>
                </wp:positionV>
                <wp:extent cx="1447800" cy="39624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材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1.2pt;mso-wrap-distance-left:9.05pt;mso-wrap-distance-right:9.05pt;mso-wrap-distance-top:0pt;mso-wrap-distance-bottom:0pt;margin-top:11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材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503680</wp:posOffset>
                </wp:positionV>
                <wp:extent cx="1752600" cy="33464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材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35pt;mso-wrap-distance-left:9.05pt;mso-wrap-distance-right:9.05pt;mso-wrap-distance-top:0pt;mso-wrap-distance-bottom:0pt;margin-top:11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材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材料</w:t>
      </w:r>
      <w:r>
        <w:rPr>
          <w:szCs w:val="21"/>
        </w:rPr>
        <w:t>1</w:t>
      </w:r>
      <w:r>
        <w:rPr>
          <w:szCs w:val="21"/>
        </w:rPr>
        <w:t>中可以看出，我国自然资源</w:t>
      </w:r>
      <w:r>
        <w:rPr>
          <w:rFonts w:ascii="宋体;SimSun" w:hAnsi="宋体;SimSun" w:cs="宋体;SimSun"/>
        </w:rPr>
        <w:t>的基本状况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__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材料</w:t>
      </w:r>
      <w:r>
        <w:rPr>
          <w:szCs w:val="21"/>
        </w:rPr>
        <w:t>2</w:t>
      </w:r>
      <w:r>
        <w:rPr>
          <w:szCs w:val="21"/>
        </w:rPr>
        <w:t>中可以看出，我国人口增长率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后明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但人口总量仍持续上升，造成这种现象的原因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显示，二十世纪八九十年代我国粮食总产量基本保持上升势头，但粮食的人均产量却停滞不前，甚至下滑，原因是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国人口与资源的矛盾十分突出，必须实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政策，才能确保我国经济健康稳定发展，才能使人民的生活质量得到进一步提高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35380" cy="48260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读下图，回答问题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欧洲西部的主要气候类型是温带海洋性气候，请结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分析欧洲西部是世界上温带海洋性气候分布最广的区域的原因（至少说出两条）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北美洲的气候分布图，观察可知北美洲也有温带海洋性气候，北美洲和欧洲的温带海洋性气候在分布上的相同点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不同点是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，参照所给资料，分析造成这种差异的原因是</w:t>
      </w:r>
      <w:r>
        <w:rPr>
          <w:rFonts w:cs="宋体;SimSun" w:ascii="宋体;SimSun" w:hAnsi="宋体;SimSun"/>
        </w:rPr>
        <w:t xml:space="preserve">_____________________________________________________________________________ </w:t>
      </w:r>
    </w:p>
    <w:p>
      <w:pPr>
        <w:pStyle w:val="Normal"/>
        <w:spacing w:lineRule="atLeast" w:line="380"/>
        <w:ind w:firstLine="21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-680720</wp:posOffset>
            </wp:positionV>
            <wp:extent cx="652145" cy="990600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上题分析可知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也是影响气候分布的重要因素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3886200" cy="311531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ragraph">
                  <wp:posOffset>99695</wp:posOffset>
                </wp:positionV>
                <wp:extent cx="1135380" cy="48260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pt;mso-wrap-distance-left:9pt;mso-wrap-distance-right:9pt;mso-wrap-distance-top:0pt;mso-wrap-distance-bottom:0pt;margin-top:7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8</w:t>
      </w:r>
      <w:r>
        <w:rPr/>
        <w:t>．</w:t>
      </w:r>
      <w:r>
        <w:rPr>
          <w:rFonts w:ascii="宋体;SimSun" w:hAnsi="宋体;SimSun" w:cs="宋体;SimSun"/>
          <w:szCs w:val="21"/>
        </w:rPr>
        <w:t>按照下列程序和要求，完成探究活动。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left="210" w:firstLine="420"/>
        <w:rPr/>
      </w:pPr>
      <w:r>
        <w:rPr/>
      </w:r>
    </w:p>
    <w:p>
      <w:pPr>
        <w:pStyle w:val="Normal"/>
        <w:spacing w:lineRule="auto" w:line="360"/>
        <w:ind w:left="210" w:firstLine="420"/>
        <w:rPr/>
      </w:pPr>
      <w:r>
        <w:rPr/>
        <w:t>某同学设计了一个简便易行的小实验，比较说明海洋与陆地气温日较差的大小。可惜他把试验步骤忘记了，请你帮助他重新排列出正确的实验步骤，并帮助写出部分结论。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(1) </w:t>
      </w:r>
      <w:r>
        <w:rPr/>
        <w:t>实验用材：水、沙子、烧杯（</w:t>
      </w:r>
      <w:r>
        <w:rPr/>
        <w:t>2</w:t>
      </w:r>
      <w:r>
        <w:rPr/>
        <w:t>个）、温度计（</w:t>
      </w:r>
      <w:r>
        <w:rPr/>
        <w:t>2</w:t>
      </w:r>
      <w:r>
        <w:rPr/>
        <w:t>支）、带夹子的铁架台、大功率白炽灯、手表、纸笔等文具</w:t>
      </w:r>
    </w:p>
    <w:p>
      <w:pPr>
        <w:pStyle w:val="Normal"/>
        <w:spacing w:lineRule="auto" w:line="360"/>
        <w:ind w:firstLine="210"/>
        <w:rPr/>
      </w:pPr>
      <w:r>
        <w:rPr/>
        <w:t xml:space="preserve">(2 ) </w:t>
      </w:r>
      <w:r>
        <w:rPr/>
        <w:t>打乱的实验步骤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装置在室内，观察降温过程，每隔</w:t>
      </w:r>
      <w:r>
        <w:rPr/>
        <w:t>10</w:t>
      </w:r>
      <w:r>
        <w:rPr/>
        <w:t>分钟观察一次温度计，并记录温度。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用大功率白炽灯对水和沙子同时加热到相同温度，并记录此温度。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装置在室外阳光下，观察升温过程，每隔</w:t>
      </w:r>
      <w:r>
        <w:rPr/>
        <w:t>10</w:t>
      </w:r>
      <w:r>
        <w:rPr/>
        <w:t>分钟观察一次温度计，并记录温度。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记录的温度转绘成曲线图，比较水和沙子升温和降温的快慢，从而得出结论。</w:t>
      </w:r>
    </w:p>
    <w:p>
      <w:pPr>
        <w:pStyle w:val="Normal"/>
        <w:spacing w:lineRule="auto" w:line="360"/>
        <w:ind w:left="420" w:hanging="210"/>
        <w:rPr/>
      </w:pPr>
      <w:r>
        <w:rPr/>
        <w:t xml:space="preserve">e. </w:t>
      </w:r>
      <w:r>
        <w:rPr/>
        <w:t>把有相同体积水和沙子的两个烧杯放在铁架台两侧，把温度计分别插入水和沙子中，并用夹子固定。</w:t>
      </w:r>
    </w:p>
    <w:p>
      <w:pPr>
        <w:pStyle w:val="Normal"/>
        <w:spacing w:lineRule="auto" w:line="360"/>
        <w:rPr/>
      </w:pPr>
      <w:r>
        <w:rPr/>
        <w:t>正确的</w:t>
      </w:r>
      <w:r>
        <w:rPr>
          <w:b/>
        </w:rPr>
        <w:t>实验步骤为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>
          <w:b/>
        </w:rPr>
        <w:t>实验结论</w:t>
      </w:r>
      <w:r>
        <w:rPr/>
        <w:t>：水升温和降温都比沙子慢，即水的温度变化比沙子小，可以推知海洋气温日较差比陆地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 xml:space="preserve">(4) </w:t>
      </w:r>
      <w:r>
        <w:rPr>
          <w:b/>
        </w:rPr>
        <w:t>原理应用</w:t>
      </w:r>
      <w:r>
        <w:rPr/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/>
        <w:t>乌鲁木齐的气温日较差比青岛</w:t>
      </w:r>
      <w:r>
        <w:rPr>
          <w:rFonts w:eastAsia="Times New Roman"/>
          <w:u w:val="single"/>
        </w:rPr>
        <w:t xml:space="preserve">      </w:t>
      </w:r>
      <w:r>
        <w:rPr/>
        <w:t>，青岛的夏季最高温出现时间较同纬度内陆地区会有所</w:t>
      </w:r>
      <w:r>
        <w:rPr>
          <w:rFonts w:eastAsia="Times New Roman"/>
          <w:u w:val="single"/>
        </w:rPr>
        <w:t xml:space="preserve">      </w:t>
      </w:r>
      <w:r>
        <w:rPr/>
        <w:t>（提前、推迟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北半球同纬度</w:t>
      </w:r>
      <w:r>
        <w:rPr/>
        <w:t>7</w:t>
      </w:r>
      <w:r>
        <w:rPr/>
        <w:t>月陆地气温比海洋气温</w:t>
      </w:r>
      <w:r>
        <w:rPr/>
        <w:softHyphen/>
        <w:softHyphen/>
        <w:softHyphen/>
        <w:softHyphen/>
        <w:softHyphen/>
        <w:softHyphen/>
      </w:r>
      <w:r>
        <w:rPr/>
        <w:softHyphen/>
      </w:r>
      <w:r>
        <w:rPr/>
        <w:softHyphen/>
        <w:softHyphen/>
        <w:t>______</w:t>
      </w:r>
      <w:r>
        <w:rPr/>
        <w:t>（高、低）。</w:t>
      </w:r>
    </w:p>
    <w:p>
      <w:pPr>
        <w:pStyle w:val="Normal"/>
        <w:spacing w:lineRule="auto" w:line="360"/>
        <w:rPr/>
      </w:pPr>
      <w:r>
        <w:rPr/>
        <w:t>(5)</w:t>
      </w:r>
      <w:r>
        <w:rPr>
          <w:b/>
        </w:rPr>
        <w:t xml:space="preserve"> </w:t>
      </w:r>
      <w:r>
        <w:rPr>
          <w:b/>
        </w:rPr>
        <w:t>拓展延伸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auto" w:line="360"/>
        <w:ind w:firstLine="262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700" cy="901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01800"/>
                          <a:chOff x="0" y="0"/>
                          <a:chExt cx="2171880" cy="901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1718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1371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12">
                                <a:moveTo>
                                  <a:pt x="0" y="312"/>
                                </a:moveTo>
                                <a:cubicBezTo>
                                  <a:pt x="240" y="156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312"/>
                                  <a:pt x="1440" y="312"/>
                                </a:cubicBezTo>
                                <a:cubicBezTo>
                                  <a:pt x="1680" y="312"/>
                                  <a:pt x="2040" y="52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4000"/>
                            <a:ext cx="1371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12">
                                <a:moveTo>
                                  <a:pt x="0" y="312"/>
                                </a:moveTo>
                                <a:cubicBezTo>
                                  <a:pt x="240" y="156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312"/>
                                  <a:pt x="1440" y="312"/>
                                </a:cubicBezTo>
                                <a:cubicBezTo>
                                  <a:pt x="1680" y="312"/>
                                  <a:pt x="2040" y="52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171pt;height:71pt" coordorigin="-180,174" coordsize="3420,1420">
                <v:rect id="shape_0" stroked="f" o:allowincell="f" style="position:absolute;left:-180;top:174;width:3419;height:1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60,312" path="m0,312c240,156,480,0,720,0c960,0,1200,312,1440,312c1680,312,2040,52,2160,0e" stroked="t" o:allowincell="f" style="position:absolute;left:179;top:954;width:2159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312" path="m0,312c240,156,480,0,720,0c960,0,1200,312,1440,312c1680,312,2040,52,2160,0e" stroked="t" o:allowincell="f" style="position:absolute;left:179;top:259;width:215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0</w:t>
      </w:r>
      <w:r>
        <w:rPr>
          <w:b/>
          <w:szCs w:val="21"/>
          <w:vertAlign w:val="superscript"/>
        </w:rPr>
        <w:t xml:space="preserve">0 </w:t>
      </w:r>
      <w:r>
        <w:rPr>
          <w:b/>
          <w:szCs w:val="21"/>
        </w:rPr>
        <w:t>C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A    B</w:t>
      </w:r>
    </w:p>
    <w:p>
      <w:pPr>
        <w:pStyle w:val="Normal"/>
        <w:spacing w:lineRule="auto" w:line="360"/>
        <w:ind w:firstLine="2673"/>
        <w:rPr/>
      </w:pP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 xml:space="preserve">C     </w:t>
      </w:r>
    </w:p>
    <w:p>
      <w:pPr>
        <w:pStyle w:val="Normal"/>
        <w:spacing w:lineRule="auto" w:line="360"/>
        <w:ind w:firstLine="26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6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 </w:t>
      </w:r>
      <w:r>
        <w:rPr>
          <w:szCs w:val="21"/>
        </w:rPr>
        <w:t>上图表示的是某地两条等温线的分布状况，根据图中信息判断此地为</w:t>
      </w:r>
      <w:r>
        <w:rPr>
          <w:szCs w:val="21"/>
        </w:rPr>
        <w:t>_______</w:t>
      </w:r>
      <w:r>
        <w:rPr>
          <w:szCs w:val="21"/>
        </w:rPr>
        <w:t>半球（南、北），判断依据是</w:t>
      </w:r>
      <w:r>
        <w:rPr>
          <w:szCs w:val="21"/>
        </w:rPr>
        <w:t>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 xml:space="preserve">②  </w:t>
      </w:r>
      <w:r>
        <w:rPr/>
        <w:t>A</w:t>
      </w:r>
      <w:r>
        <w:rPr/>
        <w:t>、</w:t>
      </w:r>
      <w:r>
        <w:rPr/>
        <w:t>B</w:t>
      </w:r>
      <w:r>
        <w:rPr/>
        <w:t>两点处于同纬度</w:t>
      </w:r>
      <w:r>
        <w:rPr>
          <w:rFonts w:eastAsia="Times New Roman"/>
        </w:rPr>
        <w:t xml:space="preserve"> </w:t>
      </w:r>
      <w:r>
        <w:rPr/>
        <w:t>，但两地温度不同，其中温度较高的是</w:t>
      </w:r>
      <w:r>
        <w:rPr/>
        <w:t>________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），如果此时为</w:t>
      </w:r>
      <w:r>
        <w:rPr/>
        <w:t>1</w:t>
      </w:r>
      <w:r>
        <w:rPr/>
        <w:t>月，其他条件相同，仅从海陆分布考虑，</w:t>
      </w:r>
      <w:r>
        <w:rPr/>
        <w:t>_______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）为陆地，判断依据是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</w:rPr>
      <w:t>八年级地理试题</w:t>
    </w:r>
    <w:r>
      <w:rPr>
        <w:rFonts w:eastAsia="Times New Roman"/>
        <w:kern w:val="0"/>
        <w:szCs w:val="21"/>
      </w:rPr>
      <w:t xml:space="preserve">  </w:t>
    </w:r>
    <w:r>
      <w:rPr>
        <w:rStyle w:val="PageNumber"/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共</w:t>
    </w:r>
    <w:r>
      <w:rPr>
        <w:rStyle w:val="PageNumber"/>
        <w:b/>
        <w:sz w:val="21"/>
        <w:szCs w:val="21"/>
      </w:rPr>
      <w:t>12</w:t>
    </w:r>
    <w:r>
      <w:rPr>
        <w:rStyle w:val="PageNumber"/>
        <w:b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359" w:right="2549" w:firstLine="96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19.png"/><Relationship Id="rId45" Type="http://schemas.openxmlformats.org/officeDocument/2006/relationships/image" Target="media/image3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11:00Z</dcterms:created>
  <dc:creator>宋蕾</dc:creator>
  <dc:description/>
  <cp:keywords/>
  <dc:language>en-US</dc:language>
  <cp:lastModifiedBy>YlmF</cp:lastModifiedBy>
  <cp:lastPrinted>2009-05-29T16:17:00Z</cp:lastPrinted>
  <dcterms:modified xsi:type="dcterms:W3CDTF">2009-05-29T08:21:00Z</dcterms:modified>
  <cp:revision>21</cp:revision>
  <dc:subject/>
  <dc:title>2008—2009学年度第一学期期末学业水平质量检测</dc:title>
</cp:coreProperties>
</file>