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805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青岛市体育与健康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教学公开课教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青岛市体育与健康学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教学公开课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b/>
          <w:sz w:val="36"/>
          <w:szCs w:val="36"/>
        </w:rPr>
        <w:t>课题：发展支撑跳跃能力、提高身体的协调性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6"/>
        <w:rPr/>
      </w:pPr>
      <w:r>
        <w:rPr>
          <w:b/>
          <w:sz w:val="36"/>
          <w:szCs w:val="36"/>
        </w:rPr>
        <w:t>内容：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发展支撑跳跃能力的练习</w:t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山羊分腿腾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学校：青岛二十四中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年级：初三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教师：宫鲁农</w:t>
      </w:r>
    </w:p>
    <w:p>
      <w:pPr>
        <w:pStyle w:val="Normal"/>
        <w:ind w:firstLine="2520"/>
        <w:rPr/>
      </w:pPr>
      <w:r>
        <w:rPr>
          <w:sz w:val="36"/>
          <w:szCs w:val="36"/>
        </w:rPr>
        <w:t>时间：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地点：二十四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学设计说明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课以“健康第一”为指导思想，以“教师为主导、学生为主体、快乐为主题”新课程标准的基本理念为依据。坚持以学生发展为本，激发学生的学习兴趣，提高学生自主探究能力，培养良好的锻炼习惯。通过教学是学生在学习的过程中互相合作、共同探究、体验成功的乐趣。让学生在参与中培养学习能力，在快乐中掌握锻炼方法，合作中体验成功乐趣。学习过程中体现学生的自主、探究与合作，让学生的思维与活动相结合，真正的创设民主、平等的师生关系和融洽的学习氛围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教学目标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知目标：学习与了解分腿腾跃的技术原理，使学生建立积极助跑踏跳、后摆、远撑分腿的动作概念，提高跳跃障碍的技术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技能目标：通过本次课的学习，使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上的学生能够掌握助跑与上板踏跳的衔接，做到分腿、顶肩、直臂远撑技术，发展学生的柔韧、协调、灵敏等身体素质，增强学生节奏感和表现力，培养学生观察思维和安全意识的教育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目标：通过练习，增强学生团结协作和安全保护的意识，培养学生勇敢、顽强、果断，大胆创新、团结协作的优良品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材、学情分析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课的授课对象为初三学生，学生具有较强的创造能力和自学能力，身心发展日趋成熟，已经具备了独立思考、判断、概括能力，在身体锻炼中也具备了较高的基本运动能力，通过教师的讲解示范，让学生有直观的感性认识。在教学过程中应充分体现个体差异，对较差的同学要耐心辅导，多加鼓励。特别加强保护与帮助，防止伤害事故发生，以免学生产生畏惧心理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重点难点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重点：双脚踏跳，提臀分腿，推手有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顶肩推手，快而有力，腾空身体自控，落地轻巧平稳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五、教学过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激发兴趣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班长整队，报告人数，师生问好，宣布本课内容。教师指导学生集体练习，让学生们认真听讲明确目的。要求动作正确整齐，有力。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绕篮球场慢跑、原地徒手操，激发学生的学习热情，活跃课堂气氛，让学生身体的各关节得到充分的活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保持兴趣、技能掌握阶段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发展支撑跳跃能力的练习。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立卧撑练习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提臀、分腿、推手的辅助练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策略：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学习</w:t>
      </w:r>
      <w:r>
        <w:rPr>
          <w:sz w:val="24"/>
        </w:rPr>
        <w:t>发展支撑跳跃能力的辅助练习；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利用大体操垫的辅助练习；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利用山羊的辅助练习与完整练习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采用灵活、多样、安全的教学手段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教师积极引导，倡导自我展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身心恢复阶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整理放松。学生跟教师做放松活动，相互交流畅谈合作的愉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生共谈本课得失。交流本节课的体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安排学生收拾器材。学生协同老师整理器材并归还器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体育实践课教案</w:t>
      </w:r>
    </w:p>
    <w:p>
      <w:pPr>
        <w:pStyle w:val="Normal"/>
        <w:spacing w:lineRule="exact" w:line="440"/>
        <w:ind w:left="-359" w:firstLine="777"/>
        <w:rPr/>
      </w:pPr>
      <w:r>
        <w:rPr>
          <w:rFonts w:ascii="仿宋_GB2312" w:hAnsi="仿宋_GB2312" w:cs="宋体;SimSun" w:eastAsia="仿宋_GB2312"/>
          <w:szCs w:val="21"/>
        </w:rPr>
        <w:t>年级：水平四（九年级）   执教教师：宫鲁农      课型：（新授）     课次：</w:t>
      </w:r>
      <w:r>
        <w:rPr>
          <w:rFonts w:eastAsia="仿宋_GB2312" w:cs="宋体;SimSun" w:ascii="仿宋_GB2312" w:hAnsi="仿宋_GB2312"/>
          <w:szCs w:val="21"/>
        </w:rPr>
        <w:t>4—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"/>
        <w:gridCol w:w="1379"/>
        <w:gridCol w:w="817"/>
        <w:gridCol w:w="497"/>
        <w:gridCol w:w="797"/>
        <w:gridCol w:w="497"/>
        <w:gridCol w:w="1505"/>
        <w:gridCol w:w="2425"/>
        <w:gridCol w:w="416"/>
        <w:gridCol w:w="417"/>
      </w:tblGrid>
      <w:tr>
        <w:trPr>
          <w:trHeight w:val="456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题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羊分腿腾跃</w:t>
            </w:r>
          </w:p>
        </w:tc>
      </w:tr>
      <w:tr>
        <w:trPr>
          <w:trHeight w:val="1537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ind w:left="-359" w:firstLine="35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发展支撑跳跃的练习    习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ind w:left="-359" w:firstLine="35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山羊分腿腾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习</w:t>
            </w:r>
          </w:p>
          <w:p>
            <w:pPr>
              <w:pStyle w:val="Normal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让学生了解分腿腾跃是由助跑、踏跳、支撑落地四个环节组成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做到分腿直、推手快、提高控制能力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培养学生的顽强的意志品质、信心和勇气</w:t>
            </w:r>
          </w:p>
        </w:tc>
      </w:tr>
      <w:tr>
        <w:trPr>
          <w:trHeight w:val="424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器材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羊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个、垫子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块</w:t>
            </w:r>
          </w:p>
        </w:tc>
      </w:tr>
      <w:tr>
        <w:trPr>
          <w:trHeight w:val="1007" w:hRule="atLeast"/>
          <w:cantSplit w:val="true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难点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点：双脚踏跳，提臀分腿，推手有力、快速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难点：顶肩推手，快而有力，腾空身体自控，落地轻巧平稳。</w:t>
            </w:r>
          </w:p>
        </w:tc>
      </w:tr>
      <w:tr>
        <w:trPr>
          <w:trHeight w:val="330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与目标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师 指 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生 活 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形式与要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</w:t>
            </w:r>
          </w:p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</w:t>
            </w:r>
          </w:p>
          <w:p>
            <w:pPr>
              <w:pStyle w:val="Normal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</w:t>
            </w:r>
          </w:p>
        </w:tc>
      </w:tr>
      <w:tr>
        <w:trPr>
          <w:trHeight w:val="311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激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班长整队，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人数，师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问好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宣布本课内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慢跑热身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原地徒手操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提出本课目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，并讲明要求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语言激发学生同教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一起合作完成本课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教师指挥学生集体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认真听讲明确目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的任务。</w:t>
            </w:r>
          </w:p>
          <w:p>
            <w:pPr>
              <w:pStyle w:val="Normal"/>
              <w:spacing w:lineRule="exact" w:line="440"/>
              <w:ind w:left="-359" w:firstLine="359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 情趣振奋，积极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入</w:t>
            </w:r>
          </w:p>
          <w:p>
            <w:pPr>
              <w:pStyle w:val="Normal"/>
              <w:spacing w:lineRule="exact" w:line="440"/>
              <w:ind w:left="-359" w:firstLine="359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要求动作正确有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Cs w:val="21"/>
              </w:rPr>
              <w:t>组织如图：如图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800100" cy="39624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8.25pt;width:62.95pt;height:31.15pt" coordorigin="422,165" coordsize="1259,623">
                      <v:line id="shape_0" from="422,165" to="1681,1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321" to="1681,3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633" to="1681,6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789" to="1681,7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△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：注意力集中，精神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饱满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43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发展支撑跳跃能力的练习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标：激发学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习兴趣，提高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情绪。增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学生分腿和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手意识。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引导学生体会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作的乐趣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教师讲解练习的方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和要领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教师参与练习并语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言鼓励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诊断与纠正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生在教师引导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进行体验练习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学生按要求进行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学生探究体验推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和分腿的方法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以动作的质量来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行评价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：将学生分成男、女</w:t>
            </w:r>
          </w:p>
          <w:p>
            <w:pPr>
              <w:pStyle w:val="Normal"/>
              <w:spacing w:lineRule="exact" w:line="440"/>
              <w:ind w:left="-359" w:firstLine="359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对应两排。如图：</w:t>
            </w:r>
          </w:p>
          <w:p>
            <w:pPr>
              <w:pStyle w:val="Normal"/>
              <w:spacing w:lineRule="exact" w:line="440"/>
              <w:ind w:left="-359" w:firstLine="1197"/>
              <w:rPr>
                <w:rFonts w:ascii="仿宋_GB2312" w:hAnsi="仿宋_GB2312" w:eastAsia="仿宋_GB2312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810</wp:posOffset>
                  </wp:positionV>
                  <wp:extent cx="1351915" cy="82677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Cs w:val="21"/>
              </w:rPr>
              <w:t>△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：练习认真、注意安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、勇于探究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>
          <w:trHeight w:val="543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持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利用大体操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垫做提臀、分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腿、推手的辅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练习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示范并指导学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动作要领和发力的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理，指导学生体会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的目的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教师指导学生动作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领，以保持动作一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致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巡视指导、发现问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、及时纠正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激励与诊断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生主动探究、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胆尝试、积极练习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找出动作规范的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示范展示，同学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间互帮互助、改进练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习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学生参与评价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Style w:val="Char"/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</w:t>
            </w:r>
            <w:r>
              <w:rPr>
                <w:rStyle w:val="Char"/>
                <w:rFonts w:ascii="仿宋_GB2312" w:hAnsi="仿宋_GB2312" w:eastAsia="仿宋_GB2312"/>
                <w:sz w:val="21"/>
                <w:szCs w:val="21"/>
              </w:rPr>
              <w:t>：</w:t>
            </w:r>
            <w:r>
              <w:rPr>
                <w:rStyle w:val="Char"/>
                <w:rFonts w:ascii="仿宋_GB2312" w:hAnsi="仿宋_GB2312" w:eastAsia="仿宋_GB2312"/>
                <w:color w:val="000000"/>
                <w:sz w:val="21"/>
                <w:szCs w:val="21"/>
              </w:rPr>
              <w:t>教师喊“一”学生</w:t>
            </w:r>
          </w:p>
          <w:p>
            <w:pPr>
              <w:pStyle w:val="Normal"/>
              <w:spacing w:lineRule="exact" w:line="440"/>
              <w:ind w:left="-359" w:firstLine="359"/>
              <w:rPr>
                <w:rStyle w:val="Char"/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Style w:val="Char"/>
                <w:rFonts w:ascii="仿宋_GB2312" w:hAnsi="仿宋_GB2312" w:eastAsia="仿宋_GB2312"/>
                <w:color w:val="000000"/>
                <w:sz w:val="21"/>
                <w:szCs w:val="21"/>
              </w:rPr>
              <w:t>两手扶垫“二”时提臀收</w:t>
            </w:r>
          </w:p>
          <w:p>
            <w:pPr>
              <w:pStyle w:val="Normal"/>
              <w:spacing w:lineRule="exact" w:line="440"/>
              <w:ind w:left="-359" w:firstLine="359"/>
              <w:rPr>
                <w:rStyle w:val="Char"/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Style w:val="Char"/>
                <w:rFonts w:ascii="仿宋_GB2312" w:hAnsi="仿宋_GB2312" w:eastAsia="仿宋_GB2312"/>
                <w:color w:val="000000"/>
                <w:sz w:val="21"/>
                <w:szCs w:val="21"/>
              </w:rPr>
              <w:t>腿，两腿分开“三”推手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Char"/>
                <w:rFonts w:ascii="仿宋_GB2312" w:hAnsi="仿宋_GB2312" w:eastAsia="仿宋_GB2312"/>
                <w:color w:val="000000"/>
                <w:sz w:val="21"/>
                <w:szCs w:val="21"/>
              </w:rPr>
              <w:t>成立撑，挺身跳起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：练习认真、体会动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要领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 X X X</w:t>
            </w:r>
          </w:p>
          <w:p>
            <w:pPr>
              <w:pStyle w:val="Normal"/>
              <w:spacing w:lineRule="exact" w:line="440"/>
              <w:ind w:left="-359" w:firstLine="359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O                 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3665</wp:posOffset>
                      </wp:positionV>
                      <wp:extent cx="466090" cy="801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1pt;mso-wrap-distance-left:9.05pt;mso-wrap-distance-right:9.05pt;mso-wrap-distance-top:0pt;mso-wrap-distance-bottom:0pt;margin-top:8.95pt;mso-position-vertical-relative:text;margin-left:2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                 X</w:t>
            </w:r>
          </w:p>
          <w:p>
            <w:pPr>
              <w:pStyle w:val="Normal"/>
              <w:spacing w:lineRule="exact" w:line="440"/>
              <w:ind w:left="-359" w:firstLine="359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O                 X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                 X</w:t>
            </w:r>
          </w:p>
          <w:p>
            <w:pPr>
              <w:pStyle w:val="Normal"/>
              <w:spacing w:lineRule="exact" w:line="44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O O O O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>
          <w:trHeight w:val="305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跳山羊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整性练习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教师讲解示范，指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学生练习的方法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按学生的能力分配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练习的强度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教师巡回指导，及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纠正。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学生倾听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同学间合作练习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的过程中，注意观察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思考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学生认真接受教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的指导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加强保护，学生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练习，做到安全第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：分组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17805</wp:posOffset>
                  </wp:positionV>
                  <wp:extent cx="1415415" cy="914400"/>
                  <wp:effectExtent l="0" t="0" r="0" b="0"/>
                  <wp:wrapSquare wrapText="bothSides"/>
                  <wp:docPr id="6" name="imgdr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dr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Cs w:val="21"/>
              </w:rPr>
              <w:t>练习。</w:t>
            </w:r>
            <w:r>
              <w:rPr>
                <w:rFonts w:eastAsia="仿宋_GB2312" w:cs="宋体;SimSun" w:ascii="仿宋_GB2312" w:hAnsi="仿宋_GB2312"/>
                <w:szCs w:val="21"/>
              </w:rPr>
              <w:tab/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要求：要达到老师规定的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质量，动作到位。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延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伸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兴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趣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整理放松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师生共谈本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得失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安排学生收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拾器材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学生跟教师做放松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活动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交流本课的体会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安排学生送还器材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相互交流畅谈合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的快乐。</w:t>
            </w:r>
          </w:p>
          <w:p>
            <w:pPr>
              <w:pStyle w:val="Normal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协同教师整理器材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│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>
          <w:trHeight w:val="26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巩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反</w:t>
            </w:r>
          </w:p>
          <w:p>
            <w:pPr>
              <w:pStyle w:val="Normal"/>
              <w:spacing w:lineRule="exact" w:line="440"/>
              <w:ind w:left="-359" w:firstLine="35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359" w:firstLine="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left="-359" w:firstLine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left="-359" w:firstLine="35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黑色 Char"/>
    <w:basedOn w:val="Style14"/>
    <w:qFormat/>
    <w:rPr>
      <w:rFonts w:eastAsia="宋体;SimSun" w:cs="宋体;SimSun"/>
      <w:color w:val="666666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黑色"/>
    <w:basedOn w:val="Normal"/>
    <w:qFormat/>
    <w:pPr>
      <w:spacing w:lineRule="auto" w:line="360"/>
    </w:pPr>
    <w:rPr>
      <w:rFonts w:cs="宋体;SimSun"/>
      <w:color w:val="666666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23:00Z</dcterms:created>
  <dc:creator>tyqc</dc:creator>
  <dc:description/>
  <cp:keywords/>
  <dc:language>en-US</dc:language>
  <cp:lastModifiedBy>YlmF</cp:lastModifiedBy>
  <cp:lastPrinted>2009-05-31T16:12:00Z</cp:lastPrinted>
  <dcterms:modified xsi:type="dcterms:W3CDTF">2009-05-31T09:25:00Z</dcterms:modified>
  <cp:revision>17</cp:revision>
  <dc:subject/>
  <dc:title> </dc:title>
</cp:coreProperties>
</file>