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杨老师的《数轴》一课的点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青岛五中      韩益宝           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体现较好的地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老师整节课语言流畅、思路清晰，教学扎实、细致，驾驭课堂和课堂应变能力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充分考虑到初小衔接的问题，小学学过的多数学生不讲也会的知识点以练习巩固的形式处理，重难点把握到位，分析教材透彻、详细，充分考虑到学情，符合学生的认知规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完数轴的定义后，杨老师紧接着给出了六位同学的不同画法，这些都是在以往的教学中学生容易出错的地方，可见教师的教学经验丰富，巧妙地设计使学生少走了弯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知识的传授过程中不断的提出一些小问题，让学生始终处于积极思考的状态中，所有的知识点都在这一个一个的小问题中得到解决，各个环节的衔接也很自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环节是本节课的高潮，以游戏的形式展现，符合初一学生的特点，在玩中学，在学中玩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的设计层层递进，既有针对全体学生的基础内容又有针对优秀学生的拔高题目的设计，很好地体现了教师“导”的作用，本环节的设计也充分考虑到前后知识的联系，对接下来学习有理数加法作了铺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到第二章和第三章的联系，“用字母表示数”的知识有所体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中能关注到每一个孩子，提问面大，尽量都给每一个孩子发言的机会，调动全体学生的学习热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节课是中学数形结合思想的起点，掌握这种思想对学生今后学习数学帮助很大，学生整节课都在体验“数轴”这一工具的作用，但学生并不知道这是一种有价值的数学思想，老师在小结中给学生点出来了，这种思想在接下来“绝对值”的学习中还会遇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高效的课堂，如何有效地实施课堂教学是我们大家都在关注和探讨的问题，杨老师课堂中有意识的关注学生学习习惯的培养，时刻不忘提醒学生“用简练的语言”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己的想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知是匆忙还是电脑的缘故，课件中有一处数轴没有箭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强调数轴三要素时可否增加一个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00”</w:t>
      </w:r>
      <w:r>
        <w:rPr>
          <w:rFonts w:ascii="宋体;SimSun" w:hAnsi="宋体;SimSun" w:cs="宋体;SimSun"/>
          <w:sz w:val="24"/>
        </w:rPr>
        <w:t>的题目，让学生在数轴上表示，看看学生如何选取单位长度，从而加深对“适当地选取单位长度”这句话加深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益宝老师的评课细致、到位，说明在听课中认真听讲，而且有自己的思考和理解，尤其是对于教材的理解有自己独到的想法，很值得老师们学习。故将他的评课内容发给大家希望好好学习和借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3:00Z</dcterms:created>
  <dc:creator>User</dc:creator>
  <dc:description/>
  <cp:keywords/>
  <dc:language>en-US</dc:language>
  <cp:lastModifiedBy>YlmF</cp:lastModifiedBy>
  <dcterms:modified xsi:type="dcterms:W3CDTF">2009-09-10T23:56:00Z</dcterms:modified>
  <cp:revision>4</cp:revision>
  <dc:subject/>
  <dc:title>对杨老师的《数轴》一课的点评</dc:title>
</cp:coreProperties>
</file>