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题：欣赏自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青大附中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程秀灵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活动目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通过活动，帮助学生人事自己优势和长处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通过活动，引导学生对自己做出合理、积极的评价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活动准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空白纸若干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请每个同学带好自己童年时期和现在的照片各一张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“自我满意度调查”题目的准备（每个学生一份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“自评自述”纸每人一份（可将纸面美化一下，或准备一些彩色笔记本纸）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活动过程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导入：“我的手印”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让每个学生都在空白纸上画出自己的左手印，小组里的同学进行对比，你发现了什么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每个人的手印都是不一样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世界上没有完全相同的两个人，每个人都是独一无二的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活动体验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活动一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照片展示“我长大了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看一看、比一比、想一想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找出自己儿童时期和现在的照片，看看、比比、想想，现在的我和过去的我有哪些不同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面对现在自己身上的种种变化，你的感受是：惊讶？欣喜？羞涩？还是惶恐不安？请你写下对“幼年的我”和“现在的我”的感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3600"/>
      </w:tblGrid>
      <w:tr>
        <w:trPr>
          <w:trHeight w:val="19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60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幼年的我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现在的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小组交流：把照片放在小组里进行交流，向同伴介绍拍照片是的背景，如当时的人物、情绪方面的趣事，和同伴分享观看照片时的喜悦，可以说说“我觉得我比以前更……”（“我”的变化、“我”在成长、“我”更有力、“我”在发展）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活动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“自我满意程度调查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完成下列自我满意程度的调查，将你对每一题的态度用序号标出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很满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较满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>不太满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.</w:t>
      </w:r>
      <w:r>
        <w:rPr>
          <w:sz w:val="24"/>
        </w:rPr>
        <w:t>很不满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当我想到自己容貌时，我感到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当我从镜子里看到自己身材时，我感到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当我看到自己的皮肤时，我感到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当我想到自己的性格时，我感到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当我想到自己的意志时，我感到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当我想到自己的情绪调节能力时，我感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当有人问起我的记忆力如何时，我感到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sz w:val="24"/>
        </w:rPr>
        <w:t>我对自己的理解能力感到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⑨</w:t>
      </w:r>
      <w:r>
        <w:rPr>
          <w:sz w:val="24"/>
        </w:rPr>
        <w:t>我对自己的社交能力感到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⑩</w:t>
      </w:r>
      <w:r>
        <w:rPr>
          <w:sz w:val="24"/>
        </w:rPr>
        <w:t>我对自己的谈吐感到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要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自己先独立完成调查表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全班调查，请每个学生说出自己一个最不满意项目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请指出其中哪些是可以改变的，哪些是不可改变的，并说明原因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活动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欣赏自己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请同学们大声说出描述人的词语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诚实、温柔、勤劳、聪明、礼貌、漂亮、宽容、勇敢、孝顺、有责任心、有秩序的、友爱、自立、细心、热情、助人……（老师根据学生的表述，将其都写在黑板上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自评自述——“挖掘宝藏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根据自己的实际情况，在</w:t>
      </w:r>
      <w:r>
        <w:rPr>
          <w:sz w:val="24"/>
        </w:rPr>
        <w:t>10</w:t>
      </w:r>
      <w:r>
        <w:rPr>
          <w:sz w:val="24"/>
        </w:rPr>
        <w:t>分钟内完成下列句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是</w:t>
      </w:r>
      <w:r>
        <w:rPr>
          <w:sz w:val="24"/>
        </w:rPr>
        <w:t>___________________________________</w:t>
      </w:r>
      <w:r>
        <w:rPr>
          <w:sz w:val="24"/>
        </w:rPr>
        <w:t>的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是</w:t>
      </w:r>
      <w:r>
        <w:rPr>
          <w:sz w:val="24"/>
        </w:rPr>
        <w:t>___________________________________</w:t>
      </w:r>
      <w:r>
        <w:rPr>
          <w:sz w:val="24"/>
        </w:rPr>
        <w:t>的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是</w:t>
      </w:r>
      <w:r>
        <w:rPr>
          <w:sz w:val="24"/>
        </w:rPr>
        <w:t>___________________________________</w:t>
      </w:r>
      <w:r>
        <w:rPr>
          <w:sz w:val="24"/>
        </w:rPr>
        <w:t>的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是</w:t>
      </w:r>
      <w:r>
        <w:rPr>
          <w:sz w:val="24"/>
        </w:rPr>
        <w:t>___________________________________</w:t>
      </w:r>
      <w:r>
        <w:rPr>
          <w:sz w:val="24"/>
        </w:rPr>
        <w:t>的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是</w:t>
      </w:r>
      <w:r>
        <w:rPr>
          <w:sz w:val="24"/>
        </w:rPr>
        <w:t>___________________________________</w:t>
      </w:r>
      <w:r>
        <w:rPr>
          <w:sz w:val="24"/>
        </w:rPr>
        <w:t>的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是</w:t>
      </w:r>
      <w:r>
        <w:rPr>
          <w:sz w:val="24"/>
        </w:rPr>
        <w:t>___________________________________</w:t>
      </w:r>
      <w:r>
        <w:rPr>
          <w:sz w:val="24"/>
        </w:rPr>
        <w:t>的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是</w:t>
      </w:r>
      <w:r>
        <w:rPr>
          <w:sz w:val="24"/>
        </w:rPr>
        <w:t>___________________________________</w:t>
      </w:r>
      <w:r>
        <w:rPr>
          <w:sz w:val="24"/>
        </w:rPr>
        <w:t>的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是</w:t>
      </w:r>
      <w:r>
        <w:rPr>
          <w:sz w:val="24"/>
        </w:rPr>
        <w:t>___________________________________</w:t>
      </w:r>
      <w:r>
        <w:rPr>
          <w:sz w:val="24"/>
        </w:rPr>
        <w:t>的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是</w:t>
      </w:r>
      <w:r>
        <w:rPr>
          <w:sz w:val="24"/>
        </w:rPr>
        <w:t>___________________________________</w:t>
      </w:r>
      <w:r>
        <w:rPr>
          <w:sz w:val="24"/>
        </w:rPr>
        <w:t>的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是</w:t>
      </w:r>
      <w:r>
        <w:rPr>
          <w:sz w:val="24"/>
        </w:rPr>
        <w:t>___________________________________</w:t>
      </w:r>
      <w:r>
        <w:rPr>
          <w:sz w:val="24"/>
        </w:rPr>
        <w:t>的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是</w:t>
      </w:r>
      <w:r>
        <w:rPr>
          <w:sz w:val="24"/>
        </w:rPr>
        <w:t>___________________________________</w:t>
      </w:r>
      <w:r>
        <w:rPr>
          <w:sz w:val="24"/>
        </w:rPr>
        <w:t>的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是</w:t>
      </w:r>
      <w:r>
        <w:rPr>
          <w:sz w:val="24"/>
        </w:rPr>
        <w:t>___________________________________</w:t>
      </w:r>
      <w:r>
        <w:rPr>
          <w:sz w:val="24"/>
        </w:rPr>
        <w:t>的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全班交流，可让学生自愿在</w:t>
      </w:r>
      <w:r>
        <w:rPr>
          <w:sz w:val="24"/>
        </w:rPr>
        <w:t>12</w:t>
      </w:r>
      <w:r>
        <w:rPr>
          <w:sz w:val="24"/>
        </w:rPr>
        <w:t>句中挑出一句或几句自己最欣赏的读出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画一画我的优点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你画一棵很特别的、完全是你个人的一棵树，在它上面挂满了标志着你特别的能力和优点的硕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看到自己有那么多的优点，我感到，现在我更加…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在下列能表达你心情的句子前打√，或在“其他”后面的横线上写下你的心情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喜欢自己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自信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肯定自己的价值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觉得自己重要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受别人欢迎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被重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感激生活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有勇气面对困难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积极地迈向成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其他</w:t>
      </w:r>
      <w:r>
        <w:rPr>
          <w:sz w:val="24"/>
        </w:rPr>
        <w:t>____________________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看看我的优点树，我忍不住说：“嘿，我的优点多多！我是个富有的人！我要珍惜我所拥有的！”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活动结束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短诗欣赏：《欣赏自己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也许你想成为太阳，可你却只是一颗星辰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也许你想成为大树，可你却只是一株小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也许你想成为大河，可你却只是一泓山溪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于是，你很自卑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很自卑的你总是以为命运在捉弄自己。其实，你不必这样，欣赏别人的时候，一切都好；审视自己的时候，却总是很糟。和别人一样，你也是一片风景，也有阳光，也有空气，也有寒来暑往，甚至有别人未曾见过的一棵春草，甚至有别人未曾听过的一阵虫鸣…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做不了太阳，就做星辰，在自己的星座发热发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做不了大树，就做小草，以自己的绿色装点希望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做不了伟大，就做实在的自我；平凡并不可悲，关键的是必须做最好的自己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不必总是欣赏别人，也欣赏一下自己吧，你会发现，天空一样高远，大地一样广大，自己与别人有一样的活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走向超越的只有靠自己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2:10:00Z</dcterms:created>
  <dc:creator>微软用户</dc:creator>
  <dc:description/>
  <cp:keywords/>
  <dc:language>en-US</dc:language>
  <cp:lastModifiedBy>微软用户</cp:lastModifiedBy>
  <dcterms:modified xsi:type="dcterms:W3CDTF">2009-09-03T01:21:00Z</dcterms:modified>
  <cp:revision>25</cp:revision>
  <dc:subject/>
  <dc:title/>
</cp:coreProperties>
</file>