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我区承办青岛市教研活动暨市南区优秀教学法推广活动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在青岛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举行了市数学教研活动暨市南区优秀教学法推广活动，市南区全体数学教师及市内四区部分教师参加了此次活动。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教研活动由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金星老师呈现任务驱动和评价激励的教学课例和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赵泳老师呈现“情境串—问题串”的教学课例展示。在课堂中金星老师用具体的学习任务引导数学教学活动，让学生在学习任务的驱动下，通过自主、合作、探究、升华、评价、激励，高效率地掌握双基。 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中赵泳老师通过创设具有丰富教学情境，激发学生兴趣，用“问题串”给不同层次的学生提供发展的空间，为培养学生能力提供了有效阶梯。最后通过总结质疑、归纳概括、让知识成串、升华。两节课均以发展学生的探索能力、培养学生的思维方式、挖掘学生的创新能力为主线来组织教学，以培养学生探究性的思维为目标，使学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动获取知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此基础上，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数学教研组长王祥老师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教研组长吴学峰老师</w:t>
      </w:r>
      <w:r>
        <w:rPr>
          <w:rFonts w:ascii="仿宋_GB2312" w:hAnsi="仿宋_GB2312" w:cs="宋体;SimSun" w:eastAsia="仿宋_GB2312"/>
          <w:sz w:val="28"/>
          <w:szCs w:val="28"/>
        </w:rPr>
        <w:t>结合上面的两节课，详细进行了“情境串—问题串”教学模式、任务驱动和评价激励的教学模式的介绍和推广。智荣学校、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中等学校的教师结合这两节课，对这两所学校的教学法及听课研讨，进行了发言和交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活动形式新颖，不仅有教学模式的理论支持，更有两节课的结合展示，让老师们对上面两种不同的教学模式有了更明确的认识，大家一致认为这样的活动对教学模式价值的体现更加到位，体现了模式教学在课堂教学过程中的优势，对如何提高课堂教学教学质量和效率有了新的认识，对本地区教学研究和教科研工作将起到积极地推动和促进作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育中心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4:00Z</dcterms:created>
  <dc:creator>User</dc:creator>
  <dc:description/>
  <cp:keywords/>
  <dc:language>en-US</dc:language>
  <cp:lastModifiedBy>YlmF</cp:lastModifiedBy>
  <dcterms:modified xsi:type="dcterms:W3CDTF">2009-11-30T01:47:00Z</dcterms:modified>
  <cp:revision>27</cp:revision>
  <dc:subject/>
  <dc:title/>
</cp:coreProperties>
</file>