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南区初中历史教研活动简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，我区初中历史教研活动在智荣中学举行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学校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历史教师踊跃参加，市南区初中历史教研员胡霞老师主持了此次教研活动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次活动共分为两个板块内容，首先由智荣中学的陈老师为各位同仁带来了观摩课《三国鼎立》（人教版《中国历史》七年级下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）。陈老师作为一名初涉历史教坛仅三个月的新手，在没有现代化教学手段的辅助下，仅凭一支粉笔，为在座的老师们呈现了一节淳朴和平实的历史课，淳朴中不乏亮点，平实中注重细节，显现了陈老师在教学设计上的匠心独运和较为丰厚的历史功底。依据本课板块内容，陈老师注重设计问题的密度和梯度，注重调动学生动脑、动口和动手，提高课堂效益。课后，在胡老师主持下，进行了互动评课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的李宾老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的孙珺老师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的庄秀梅老师、张文石老师等分别就本课的特色和建议中肯地提出了自己的意见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其次，胡老师以此课例为平台，就教师教学设计和课堂语言等方面存在的问题进行了分析、诊断，并殷切地提出了自己的希望。最后胡老师总结了部分学校的期中检测情况，并表扬了今年历史会考中取得优异成绩、辛勤付出的老师们。</w:t>
      </w:r>
    </w:p>
    <w:p>
      <w:pPr>
        <w:pStyle w:val="Normal"/>
        <w:ind w:firstLine="480"/>
        <w:rPr/>
      </w:pPr>
      <w:r>
        <w:rPr>
          <w:sz w:val="28"/>
          <w:szCs w:val="28"/>
        </w:rPr>
        <w:t>本次教研活动，为全区历史教师提供了相互学习、交流和研讨的平台，为我区教师专业素养的提升，落实“高效课堂、有效学习”的理念，起到了积极的推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8:00Z</dcterms:created>
  <dc:creator>Lenovo User</dc:creator>
  <dc:description/>
  <cp:keywords/>
  <dc:language>en-US</dc:language>
  <cp:lastModifiedBy>雨林木风</cp:lastModifiedBy>
  <dcterms:modified xsi:type="dcterms:W3CDTF">2009-12-03T01:32:00Z</dcterms:modified>
  <cp:revision>2</cp:revision>
  <dc:subject/>
  <dc:title>市南区初中历史教研活动简报</dc:title>
</cp:coreProperties>
</file>