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飞得更高》教学设计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岛天山小学  刘敏</w:t>
      </w:r>
    </w:p>
    <w:p>
      <w:pPr>
        <w:pStyle w:val="Normal"/>
        <w:widowControl/>
        <w:spacing w:lineRule="exact" w:line="42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【适用年级】</w:t>
      </w:r>
      <w:r>
        <w:rPr>
          <w:rFonts w:cs="宋体;SimSun"/>
          <w:kern w:val="0"/>
          <w:sz w:val="24"/>
        </w:rPr>
        <w:t>：五年级</w:t>
      </w:r>
    </w:p>
    <w:p>
      <w:pPr>
        <w:pStyle w:val="Normal"/>
        <w:widowControl/>
        <w:snapToGrid w:val="false"/>
        <w:spacing w:lineRule="exact" w:line="420"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【理念阐述】</w:t>
      </w:r>
    </w:p>
    <w:p>
      <w:pPr>
        <w:pStyle w:val="Normal"/>
        <w:widowControl/>
        <w:snapToGrid w:val="false"/>
        <w:spacing w:lineRule="exact" w:line="420"/>
        <w:ind w:firstLine="512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挫折是指人类个体在从事有目的的活动过程中，指向目标的行为受到障碍或干扰，致使其动机不能实现，需要无法满足时所产生的情绪状态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主要是针对五年级学生在学习方面的挫折设计的，旨在转变看待挫折的方法，激发学生战胜学习中困难挫折的勇气和信心，提高抗挫能力，获得精神的提升、唤醒、激励和鼓舞。</w:t>
      </w:r>
    </w:p>
    <w:p>
      <w:pPr>
        <w:pStyle w:val="Normal"/>
        <w:widowControl/>
        <w:snapToGrid w:val="false"/>
        <w:spacing w:lineRule="exact" w:line="420"/>
        <w:ind w:firstLine="28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【活动目标】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知道挫折为人生的正常现象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激发学生克服困难、战胜挫折的心理动机，培养学生承受挫折的能力，形成“我要成功”的心理暗示。</w:t>
      </w:r>
    </w:p>
    <w:p>
      <w:pPr>
        <w:pStyle w:val="Normal"/>
        <w:widowControl/>
        <w:snapToGrid w:val="false"/>
        <w:spacing w:lineRule="exact" w:line="420"/>
        <w:ind w:firstLine="28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【活动准备】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：课外收集战胜挫折或成功的名人名言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奋斗脚丫、成功卡、彩色笔。</w:t>
      </w:r>
    </w:p>
    <w:p>
      <w:pPr>
        <w:pStyle w:val="Normal"/>
        <w:widowControl/>
        <w:snapToGrid w:val="false"/>
        <w:spacing w:lineRule="exact" w:line="420"/>
        <w:ind w:firstLine="289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【活动设计】</w:t>
      </w:r>
    </w:p>
    <w:p>
      <w:pPr>
        <w:pStyle w:val="Normal"/>
        <w:widowControl/>
        <w:snapToGrid w:val="false"/>
        <w:spacing w:lineRule="exact" w:line="420"/>
        <w:ind w:firstLine="236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楷体;宋体"/>
          <w:b/>
          <w:kern w:val="0"/>
          <w:sz w:val="24"/>
        </w:rPr>
        <w:t>（一）热身游</w:t>
      </w:r>
      <w:r>
        <w:rPr>
          <w:rFonts w:ascii="楷体;宋体" w:hAnsi="楷体;宋体" w:cs="宋体;SimSun" w:eastAsia="楷体;宋体"/>
          <w:b/>
          <w:kern w:val="0"/>
          <w:sz w:val="24"/>
        </w:rPr>
        <w:t>戏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游戏：全班分成四大组——小鸟长大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游戏内容：两个蛋猜拳，胜者变小鸟，小鸟找小鸟猜拳，胜者变人，人找人猜拳，胜者变神，如果输了，就倒退一个等级。（蛋——小鸟——人——神）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明确时间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钟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明确动作：蛋，双手抱膝；小鸟，张开翅膀；人，举手在胸前；神，握拳高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明确规则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真实，诚实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每次猜拳前先数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下。（练习数数速度）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不到时间不能停止，到了神也要找神猜拳。音乐停止，活动停止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（全班互动，师生互动）结束后记住自己的身份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结束后，师分类采访学生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420"/>
        <w:ind w:firstLine="480"/>
        <w:jc w:val="left"/>
        <w:rPr/>
      </w:pPr>
      <w:r>
        <w:rPr>
          <w:rFonts w:eastAsia="Times New Roma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神的学生。你的身份历程怎么样？从高级降到低级有什么感受？到了高级呢？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420"/>
        <w:ind w:firstLine="480"/>
        <w:jc w:val="left"/>
        <w:rPr/>
      </w:pPr>
      <w:r>
        <w:rPr>
          <w:rFonts w:eastAsia="Times New Roma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蛋的学生。你的身份历程怎么样？有什么感受？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420"/>
        <w:ind w:firstLine="480"/>
        <w:jc w:val="left"/>
        <w:rPr/>
      </w:pPr>
      <w:r>
        <w:rPr>
          <w:rFonts w:eastAsia="Times New Roma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、一直想升却老升不上去的学生。当一直想升高却老升不上去的时候感受怎么样？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小结引出：在游戏中我们并不是—— 一帆风顺，有进、也有退。</w:t>
      </w:r>
    </w:p>
    <w:p>
      <w:pPr>
        <w:pStyle w:val="Normal"/>
        <w:widowControl/>
        <w:snapToGrid w:val="false"/>
        <w:spacing w:lineRule="exact" w:line="420"/>
        <w:ind w:firstLine="289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通过游戏调动学生参与的积极性，创设一种轻松、开放、安全的氛围。同时使学生在游戏中体验到没有“常胜将军”，成功并非一帆风顺。在进与退中体验处于低级时的失落的感受，经历了挫折时所得到的成功喜悦和体验想升却老升不上去的挫折感。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/>
          <w:b/>
          <w:kern w:val="0"/>
          <w:sz w:val="24"/>
        </w:rPr>
        <w:t>（二）认识挫</w:t>
      </w:r>
      <w:r>
        <w:rPr>
          <w:rFonts w:ascii="楷体;宋体" w:hAnsi="楷体;宋体" w:cs="宋体;SimSun" w:eastAsia="楷体;宋体"/>
          <w:b/>
          <w:kern w:val="0"/>
          <w:sz w:val="24"/>
        </w:rPr>
        <w:t>折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师：那么在平时的学习中你有遇到哪些类似的不顺心的事呢？当时的感受怎么样？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语言情境（音乐）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师：你现在做个深呼吸，吸气，然后呼气，呼气时尝试放慢一点，对，就是这样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再做一次。你注意一下，在呼气的时候，你的</w:t>
      </w:r>
      <w:r>
        <w:rPr>
          <w:rFonts w:ascii="宋体;SimSun" w:hAnsi="宋体;SimSun" w:cs="宋体;SimSun"/>
          <w:b/>
          <w:bCs/>
          <w:kern w:val="0"/>
          <w:sz w:val="24"/>
        </w:rPr>
        <w:t>肩膀</w:t>
      </w:r>
      <w:r>
        <w:rPr>
          <w:rFonts w:ascii="宋体;SimSun" w:hAnsi="宋体;SimSun" w:cs="宋体;SimSun"/>
          <w:bCs/>
          <w:kern w:val="0"/>
          <w:sz w:val="24"/>
        </w:rPr>
        <w:t>怎样开始放松。对了，把注意力放在</w:t>
      </w:r>
      <w:r>
        <w:rPr>
          <w:rFonts w:ascii="宋体;SimSun" w:hAnsi="宋体;SimSun" w:cs="宋体;SimSun"/>
          <w:b/>
          <w:bCs/>
          <w:kern w:val="0"/>
          <w:sz w:val="24"/>
        </w:rPr>
        <w:t>肩膀</w:t>
      </w:r>
      <w:r>
        <w:rPr>
          <w:rFonts w:ascii="宋体;SimSun" w:hAnsi="宋体;SimSun" w:cs="宋体;SimSun"/>
          <w:bCs/>
          <w:kern w:val="0"/>
          <w:sz w:val="24"/>
        </w:rPr>
        <w:t>上，每次呼气时它便会</w:t>
      </w:r>
      <w:r>
        <w:rPr>
          <w:rFonts w:ascii="宋体;SimSun" w:hAnsi="宋体;SimSun" w:cs="宋体;SimSun"/>
          <w:b/>
          <w:bCs/>
          <w:kern w:val="0"/>
          <w:sz w:val="24"/>
        </w:rPr>
        <w:t>放松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再放松</w:t>
      </w:r>
      <w:r>
        <w:rPr>
          <w:rFonts w:ascii="宋体;SimSun" w:hAnsi="宋体;SimSun" w:cs="宋体;SimSun"/>
          <w:bCs/>
          <w:kern w:val="0"/>
          <w:sz w:val="24"/>
        </w:rPr>
        <w:t>。同时，每当肩膀放松时，你发觉</w:t>
      </w:r>
      <w:r>
        <w:rPr>
          <w:rFonts w:ascii="宋体;SimSun" w:hAnsi="宋体;SimSun" w:cs="宋体;SimSun"/>
          <w:b/>
          <w:bCs/>
          <w:kern w:val="0"/>
          <w:sz w:val="24"/>
        </w:rPr>
        <w:t>整个身体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整个人</w:t>
      </w:r>
      <w:r>
        <w:rPr>
          <w:rFonts w:ascii="宋体;SimSun" w:hAnsi="宋体;SimSun" w:cs="宋体;SimSun"/>
          <w:bCs/>
          <w:kern w:val="0"/>
          <w:sz w:val="24"/>
        </w:rPr>
        <w:t>，也渐渐地</w:t>
      </w:r>
      <w:r>
        <w:rPr>
          <w:rFonts w:ascii="宋体;SimSun" w:hAnsi="宋体;SimSun" w:cs="宋体;SimSun"/>
          <w:b/>
          <w:bCs/>
          <w:kern w:val="0"/>
          <w:sz w:val="24"/>
        </w:rPr>
        <w:t>放松</w:t>
      </w:r>
      <w:r>
        <w:rPr>
          <w:rFonts w:ascii="宋体;SimSun" w:hAnsi="宋体;SimSun" w:cs="宋体;SimSun"/>
          <w:bCs/>
          <w:kern w:val="0"/>
          <w:sz w:val="24"/>
        </w:rPr>
        <w:t>，对了，就是这样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开始回忆，并慢慢地打开记忆盒子，在你的脑海深处，有很多是你在学习中难忘的、不顺心的事，你一件一件看过来，它们都一件一件的浮现出来，当时的感受又重现了，就好象回到了从前。好，请慢慢地睁开眼睛，把你想到的和大家分担一下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通过放松练习及催眠，在轻松的环境中使学生很好的重现自己在学习中的挫折，重温那份感受。让学生有挫折可说，有挫折想说，说自己的真心话。为下面的辅导活动作铺垫。）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师：这些不顺心的事，也就是挫折（板书：挫折）。我们的同学都有，那么挫折是不是只有我们小学生才有？在人的一生中是不是一帆风顺的呢？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幻灯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“幼儿学步摔倒——上学考试失利——青年大学生找工作的挫折——中年的爸爸事业不顺利——老年的爷爷生病”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中你感受到了什么？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导小结：可见人人都有挫折，它和我们相伴一生。（板书：挫折人人都有）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揭题。这节课我们一起来战胜挫折，然后张开飞翔的翅膀，飞得更高。（板题：飞得更高）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通过直观看一组与学生生活紧密联系的人的挫折图，使学生的感受更真实、真切。从小到老，从不同的人身上感受到人人都会有挫折，一生都会有挫折，挫折普遍存在，挫折是人生的正常现象。使学生能正确看待挫折。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ind w:firstLine="234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楷体;宋体"/>
          <w:b/>
          <w:kern w:val="0"/>
          <w:sz w:val="24"/>
        </w:rPr>
        <w:t>（三）心灵启</w:t>
      </w:r>
      <w:r>
        <w:rPr>
          <w:rFonts w:ascii="楷体;宋体" w:hAnsi="楷体;宋体" w:cs="宋体;SimSun" w:eastAsia="楷体;宋体"/>
          <w:b/>
          <w:kern w:val="0"/>
          <w:sz w:val="24"/>
        </w:rPr>
        <w:t>迪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师：前段日子一位同学也和大家一样，遇到了些挫折，我们来听一听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家好，我是小弱，是你们的同龄伙伴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前我的成绩一直在中上。进入四年级下册时，我还暗下决心，要在期末考试中取得好成绩，名列前茅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个月前的期中考试，因为我一些应用题没做对，数学考砸了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考砸后，我被父母骂了一顿，我心里特别难受，我不停地想：我努力了，但还是没能名列前茅，我挺笨的！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从那后，我对学习越来越没兴趣，也不想关心学习成绩。现在又迷恋上电脑游戏了，成绩更差了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刚开始小弱还是有决心的，是什么原因是她考后大变样？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：对待挫折的态度：悲观失望、自暴自弃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以真实的故事来感染学生，引起学生情感上的共鸣，同时考试考差也是学生最典型的挫折，选此例有典型性。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同样面对挫折，他却为什么能成功？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位成功的人说：为什么我做推销会成功，我记得有人告诉我，大概拜访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客户会成功一个，我就这么想，如果我碰了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个“钉子”后，就会成功一个，那我每碰一个“钉子”就离成功近了一步，所以每碰一鼻子灰时我都会很高兴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出小结：看待挫折的不同，结果不同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通过对比讨论知道小弱面对挫折时，是自卑，悲观失望，而推销员面对挫折是自信，把每次的失败看成事离成功近一步，从而感受出：看待挫折不同，结果也就不同的结论。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2" w:leader="none"/>
        </w:tabs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们一起来帮助小弱，如果你是小弱，考坏了以后可以怎么办？可以联系自身情况，在情绪方面、成绩方面你各有什么办法？小组讨论。写在“奋斗脚丫”上。</w:t>
      </w:r>
      <w:r>
        <w:rPr>
          <w:rFonts w:ascii="宋体;SimSun" w:hAnsi="宋体;SimSun" w:cs="宋体;SimSun"/>
          <w:bCs/>
          <w:kern w:val="0"/>
          <w:sz w:val="24"/>
        </w:rPr>
        <w:t>（音乐）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每组派个代表汇报，把“奋斗脚丫”贴在黑板生形成一个奋斗的历程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5925" w:leader="none"/>
          <w:tab w:val="right" w:pos="830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随机板书并归纳：寻找原因，</w:t>
      </w:r>
      <w:r>
        <w:rPr>
          <w:rFonts w:cs="宋体;SimSun"/>
          <w:color w:val="000000"/>
          <w:sz w:val="24"/>
        </w:rPr>
        <w:t>敢面对，多沟通，听劝告，换想法，坚持做。</w:t>
      </w:r>
      <w:r>
        <w:rPr>
          <w:rFonts w:ascii="宋体;SimSun" w:hAnsi="宋体;SimSun" w:cs="宋体;SimSun"/>
          <w:kern w:val="0"/>
          <w:sz w:val="24"/>
        </w:rPr>
        <w:t>用哭、大声叫喊、运动、写日记、看名人传记书、听音乐等合理宣泄方法，寻求帮助、自我鼓励等方法都能战胜挫折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“助人自助”是心理辅导的目标，通过帮助小弱同学，让学生在讨论中集思广益，寻求战胜挫折的方法。培养学生承受挫折的能力。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ind w:firstLine="236"/>
        <w:jc w:val="left"/>
        <w:rPr/>
      </w:pPr>
      <w:r>
        <w:rPr>
          <w:rFonts w:eastAsia="楷体;宋体"/>
          <w:b/>
          <w:kern w:val="0"/>
          <w:sz w:val="24"/>
        </w:rPr>
        <w:t>（四）心语心</w:t>
      </w:r>
      <w:r>
        <w:rPr>
          <w:rFonts w:ascii="楷体;宋体" w:hAnsi="楷体;宋体" w:cs="宋体;SimSun" w:eastAsia="楷体;宋体"/>
          <w:b/>
          <w:kern w:val="0"/>
          <w:sz w:val="24"/>
        </w:rPr>
        <w:t>愿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面对挫折，应该勇敢战胜它，在挫折中磨砺自己的意志，古今中外，凡是有成就的人，无不是勇于克服困难，并能在逆境中奋斗，表现出良好的心理品质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出示乙武洋阳匡的图片（遮住下半身）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他上了日本最有名的早稻田大学，当上了体育报道的作家及一家电视台的主持人。说说这个人的生活的怎么样？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出示下半身）再说说看完的感受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他并没有以自身残疾为借口，而是在平时的学习中付出比别人更多的努力。他认为自己是最帅的，他认为自己是健康的，他认为自己是最能干的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/>
      </w:pPr>
      <w:r>
        <w:rPr>
          <w:rFonts w:eastAsia="楷体;宋体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在心理极度乐观和生理极度残疾的对比中，让学生震撼，使学生感受到：面对挫折应该乐观，保持自信的人生态度和积极进取的努力。激发学生战胜挫折的动力。</w:t>
      </w:r>
      <w:r>
        <w:rPr>
          <w:rFonts w:eastAsia="楷体;宋体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师：其实，成功的人之所以成功，是因为他和别人同处逆境时，别人被打败了，而他却给自己树立了一个奋斗的目标。可见树立目标、确定计划可以帮助我们提高自己的认识，鞭策自己，锻炼心理承受力，走向成功。让我们来制作一份“成功计划”吧！（成功卡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我在学习中最大的心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可能会遇到的困难和挫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对困难和挫折我会这么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自己鼓励的话或名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35"/>
        <w:jc w:val="left"/>
        <w:rPr>
          <w:rFonts w:ascii="楷体;宋体" w:hAnsi="楷体;宋体" w:eastAsia="楷体;宋体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几个学生的“成功卡”并予以鼓励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/>
      </w:pPr>
      <w:r>
        <w:rPr>
          <w:rFonts w:eastAsia="楷体;宋体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在体验、感知战胜挫折方法之后，学生的情感由此及彼，正确对待自己的挫折。估计自己走向成功的挫折，提早做好应对挫折的心理准备，以便将来积极应对，形成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要成功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心理暗示。</w:t>
      </w:r>
      <w:r>
        <w:rPr>
          <w:rFonts w:eastAsia="楷体;宋体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ind w:firstLine="236"/>
        <w:jc w:val="left"/>
        <w:rPr>
          <w:rFonts w:ascii="楷体;宋体" w:hAnsi="楷体;宋体" w:eastAsia="楷体;宋体" w:cs="宋体;SimSun"/>
          <w:b/>
          <w:b/>
          <w:kern w:val="0"/>
          <w:sz w:val="24"/>
        </w:rPr>
      </w:pPr>
      <w:r>
        <w:rPr>
          <w:rFonts w:eastAsia="楷体;宋体"/>
          <w:b/>
          <w:kern w:val="0"/>
          <w:sz w:val="24"/>
        </w:rPr>
        <w:t>（五）总结升</w:t>
      </w:r>
      <w:r>
        <w:rPr>
          <w:rFonts w:ascii="楷体;宋体" w:hAnsi="楷体;宋体" w:cs="宋体;SimSun" w:eastAsia="楷体;宋体"/>
          <w:b/>
          <w:kern w:val="0"/>
          <w:sz w:val="24"/>
        </w:rPr>
        <w:t>华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人生难免挫折，只要我们把挫折踩在脚下，就一定会飞得更高！一起来欣赏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《飞得更高》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语言描述情境：有时，我们会像小鸟一样，刚刚出壳，孤独无助，你渴望天空，你渴望飞翔。第一次，你站在山顶，张开翅膀尝试着飞翔，但是你失败了。第一次的失败并没有打倒你，你再次站在山顶，鼓起勇气飞翔，可是你仍然失败了，你开始怀疑自己，但你看到别人飞起来了，你也看到飞翔的希望，飞翔的梦一直留存，你不停的鼓励自己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要飞得更高，飞得更高！……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播放中）一起朗诵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认为我是出色的，那么我就是出色的。 我要相信自己：能飞得很高；我要相信自己：能做到最好！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总结：在人生的风雨中，刚开始，我们会像小鸟一样，会有许多坎坷在你的左右，只要你一步一个脚印，只要你不断尝试，只要你坚强、勇敢、自信、就一定会走出五彩的人生，一定会飞向成功的天空，就一定会飞得更高！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/>
      </w:pPr>
      <w:r>
        <w:rPr>
          <w:rFonts w:ascii="楷体;宋体" w:hAnsi="楷体;宋体" w:cs="宋体;SimSun" w:eastAsia="楷体;宋体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借助音乐的感染力、画面的震撼力和教师语言激发力，让学生把自己看成这只小鸟，面对挫折不屈不挠，只要心存梦想，只要坚持不懈，最终会成为鹰，也就一定会飞得更高，到达成功彼岸。同时，通过由轻到重地朗读自我鼓励的诗使学生感受战胜挫折力量的渐增，激发学生克服困难、战胜挫折的心理动机。同时也是对主题的升华。</w:t>
      </w:r>
      <w:r>
        <w:rPr>
          <w:rFonts w:ascii="楷体;宋体" w:hAnsi="楷体;宋体" w:cs="宋体;SimSun" w:eastAsia="楷体;宋体"/>
          <w:b/>
          <w:kern w:val="0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1:00Z</dcterms:created>
  <dc:creator>刘敏</dc:creator>
  <dc:description/>
  <cp:keywords/>
  <dc:language>en-US</dc:language>
  <cp:lastModifiedBy>User</cp:lastModifiedBy>
  <dcterms:modified xsi:type="dcterms:W3CDTF">2009-10-29T01:06:00Z</dcterms:modified>
  <cp:revision>15</cp:revision>
  <dc:subject/>
  <dc:title>营造美丽心情 ——你也可以</dc:title>
</cp:coreProperties>
</file>