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《你是我的朋友吗？》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南京路小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熊晓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目的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听绘本知道在与朋友相处时不能打扰他人，掌握必要的交友技巧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过故事互动讨论，让孩子学会理解和尊重他人，了解在同学相处中哪些行为是受欢迎的，哪些行为是应该回避的从而学习学习建设性地与他人沟通与交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通过故事续编，帮助孩子独立找到解决与他人相处中的矛盾处理的方法，培养与他人的合作精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过程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听绘本故事，讨论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听绘本故事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故事反馈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是一个关于什么的故事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故事的主人公是谁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故事中他们谈到好朋友应该怎样做呢？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讨论：在这个故事中，你最喜欢谁？为什么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这么善良关系这么亲近的朋友为什么还会出现矛盾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小狐狸打扰了大熊，而大熊不能理解小狐狸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生活链接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我们和同学的相处中有没有遇到过类似的问题呢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案例讨论：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案例：</w:t>
      </w:r>
    </w:p>
    <w:p>
      <w:pPr>
        <w:pStyle w:val="Normal"/>
        <w:ind w:left="359" w:firstLine="560"/>
        <w:rPr>
          <w:sz w:val="28"/>
          <w:szCs w:val="28"/>
        </w:rPr>
      </w:pPr>
      <w:r>
        <w:rPr>
          <w:sz w:val="28"/>
          <w:szCs w:val="28"/>
        </w:rPr>
        <w:t>小芳想和小红小兰一起玩，于是她就抢小红和小兰的发卡，小红和小兰非常恼火，于是就把小芳正在写作业的作业本给撕了。老师看到后狠狠地批评了小红和小兰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讨论：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想一想小红和小兰为什么会去撕小芳的作业本？你遇到过别人抢你的东西吗？那时你什么感觉。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小芳的本子被同学撕了，想一想如果你是小芳心里会是什么感受？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这件事情中小芳做的有什么不合适？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她想和小红小兰一起玩，怎么做会让她们接受呢？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小红和小兰不想和小芳玩这个抢发卡的游戏，该如何处理更好呢？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事情已经发生了，如果你是小兰或小红你会怎么做？如果你是小芳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小组讨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我们的生活中你遇到过这样的烦恼吗？和小组的同学说一说，看看小组的同学会有什么好办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组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结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刚才我们发现，在和同学的相处中，我们不喜欢被人打扰，想要和同学友好相处就要理解尊重别人，如果别人做了我们不喜欢的事，可以拒绝同时告诉他自己的感受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续编故事，学习解决问题的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学们说了那么多，我们也知道了发生在小狐狸和大熊身上问题在哪里，想一想后来会发生什么？大熊和小狐狸和好了吗？他们会用什么方法和好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说一说，续编故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学们说的都很好，其实这些方法也可以用在我们的生活中，如果和你的朋友发生了矛盾，也可以试一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通过听故事和讨论，我们找到了很多解决同学们相处的好办法，其实在生活中我们经常会遇到，只要多一些尊重与理解，我们的班级会更加团结和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课间展示关于友谊的名家格言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48:00Z</dcterms:created>
  <dc:creator>User</dc:creator>
  <dc:description/>
  <cp:keywords/>
  <dc:language>en-US</dc:language>
  <cp:lastModifiedBy>雨林木风</cp:lastModifiedBy>
  <dcterms:modified xsi:type="dcterms:W3CDTF">2009-12-14T07:44:00Z</dcterms:modified>
  <cp:revision>4</cp:revision>
  <dc:subject/>
  <dc:title>《你是我的朋友吗？》</dc:title>
</cp:coreProperties>
</file>