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听课秘诀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注意稳定性的训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青岛市实验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铭</w:t>
      </w:r>
    </w:p>
    <w:p>
      <w:pPr>
        <w:pStyle w:val="Normal"/>
        <w:rPr>
          <w:sz w:val="24"/>
        </w:rPr>
      </w:pPr>
      <w:r>
        <w:rPr>
          <w:sz w:val="24"/>
        </w:rPr>
        <w:t>教学目的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初步了解大脑的分区和功能，激发学生课堂积极听讲的学习动机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通过指导学生自测注意力，使学生对自己的注意力集中程度有所了解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运用“数字游戏”“抗干扰法”等心理训练，训练学生提高注意力稳定性的品质并获取培养注意力集中的方法。</w:t>
      </w:r>
    </w:p>
    <w:p>
      <w:pPr>
        <w:pStyle w:val="Normal"/>
        <w:rPr/>
      </w:pPr>
      <w:r>
        <w:rPr>
          <w:sz w:val="24"/>
        </w:rPr>
        <w:t>教学重、难点：通过心理训练，提高学生的注意稳定性的品质。</w:t>
      </w:r>
    </w:p>
    <w:p>
      <w:pPr>
        <w:pStyle w:val="Normal"/>
        <w:rPr>
          <w:sz w:val="24"/>
        </w:rPr>
      </w:pPr>
      <w:r>
        <w:rPr>
          <w:sz w:val="24"/>
        </w:rPr>
        <w:t>教学方式：心理测试，讲述法和活动训练法。</w:t>
      </w:r>
    </w:p>
    <w:p>
      <w:pPr>
        <w:pStyle w:val="Normal"/>
        <w:rPr/>
      </w:pPr>
      <w:r>
        <w:rPr>
          <w:sz w:val="24"/>
        </w:rPr>
        <w:t>教学对象：四年级学生。</w:t>
      </w:r>
    </w:p>
    <w:p>
      <w:pPr>
        <w:pStyle w:val="Normal"/>
        <w:rPr>
          <w:sz w:val="24"/>
        </w:rPr>
      </w:pPr>
      <w:r>
        <w:rPr>
          <w:sz w:val="24"/>
        </w:rPr>
        <w:t>教学时间：</w:t>
      </w:r>
      <w:r>
        <w:rPr>
          <w:sz w:val="24"/>
        </w:rPr>
        <w:t>40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故事导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学们知道北京的圆明园吗？历史上谁曾经火烧圆明园？有个同学就不知道，你们想不想听听他的故事？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讲小故事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这个看漫画的孩子，为什么会闹了笑话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结：注意力没有放到听讲上才闹了笑话。“注意，是保证学生顺利学习的重要前提。”注意力越集中的孩子，学到的东西就越多。难怪法国生物学家乔治居维叶说：“天才，首先是注意力。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如何听课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780" w:hanging="780"/>
        <w:rPr>
          <w:sz w:val="24"/>
        </w:rPr>
      </w:pPr>
      <w:r>
        <w:rPr>
          <w:sz w:val="24"/>
        </w:rPr>
        <w:t>不集中注意力的同学会在课堂上做什么呢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小结：我听出来了，不集中注意力的同学是不会听讲的孩子，他们走神儿了，或者自己做小动作；还有的去打扰别人或者被别人打扰。</w:t>
      </w:r>
    </w:p>
    <w:p>
      <w:pPr>
        <w:pStyle w:val="Normal"/>
        <w:tabs>
          <w:tab w:val="clear" w:pos="420"/>
          <w:tab w:val="left" w:pos="180" w:leader="none"/>
        </w:tabs>
        <w:ind w:left="-1" w:hanging="60"/>
        <w:rPr/>
      </w:pPr>
      <w:r>
        <w:rPr>
          <w:sz w:val="24"/>
        </w:rPr>
        <w:t>2</w:t>
      </w:r>
      <w:r>
        <w:rPr>
          <w:sz w:val="24"/>
        </w:rPr>
        <w:t>、你们知道这样做的危害吗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实还有更大的危害呢！出示课件讲解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师讲述：请大家来看，这是人的大脑。可以细分为四个区。额叶，具有永久性记忆的功能，他来控制嘴巴，你在课堂上说了闲话，他就会给你记下来，常此以往，你就摆脱不了说闲话的坏习惯，想改也改不了了。</w:t>
      </w:r>
    </w:p>
    <w:p>
      <w:pPr>
        <w:pStyle w:val="Normal"/>
        <w:ind w:firstLine="480"/>
        <w:rPr/>
      </w:pPr>
      <w:r>
        <w:rPr>
          <w:sz w:val="24"/>
        </w:rPr>
        <w:t>再来看看顶叶它操控的是人的手。（调课件）这是爱因斯坦的顶叶，当年爱因斯坦死后把他的脑捐献出来供人们研究，人们发现，他的脑和一般人没什么两样，甚至比一般人的还要轻。所不同的是，他顶叶上的沟回有一条比别的深一些。科学家如获至宝后来经过研究发现，这是他从小用手练习拉小提琴的结果。这项发现对我们有什么启发呢，大家来听听顶叶自己的话吧。</w:t>
      </w:r>
    </w:p>
    <w:p>
      <w:pPr>
        <w:pStyle w:val="Normal"/>
        <w:ind w:firstLine="480"/>
        <w:rPr/>
      </w:pPr>
      <w:r>
        <w:rPr>
          <w:sz w:val="24"/>
        </w:rPr>
        <w:t>大脑的其他几个区，枕叶操控人的眼睛，颞叶操控我们的耳朵等。我想不一一介绍，大家也会明白，不集中注意力还会有什么危害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师小结：因为大脑会一直操控着你，所以，课堂上不好的言行举动，会伴随你一生。将来长到老师这么大的时候，即使你想改掉它，集中注意力地去做事情，也不可能了。所以我们在听课的时候，一定要做到——（出示课件，齐说板书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你知道上课时怎样才能集中注意力吗？</w:t>
      </w:r>
    </w:p>
    <w:p>
      <w:pPr>
        <w:pStyle w:val="Normal"/>
        <w:rPr>
          <w:sz w:val="24"/>
        </w:rPr>
      </w:pPr>
      <w:r>
        <w:rPr>
          <w:sz w:val="24"/>
        </w:rPr>
        <w:t>生答后，教师点评，相机板书：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听课秘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眼耳手口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到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请大家在左手每个手指肚上分别写上一个字或做一个标志，记下这个听课秘诀。写好后对你身边的同学说说这个秘诀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同学们我们听课时，要做到——（齐读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心理测试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同学们你的注意力集中程度现在出于什么水平呢？很集中，一般集中，还是不集中？自己在心里预测一下。其实注意力的集中程度能不能像语文、数学等科目一样，通过测验得出来呢？又能不能用确切的分数来表示呢？答案是——可以的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下面咱们就进行一个心理测验。出示课件。学生读题纸独立完成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现在我们一起来算算分数。有多少个同学的测验结果跟自己预测的结果一样？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小结：相信大家现在对自己的注意力集中程度有了较清楚地认识。那么，我们的注意力集中程度有没有办法能保持稳定并有所提高呢？</w:t>
      </w:r>
    </w:p>
    <w:p>
      <w:pPr>
        <w:pStyle w:val="Normal"/>
        <w:rPr>
          <w:sz w:val="24"/>
        </w:rPr>
      </w:pPr>
      <w:r>
        <w:rPr>
          <w:sz w:val="24"/>
        </w:rPr>
        <w:t>四、注意力训练</w:t>
      </w:r>
    </w:p>
    <w:p>
      <w:pPr>
        <w:pStyle w:val="Normal"/>
        <w:rPr/>
      </w:pPr>
      <w:r>
        <w:rPr>
          <w:rFonts w:cs="宋体;SimSun" w:ascii="Verdana" w:hAnsi="Verdana"/>
          <w:bCs/>
          <w:kern w:val="0"/>
          <w:sz w:val="24"/>
        </w:rPr>
        <w:t>1</w:t>
      </w:r>
      <w:r>
        <w:rPr>
          <w:rFonts w:ascii="Verdana" w:hAnsi="Verdana" w:cs="宋体;SimSun"/>
          <w:bCs/>
          <w:kern w:val="0"/>
          <w:sz w:val="24"/>
        </w:rPr>
        <w:t>、</w:t>
      </w:r>
      <w:r>
        <w:rPr>
          <w:sz w:val="24"/>
        </w:rPr>
        <w:t>数字游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件出示表格。在这张表中，有</w:t>
      </w:r>
      <w:r>
        <w:rPr>
          <w:sz w:val="24"/>
        </w:rPr>
        <w:t>1~25</w:t>
      </w:r>
      <w:r>
        <w:rPr>
          <w:sz w:val="24"/>
        </w:rPr>
        <w:t>这</w:t>
      </w:r>
      <w:r>
        <w:rPr>
          <w:sz w:val="24"/>
        </w:rPr>
        <w:t>25</w:t>
      </w:r>
      <w:r>
        <w:rPr>
          <w:sz w:val="24"/>
        </w:rPr>
        <w:t>个被打乱顺序的数字，请同学们以最快的速度，用手从</w:t>
      </w:r>
      <w:r>
        <w:rPr>
          <w:sz w:val="24"/>
        </w:rPr>
        <w:t>1</w:t>
      </w:r>
      <w:r>
        <w:rPr>
          <w:sz w:val="24"/>
        </w:rPr>
        <w:t>指到</w:t>
      </w:r>
      <w:r>
        <w:rPr>
          <w:sz w:val="24"/>
        </w:rPr>
        <w:t>25</w:t>
      </w:r>
      <w:r>
        <w:rPr>
          <w:sz w:val="24"/>
        </w:rPr>
        <w:t>，要一边指数一边读数。老师来计时，数完后，快来看看计时器中你所用的时间。准备——计时开始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：做这个游戏你有什么感受？</w:t>
      </w:r>
    </w:p>
    <w:p>
      <w:pPr>
        <w:pStyle w:val="Normal"/>
        <w:ind w:firstLine="480"/>
        <w:rPr/>
      </w:pPr>
      <w:r>
        <w:rPr>
          <w:sz w:val="24"/>
        </w:rPr>
        <w:t>这个游戏中，大家“眼耳手口心”全部用到。有效地提高了注意力集中程度，平时你可以自己多制作几张这样的训练表，把数字任意排列。每天训练一遍，在你的大脑中也会留下好的印迹，你的注意力水平也一定会逐渐提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抗干扰训练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数字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把老师念的数字重复一遍，其他同学来评判它的回答对错，可不要出声音提醒他啊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把数字按我念的顺序复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82   9160  </w:t>
      </w:r>
      <w:r>
        <w:rPr>
          <w:sz w:val="24"/>
        </w:rPr>
        <w:t>倒着重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86  7951  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5893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7563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259</w:t>
      </w:r>
      <w:r>
        <w:rPr>
          <w:sz w:val="24"/>
        </w:rPr>
        <w:t>和</w:t>
      </w:r>
      <w:r>
        <w:rPr>
          <w:sz w:val="24"/>
        </w:rPr>
        <w:t xml:space="preserve">68425   </w:t>
      </w:r>
      <w:r>
        <w:rPr>
          <w:sz w:val="24"/>
        </w:rPr>
        <w:t>怎么能不出错呢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下面同位之间互相出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6</w:t>
      </w:r>
      <w:r>
        <w:rPr>
          <w:sz w:val="24"/>
        </w:rPr>
        <w:t>位数字考一考对方吧。比如</w:t>
      </w:r>
      <w:r>
        <w:rPr>
          <w:sz w:val="24"/>
        </w:rPr>
        <w:t>531 760</w:t>
      </w:r>
      <w:r>
        <w:rPr>
          <w:sz w:val="24"/>
        </w:rPr>
        <w:t>，请同学先顺着说，再倒着说。说完了请快点坐好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谁能和大家分享一下你做这个游戏的感受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字题。大家一起来做。</w:t>
      </w:r>
    </w:p>
    <w:p>
      <w:pPr>
        <w:pStyle w:val="Normal"/>
        <w:rPr>
          <w:sz w:val="24"/>
        </w:rPr>
      </w:pPr>
      <w:r>
        <w:rPr>
          <w:sz w:val="24"/>
        </w:rPr>
        <w:t>苹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香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柿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凤梨排在第几位？</w:t>
      </w:r>
    </w:p>
    <w:p>
      <w:pPr>
        <w:pStyle w:val="Normal"/>
        <w:rPr>
          <w:sz w:val="24"/>
        </w:rPr>
      </w:pPr>
      <w:r>
        <w:rPr>
          <w:sz w:val="24"/>
        </w:rPr>
        <w:t>月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太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火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排在第三位的是什么？</w:t>
      </w:r>
    </w:p>
    <w:p>
      <w:pPr>
        <w:pStyle w:val="Normal"/>
        <w:rPr>
          <w:sz w:val="24"/>
        </w:rPr>
      </w:pPr>
      <w:r>
        <w:rPr>
          <w:sz w:val="24"/>
        </w:rPr>
        <w:t>孙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青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明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丽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春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有几个名字出现重叠的字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听一段话。《草地上的大公鸡》。记下这段话中，你听的“一”字。可以运用你的听课秘诀，看谁注意力最集中，听得效果最好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你们听到了几个“一”字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示课件订正，集中注意力去数一数。全对的举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这和我们课堂听讲一样，大家都坐在这儿听，怎么能让你自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证注意力集中，而且听课的效果更好呢？</w:t>
      </w:r>
    </w:p>
    <w:p>
      <w:pPr>
        <w:pStyle w:val="Normal"/>
        <w:rPr>
          <w:sz w:val="24"/>
        </w:rPr>
      </w:pPr>
      <w:r>
        <w:rPr>
          <w:sz w:val="24"/>
        </w:rPr>
        <w:t>五、写给自己的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学们经过这节课的活动，你对课堂集中注意力有了怎样地认识和感悟呢？请你提起笔来，在小卡片上给自己写一句鼓励或激励自己课堂学习的话语吧。写好后，四人小组交流。</w:t>
      </w:r>
    </w:p>
    <w:p>
      <w:pPr>
        <w:pStyle w:val="Normal"/>
        <w:rPr>
          <w:sz w:val="24"/>
        </w:rPr>
      </w:pPr>
      <w:r>
        <w:rPr>
          <w:sz w:val="24"/>
        </w:rPr>
        <w:t>六、总结</w:t>
      </w:r>
    </w:p>
    <w:p>
      <w:pPr>
        <w:pStyle w:val="Normal"/>
        <w:ind w:firstLine="480"/>
        <w:rPr/>
      </w:pPr>
      <w:r>
        <w:rPr>
          <w:sz w:val="24"/>
        </w:rPr>
        <w:t>注意力不是一朝一夕就能提高的。需要一个不断训练的过程。大家在今后的课堂上能承诺做到集中注意力吗？能承诺的同学请起立，最后让我们共同承诺——（出示课件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祝愿大家都能拥有稳定集中的注意力。</w:t>
      </w:r>
    </w:p>
    <w:p>
      <w:pPr>
        <w:pStyle w:val="Normal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听课秘诀</w:t>
      </w:r>
    </w:p>
    <w:p>
      <w:pPr>
        <w:pStyle w:val="Normal"/>
        <w:jc w:val="center"/>
        <w:rPr/>
      </w:pP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990"/>
        </w:tabs>
        <w:ind w:left="990" w:hanging="57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2">
    <w:name w:val="正文文本缩进 2"/>
    <w:basedOn w:val="Normal"/>
    <w:qFormat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6:00Z</dcterms:created>
  <dc:creator>Billgates</dc:creator>
  <dc:description/>
  <cp:keywords/>
  <dc:language>en-US</dc:language>
  <cp:lastModifiedBy>USER</cp:lastModifiedBy>
  <dcterms:modified xsi:type="dcterms:W3CDTF">2009-11-02T08:28:00Z</dcterms:modified>
  <cp:revision>61</cp:revision>
  <dc:subject/>
  <dc:title>注意力训练</dc:title>
</cp:coreProperties>
</file>