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和愤怒做朋友</w:t>
      </w:r>
    </w:p>
    <w:p>
      <w:pPr>
        <w:pStyle w:val="Normal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青岛北京路小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目标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　在活动中体验分享自己在愤怒的时候的感受，充分表达自己愤怒的情感体验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、小组合作中探求有效应对愤怒的方法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体会愤怒给自己带来的成长，学习接纳愤怒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动过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暖身活动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同学们，大家好，今天我们讨论的话题仍然是情绪，那么我们这节课就要静下心来去关注自己的内心世界，请大家闭上眼睛，深呼吸，用心体会自己现在的心情是怎样的？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导入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想象你正在教室里写作业，突然有个同学推了你一下，你的本子划破了。你此时是什么感受？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分享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你生活中有没有遇到过让你生气的事情？想一想，写下来。写好后在全班分享，这件事情是什么事？你当时的感受是怎样的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涂鸦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我们刚才都分享了自己愤怒的体验，如果让你用一种颜色来代表你的愤怒，你打算用什么颜色？为什么？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在就请你用你选好的颜色在纸上尽情表达你的愤怒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讨论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我们一起来讨论一下，怎样去应对愤怒更恰当？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小组讨论分享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板书：应对的方式有——合理发泄：大喊，运动，乱画，撕纸　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　　　　转移注意：听音乐，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　　　　积极倾诉：朋友，父母，老师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　主动沟通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感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在你感觉怎样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拿出一开始你画的愤怒的图画，请你再次拿出画笔，加上几笔，把它画成一幅美丽的图画，画好后可以给它起个喜欢的名字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享你画的画。说一说愤怒给你带来了什么启示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节课你有什么收获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3:00Z</dcterms:created>
  <dc:creator>User</dc:creator>
  <dc:description/>
  <cp:keywords/>
  <dc:language>en-US</dc:language>
  <cp:lastModifiedBy>雨林木风</cp:lastModifiedBy>
  <dcterms:modified xsi:type="dcterms:W3CDTF">2009-12-10T09:22:00Z</dcterms:modified>
  <cp:revision>2</cp:revision>
  <dc:subject/>
  <dc:title>               和愤怒做朋友</dc:title>
</cp:coreProperties>
</file>