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2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竖起你的大耳朵</w:t>
      </w:r>
    </w:p>
    <w:p>
      <w:pPr>
        <w:pStyle w:val="Normal"/>
        <w:spacing w:lineRule="exact" w:line="32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会倾听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北京路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静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辅导目标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掌握倾听的技巧，模仿合格的倾听行为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了解倾听的作用，懂得做一个合格的倾听者，是人际交往的重要环节。</w:t>
      </w:r>
    </w:p>
    <w:p>
      <w:pPr>
        <w:pStyle w:val="Style15"/>
        <w:spacing w:lineRule="exact" w:line="320" w:before="0" w:after="0"/>
        <w:jc w:val="both"/>
        <w:rPr>
          <w:b/>
          <w:b/>
        </w:rPr>
      </w:pPr>
      <w:r>
        <w:rPr>
          <w:b/>
        </w:rPr>
        <w:t>教学过程：</w:t>
      </w:r>
    </w:p>
    <w:p>
      <w:pPr>
        <w:pStyle w:val="Style15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过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一、热身运动：</w:t>
            </w:r>
          </w:p>
          <w:p>
            <w:pPr>
              <w:pStyle w:val="Style15"/>
              <w:spacing w:lineRule="exact" w:line="320" w:before="0" w:after="0"/>
              <w:ind w:firstLine="480"/>
              <w:jc w:val="both"/>
              <w:rPr/>
            </w:pPr>
            <w:r>
              <w:rPr/>
              <w:t>同学们好，今天的心理课由我来给大家上，大家高兴吗？（谢谢大家的掌声）好，我们开始上课。上课（起立），同学们好（老师好）请坐。</w:t>
            </w:r>
          </w:p>
          <w:p>
            <w:pPr>
              <w:pStyle w:val="Style15"/>
              <w:spacing w:lineRule="exact" w:line="320" w:before="0" w:after="0"/>
              <w:ind w:firstLine="480"/>
              <w:jc w:val="both"/>
              <w:rPr/>
            </w:pPr>
            <w:r>
              <w:rPr/>
              <w:t>我听说你们很爱做游戏是吗？那就让我们先来做一个小游戏，名字叫《我说你做》。就是老师说什么，同学们做什么。明白吗？好，先请一位同学来示范一下。起立，请坐，鼓掌。对！就是这样，明白吗？</w:t>
            </w:r>
          </w:p>
          <w:p>
            <w:pPr>
              <w:pStyle w:val="Style15"/>
              <w:spacing w:lineRule="exact" w:line="320" w:before="0" w:after="0"/>
              <w:ind w:firstLine="480"/>
              <w:jc w:val="both"/>
              <w:rPr/>
            </w:pPr>
            <w:r>
              <w:rPr/>
              <w:t>好，现在游戏开始。起立。举起左手，放下左手。举起右手，放下右手。举起双手，不要放下左手，不要放下右手，放下双手。点头，鼓掌。请坐。</w:t>
            </w:r>
          </w:p>
          <w:p>
            <w:pPr>
              <w:pStyle w:val="Style15"/>
              <w:spacing w:lineRule="exact" w:line="320" w:before="0" w:after="0"/>
              <w:ind w:firstLine="480"/>
              <w:jc w:val="both"/>
              <w:rPr/>
            </w:pPr>
            <w:r>
              <w:rPr/>
              <w:t>老师发现有些同学出状况了，谁出状况了？谁都做对了？来，谈谈做游戏的</w:t>
            </w:r>
            <w:r>
              <w:rPr>
                <w:b/>
              </w:rPr>
              <w:t>感受</w:t>
            </w:r>
            <w:r>
              <w:rPr/>
              <w:t>？（</w:t>
            </w:r>
            <w:r>
              <w:rPr/>
              <w:t>3-4</w:t>
            </w:r>
            <w:r>
              <w:rPr/>
              <w:t>人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小结：通过刚才的游戏，同学们一定发现要想把老师说的动作都做对，一定要（板贴）竖起你的大耳朵，学会倾听（板书）。</w:t>
            </w:r>
          </w:p>
          <w:p>
            <w:pPr>
              <w:pStyle w:val="Style15"/>
              <w:spacing w:lineRule="exact" w:line="320" w:before="0" w:after="0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二、感受倾听的重要性。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1.</w:t>
            </w:r>
            <w:r>
              <w:rPr/>
              <w:t>表演：</w:t>
            </w:r>
          </w:p>
          <w:p>
            <w:pPr>
              <w:pStyle w:val="Style15"/>
              <w:spacing w:lineRule="exact" w:line="320" w:before="0" w:after="0"/>
              <w:ind w:firstLine="353"/>
              <w:jc w:val="both"/>
              <w:rPr/>
            </w:pPr>
            <w:r>
              <w:rPr/>
              <w:t>刚才的游戏很好玩，这说明你们很会倾听。老师也很喜欢你们，想和你们做朋友。谁想和我做好朋友。请你到前面来。某某同学现在和我是好朋友了。你愿意把最让你开心的一件事说给我听吗？谢谢你对我的信任。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 </w:t>
            </w:r>
            <w:r>
              <w:rPr/>
              <w:t>请同学们和我一起分享。好，开始讲吧！你说完了吗？不好意思 ，我没听清楚，能再说一遍吗？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（表现出不良行为：东张西望、纠正学生听讲、看表等）</w:t>
            </w:r>
          </w:p>
          <w:p>
            <w:pPr>
              <w:pStyle w:val="Style15"/>
              <w:spacing w:lineRule="exact" w:line="320" w:before="0" w:after="0"/>
              <w:ind w:firstLine="235"/>
              <w:jc w:val="both"/>
              <w:rPr/>
            </w:pPr>
            <w:r>
              <w:rPr/>
              <w:t>刚才我的朋友说了三遍，为什么我还没有听清楚呢？谁来帮帮我。</w:t>
            </w:r>
          </w:p>
          <w:p>
            <w:pPr>
              <w:pStyle w:val="Style15"/>
              <w:spacing w:lineRule="exact" w:line="320" w:before="0" w:after="0"/>
              <w:ind w:firstLine="235"/>
              <w:jc w:val="both"/>
              <w:rPr/>
            </w:pPr>
            <w:r>
              <w:rPr/>
              <w:t>（</w:t>
            </w:r>
            <w:r>
              <w:rPr/>
              <w:t>5-6</w:t>
            </w:r>
            <w:r>
              <w:rPr/>
              <w:t>人谈出现的不良倾听行为。教师认真倾听，用神态、语言、动作回应。“嗯”“你说的对！”“我明白了！”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</w:t>
            </w:r>
            <w:r>
              <w:rPr/>
              <w:t>我还想问问我的朋友，刚才我的表现让你有怎样的感受？为我刚才的表现向你道歉，对不起。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b/>
              </w:rPr>
              <w:t>小结：虽然我也在听我的朋友讲话，但我不良的倾听行为引起了朋友的误会和反感，让他觉得我不尊重他，甚至可能影响到我们今后的交往。看来，学会倾听真的很重要。一位心理学家也曾经说过这样一句话（出示课件）</w:t>
            </w:r>
            <w:r>
              <w:rPr>
                <w:b/>
                <w:bCs/>
              </w:rPr>
              <w:t>以尊重和理解的心情倾听别人的谈话，是维系人际关系，保持友谊的最有效的方法。谁想来读一读。</w:t>
            </w:r>
          </w:p>
          <w:p>
            <w:pPr>
              <w:pStyle w:val="Style15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老师看到有些同学频频点头，看来你对这句话感触很深。谁想来谈谈。（</w:t>
            </w:r>
            <w:r>
              <w:rPr>
                <w:b/>
                <w:bCs/>
              </w:rPr>
              <w:t>2-3</w:t>
            </w:r>
            <w:r>
              <w:rPr>
                <w:b/>
                <w:bCs/>
              </w:rPr>
              <w:t>人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谁感触最深？老师感触也很深。那就让我们赶快来学习，如何做一个合格的倾听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60" w:before="280" w:after="280"/>
              <w:rPr>
                <w:b/>
                <w:b/>
              </w:rPr>
            </w:pPr>
            <w:r>
              <w:rPr/>
              <w:t>同学们，老师想知道，生活中谁是你最喜欢的倾听者呢？为什么？（</w:t>
            </w:r>
            <w:r>
              <w:rPr/>
              <w:t>3-4</w:t>
            </w:r>
            <w:r>
              <w:rPr/>
              <w:t>个）</w:t>
            </w:r>
          </w:p>
          <w:p>
            <w:pPr>
              <w:pStyle w:val="Style15"/>
              <w:spacing w:lineRule="exact" w:line="260"/>
              <w:ind w:firstLine="470"/>
              <w:rPr>
                <w:b/>
                <w:b/>
              </w:rPr>
            </w:pPr>
            <w:r>
              <w:rPr/>
              <w:t>刚才你的说话的时候，</w:t>
            </w:r>
            <w:r>
              <w:rPr>
                <w:b/>
              </w:rPr>
              <w:t>你最喜欢的倾听者就听得很认真。</w:t>
            </w:r>
            <w:r>
              <w:rPr/>
              <w:t>评价被指名者。刚才你的朋友夸奖你是一个很好的倾听者，你感觉怎么样？下次有开心的事，老师也讲给你听。</w:t>
            </w:r>
          </w:p>
          <w:p>
            <w:pPr>
              <w:pStyle w:val="Style15"/>
              <w:spacing w:lineRule="exact" w:line="260"/>
              <w:ind w:firstLine="241"/>
              <w:rPr>
                <w:b/>
                <w:b/>
              </w:rPr>
            </w:pPr>
            <w:r>
              <w:rPr>
                <w:b/>
              </w:rPr>
              <w:t>看来你有很多良好的倾听行为值得大家学习。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看你笑得多甜呀！怪不得好朋友愿意与你分享快乐！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谈到痛苦的时候。能说说吗？你看，大家都在倾听你的心事。现在感觉呢？痛苦的时候，身边有能够倾听的朋友是多么幸福的事。为你拥有这样的朋友感到自豪吧！为你们的友谊拥抱一下吧！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b/>
              </w:rPr>
              <w:t>过渡：通过刚才同学们的真情表白，让我们感受到做一个受人欢迎的倾听者是多么令人羡慕啊！他们在倾听方面有哪些值得我们学习的地方呢？下面，和你小组的同学交流一下，把倾听的要点写下来。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小组交流。教师巡视指导，全班交流。板书</w:t>
            </w:r>
            <w:r>
              <w:rPr>
                <w:b/>
              </w:rPr>
              <w:t>: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神态：注视  微笑   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动作：点头  手势            尊重  理解  信任</w:t>
            </w:r>
          </w:p>
          <w:p>
            <w:pPr>
              <w:pStyle w:val="Style15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语言：鼓励  肯定</w:t>
            </w:r>
          </w:p>
          <w:p>
            <w:pPr>
              <w:pStyle w:val="Style15"/>
              <w:spacing w:lineRule="exact" w:line="260"/>
              <w:ind w:left="708" w:hanging="708"/>
              <w:rPr>
                <w:b/>
                <w:b/>
              </w:rPr>
            </w:pPr>
            <w:r>
              <w:rPr>
                <w:b/>
              </w:rPr>
              <w:t>注视：怎么注视？老师教给你一个办法？眼睛要在眉心周围扫视，不至于让人感觉尴尬。</w:t>
            </w:r>
          </w:p>
          <w:p>
            <w:pPr>
              <w:pStyle w:val="Style15"/>
              <w:spacing w:lineRule="exact" w:line="320" w:before="280" w:after="0"/>
              <w:ind w:left="708" w:hanging="708"/>
              <w:rPr>
                <w:b/>
                <w:b/>
              </w:rPr>
            </w:pPr>
            <w:r>
              <w:rPr>
                <w:b/>
              </w:rPr>
              <w:t>总结：看来，一个善于倾听的人，会运用恰当的动作、语言、神态回应对方，让对方感受到尊重、理解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三、倾听训练。</w:t>
            </w:r>
          </w:p>
          <w:p>
            <w:pPr>
              <w:pStyle w:val="Style15"/>
              <w:spacing w:lineRule="exact" w:line="320" w:before="0" w:after="0"/>
              <w:ind w:firstLine="235"/>
              <w:jc w:val="both"/>
              <w:rPr/>
            </w:pPr>
            <w:r>
              <w:rPr/>
              <w:t>同学们看，倾听在我们的人际交往中作用真的很大。那么，你们想不想成为善于倾听的人呢？那就让我们赶快进入倾听训练营吧！</w:t>
            </w:r>
          </w:p>
          <w:p>
            <w:pPr>
              <w:pStyle w:val="Style15"/>
              <w:spacing w:lineRule="exact" w:line="320" w:before="0" w:after="0"/>
              <w:ind w:firstLine="235"/>
              <w:jc w:val="both"/>
              <w:rPr/>
            </w:pPr>
            <w:r>
              <w:rPr/>
              <w:t>首先我们进入</w:t>
            </w:r>
            <w:r>
              <w:rPr>
                <w:color w:val="FF0000"/>
              </w:rPr>
              <w:t>倾听训练第一关（你能专心听吗？）：</w:t>
            </w:r>
            <w:r>
              <w:rPr/>
              <w:t>出示课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请听老师讲一个小故事。故事中，多次出现“小金人”“皇帝”两个词语。当听到“小金人”的时候，女生起立，当听到“皇帝”的时候，男生起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根据要求，站立的一组要等另一组站起后再坐下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自己读一读，如果有不明白的地方，请提出来。（稍有点复杂，一定让所有学生读懂规则）先示范一下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准备好了吗？好，现在开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大家都做对了！好，第一关通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面进入倾听训练第二关（你会运用语言吗？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课件：谁想来读一读。好，你来，大家仔细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懂了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老师读丁丁的话。冬冬会怎样回应？一起说。为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不用第二种回应？（朋友取得成绩，应该为他高兴，而不应该有嫉妒心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来看同学们的回答是不是正确的。（出示课件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老师读丁丁的话。你是冬冬，你会怎样回应？为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不用第一种回应？（即使有不同的看法，也应该摆着尊重的态度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课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指名分别都丁丁冬冬的话。问：冬冬，你为什么这样回应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冬？丁丁，冬冬这样回应你，你感觉怎样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：同学们，通过第二关的练习，相信同学们一定感受到了，只有在尊重理解的前提下，用恰当的语言进行回应，才能收获友谊与信任。好，第二关通过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，我们进入倾听训练第三关。“你说我听”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课件：自己来读一读。读懂了吗？好，请先和最靠近你的同学组成小伙伴，两人一组。都找到伙伴了吗？我们用“剪子包袱锤”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。首先胜出的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一位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举一下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举一下手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好要求，结合倾听的要点。</w:t>
            </w:r>
          </w:p>
          <w:p>
            <w:pPr>
              <w:pStyle w:val="Style15"/>
              <w:spacing w:lineRule="exact" w:line="320" w:before="0" w:after="0"/>
              <w:ind w:firstLine="590"/>
              <w:jc w:val="both"/>
              <w:rPr>
                <w:b/>
                <w:b/>
              </w:rPr>
            </w:pPr>
            <w:r>
              <w:rPr>
                <w:b/>
              </w:rPr>
              <w:t>谁想来结合倾听的要点评价一下你的小伙伴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四、总结升华。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1.</w:t>
            </w:r>
            <w:r>
              <w:rPr/>
              <w:t>同学们，通过这节课的学习，你有哪些收获呢？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2.</w:t>
            </w:r>
            <w:r>
              <w:rPr/>
              <w:t>总结升华：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</w:t>
            </w:r>
            <w:r>
              <w:rPr/>
              <w:t>同学们说得都很对。学会倾听，可以让我们体味到信任的幸福，感受到友情的力量；倾听既是对别人的理解和尊重，也是良好的人际关系的基础。同学们，让我们竖起大耳朵，学会倾听，做一个受人欢迎的倾听者。这节课我们就上到这里，谢谢同学们。下课，同学们再见。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</w:rPr>
        <w:t xml:space="preserve">     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9:00Z</dcterms:created>
  <dc:creator>jujumao</dc:creator>
  <dc:description/>
  <cp:keywords/>
  <dc:language>en-US</dc:language>
  <cp:lastModifiedBy>User</cp:lastModifiedBy>
  <cp:lastPrinted>2009-12-08T17:31:00Z</cp:lastPrinted>
  <dcterms:modified xsi:type="dcterms:W3CDTF">2009-12-10T05:01:00Z</dcterms:modified>
  <cp:revision>73</cp:revision>
  <dc:subject/>
  <dc:title>竖起你的大耳朵</dc:title>
</cp:coreProperties>
</file>