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青岛市初中数学优秀教师开放课堂活动在市南区举行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，青岛市教学能手、青岛七中隋淑春老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青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的多媒体教室执教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开放课，市南区各校八年级教师、市北区教师及市南区教研员林建明老师参加了此次开放课堂活动。本次活动也得到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校领导们的大力支持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隋老师执教的课题是数学八年级上册的《一次函数图像的应用》，采用</w:t>
      </w:r>
      <w:r>
        <w:rPr>
          <w:rFonts w:eastAsia="仿宋_GB2312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eastAsia="仿宋_GB2312"/>
          <w:color w:val="333333"/>
          <w:sz w:val="28"/>
          <w:szCs w:val="28"/>
        </w:rPr>
        <w:t>任务式</w:t>
      </w:r>
      <w:r>
        <w:rPr>
          <w:rFonts w:eastAsia="仿宋_GB2312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eastAsia="仿宋_GB2312"/>
          <w:color w:val="333333"/>
          <w:sz w:val="28"/>
          <w:szCs w:val="28"/>
        </w:rPr>
        <w:t>教学法贯穿整个课堂教学。隋老师的问题串递进式设置，使学习有困难的学生有了可以攀登的台阶，激发了他们学习数学的兴趣，教学难点与重点得到有效突破；同时开放式的提问方式发散了学生的思维，培养了学生们提出问题、探究解决问题的能力。教师在关注知识的提升和拓展的同时，关注学生学习活动的参与程度、活动过程中的思维训练以及合作交流情况等，使全班同学积极投入在高效的学习状态中，充分体现了八年级学生的课堂学习充满了生机和活力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本堂课体现出来的课改先进理念、高效课堂的落实以及教师扎实的基本功，均受到参与听课活动的老师们的高度评价，此次开放课堂活动对于推动市南区的课堂教学落实</w:t>
      </w:r>
      <w:r>
        <w:rPr>
          <w:rFonts w:eastAsia="仿宋_GB2312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eastAsia="仿宋_GB2312"/>
          <w:color w:val="333333"/>
          <w:sz w:val="28"/>
          <w:szCs w:val="28"/>
        </w:rPr>
        <w:t>高效课堂，有效学习</w:t>
      </w:r>
      <w:r>
        <w:rPr>
          <w:rFonts w:eastAsia="仿宋_GB2312" w:ascii="仿宋_GB2312" w:hAnsi="仿宋_GB2312"/>
          <w:color w:val="333333"/>
          <w:sz w:val="28"/>
          <w:szCs w:val="28"/>
        </w:rPr>
        <w:t>"</w:t>
      </w:r>
      <w:r>
        <w:rPr>
          <w:rFonts w:ascii="仿宋_GB2312" w:hAnsi="仿宋_GB2312" w:eastAsia="仿宋_GB2312"/>
          <w:color w:val="333333"/>
          <w:sz w:val="28"/>
          <w:szCs w:val="28"/>
        </w:rPr>
        <w:t>这一理念，也起到了积极的促进作用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color w:val="333333"/>
          <w:sz w:val="28"/>
          <w:szCs w:val="28"/>
        </w:rPr>
        <w:t>2009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6438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6438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0:00Z</dcterms:created>
  <dc:creator>User</dc:creator>
  <dc:description/>
  <cp:keywords/>
  <dc:language>en-US</dc:language>
  <cp:lastModifiedBy>YlmF</cp:lastModifiedBy>
  <dcterms:modified xsi:type="dcterms:W3CDTF">2009-12-17T01:21:00Z</dcterms:modified>
  <cp:revision>8</cp:revision>
  <dc:subject/>
  <dc:title/>
</cp:coreProperties>
</file>