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w:t>
      </w:r>
      <w:r>
        <w:rPr>
          <w:sz w:val="24"/>
        </w:rPr>
        <w:t>　　我的认识</w:t>
      </w:r>
    </w:p>
    <w:p>
      <w:pPr>
        <w:pStyle w:val="Normal"/>
        <w:spacing w:lineRule="auto" w:line="360"/>
        <w:rPr>
          <w:sz w:val="24"/>
        </w:rPr>
      </w:pPr>
      <w:r>
        <w:rPr>
          <w:sz w:val="24"/>
        </w:rPr>
        <w:t>尊敬的各位领导、专家、老师们：</w:t>
      </w:r>
    </w:p>
    <w:p>
      <w:pPr>
        <w:pStyle w:val="Normal"/>
        <w:spacing w:lineRule="auto" w:line="360"/>
        <w:rPr>
          <w:sz w:val="24"/>
        </w:rPr>
      </w:pPr>
      <w:r>
        <w:rPr>
          <w:sz w:val="24"/>
        </w:rPr>
        <w:t>　　</w:t>
      </w:r>
    </w:p>
    <w:p>
      <w:pPr>
        <w:pStyle w:val="Normal"/>
        <w:spacing w:lineRule="auto" w:line="360"/>
        <w:ind w:firstLine="480"/>
        <w:rPr/>
      </w:pPr>
      <w:r>
        <w:rPr>
          <w:sz w:val="24"/>
        </w:rPr>
        <w:t>非常荣幸能有这样机会来上这样一堂展示课。当接到这项任务时，首先感觉任务很重。作文课是语文教学的重点，也是难点。作文水平显示了一个学生的语文综合素养，提高起来速度慢，难度大。幸运的是，我校一直在作文教学中进行着研究和探索，</w:t>
      </w:r>
      <w:r>
        <w:rPr>
          <w:rFonts w:cs="宋体;SimSun" w:ascii="宋体;SimSun" w:hAnsi="宋体;SimSun"/>
          <w:color w:val="000000"/>
          <w:sz w:val="24"/>
        </w:rPr>
        <w:t>2005</w:t>
      </w:r>
      <w:r>
        <w:rPr>
          <w:rFonts w:ascii="宋体;SimSun" w:hAnsi="宋体;SimSun" w:cs="宋体;SimSun"/>
          <w:color w:val="000000"/>
          <w:sz w:val="24"/>
        </w:rPr>
        <w:t>年我校语文组</w:t>
      </w:r>
      <w:r>
        <w:rPr>
          <w:sz w:val="24"/>
        </w:rPr>
        <w:t>承担的中国教育学会中学语文教学专业委员会“十五”重点科研课题“创新写作教学研究与实验”子课题就</w:t>
      </w:r>
      <w:r>
        <w:rPr>
          <w:rFonts w:ascii="宋体;SimSun" w:hAnsi="宋体;SimSun" w:cs="宋体;SimSun"/>
          <w:color w:val="000000"/>
          <w:sz w:val="24"/>
        </w:rPr>
        <w:t>已顺利结题，</w:t>
      </w:r>
      <w:r>
        <w:rPr>
          <w:sz w:val="24"/>
        </w:rPr>
        <w:t>我校被评为“创新写作教学研究与实验</w:t>
      </w:r>
      <w:r>
        <w:rPr>
          <w:sz w:val="24"/>
        </w:rPr>
        <w:t>”</w:t>
      </w:r>
      <w:r>
        <w:rPr>
          <w:sz w:val="24"/>
        </w:rPr>
        <w:t>课题先进试验学校。自前年以来，我们又全力投入到市教研室领导的作文序列化研究之中。而区里搞的作文学评实验又引起了我们对作文教学的的更深一层的反思。我上这堂课，就希望自己能把我校对作文教学的一些认识及我们参与区里的实验的一些思考及学习的成果展现出来，也为以后的作文教学积累一定的经验或教训。</w:t>
      </w:r>
    </w:p>
    <w:p>
      <w:pPr>
        <w:pStyle w:val="Normal"/>
        <w:spacing w:lineRule="auto" w:line="360"/>
        <w:ind w:firstLine="480"/>
        <w:rPr/>
      </w:pPr>
      <w:r>
        <w:rPr>
          <w:sz w:val="24"/>
        </w:rPr>
        <w:t>我选择了初中作文中常用的人物描写作为教学的内容。人物描写，学生从小学就开始接触。因为凡记叙文就离不开写人记事，凡写人就要进行人物描写。但作为一个初中的学生，已经对人物描写的知识有了较为深入的了解，比如描写方法，描写角度等等，为什么在写作中仍然出现千人一面的现象呢？这正是初中学生作文写作中急需提高的。我想，如果能解决人物描写的问题，那么学生的记叙文写作应该能够提高一个层次。结合我们作文学评中谈到的全方位感知的相关内容，我做了如下的设计，就是播放一段刘翔奥运会夺冠的录象。选择这段录象是因为其激动人心，容易激发学生的写作欲望。先引导学生细致地观察，学生的观察往往流于粗疏，其实是学生不知该怎样观察，那就授之以法――多角度，全方位。在观察的基础上再展开写作的练习。学生能够辨析出写作水平的优劣，但之所以不能提高是因为他们只能感觉好与不好，却不能理解为什么好，为什么不好。那就要使学生从感性认识上升到理性认识。于是我结合初中学生的特点，从用词、修辞、联想想象方面引导学生炼词炼句，对人物进行更为形象的刻画。我想，至少要让学生了解细致观察和形象描写的方式方法，在以后的作文教学中不断强化，学生应该能够得到提高。</w:t>
      </w:r>
    </w:p>
    <w:p>
      <w:pPr>
        <w:pStyle w:val="Normal"/>
        <w:spacing w:lineRule="auto" w:line="360"/>
        <w:ind w:firstLine="480"/>
        <w:rPr>
          <w:sz w:val="24"/>
        </w:rPr>
      </w:pPr>
      <w:r>
        <w:rPr>
          <w:sz w:val="24"/>
        </w:rPr>
        <w:t>最后，深深感谢市教研室牛老师、及区中心孙松梅教师及董主任给我的指导和帮助。也渴望得到他们的批评和指正。谢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33:00Z</dcterms:created>
  <dc:creator>创编</dc:creator>
  <dc:description/>
  <cp:keywords/>
  <dc:language>en-US</dc:language>
  <cp:lastModifiedBy>User</cp:lastModifiedBy>
  <cp:lastPrinted>2009-12-21T15:00:00Z</cp:lastPrinted>
  <dcterms:modified xsi:type="dcterms:W3CDTF">2009-12-22T08:33:00Z</dcterms:modified>
  <cp:revision>2</cp:revision>
  <dc:subject/>
  <dc:title>　　　　　　　　　　　　　　我的认识</dc:title>
</cp:coreProperties>
</file>