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南区教育中心心理健康教育学科</w:t>
      </w:r>
    </w:p>
    <w:p>
      <w:pPr>
        <w:pStyle w:val="Normal"/>
        <w:ind w:firstLine="2340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/>
        <w:t>月份重点活动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7"/>
        <w:gridCol w:w="1260"/>
        <w:gridCol w:w="1400"/>
        <w:gridCol w:w="395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老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几点到几点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主题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宁夏路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斐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星级心理小社工”评选活动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握别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拥抱</w:t>
            </w:r>
            <w:r>
              <w:rPr>
                <w:rFonts w:cs="宋体;SimSun" w:ascii="宋体;SimSun" w:hAnsi="宋体;SimSun"/>
                <w:szCs w:val="21"/>
              </w:rPr>
              <w:t>2010”</w:t>
            </w:r>
            <w:r>
              <w:rPr>
                <w:rFonts w:ascii="宋体;SimSun" w:hAnsi="宋体;SimSun" w:cs="宋体;SimSun"/>
                <w:szCs w:val="21"/>
              </w:rPr>
              <w:t>团体心理辅导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级心理知识宣讲日活动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年级心理技能比武日活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元旦分享日”活动：早上给每个学生送一个红红的甜蛋，下午进行班级、年级组合联谊的拓展活动，分享快乐分享爱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实验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学生进行期末检测前的稳定情绪，提高记忆力及减压辅导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洁、林校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考前心理训练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心理辅导课《面对考试》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城路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试心理现状调查、考试心理辅导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心小天使”学生社团活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北京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荷成长训练营”小组活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北京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挥洒激情，共迎新年”庆元旦团体活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北京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明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法辅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北京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考前心理辅导</w:t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海利丰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张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上旬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爱的鼓励”团体心理辅导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基隆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做自信快乐的小学生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幼小衔接关注学生心理成长的探索研究。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南区实验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玉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(11:20-12:00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凝聚力团体辅导活动</w:t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镇江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心理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期末检测动员、心理辅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个案辅导</w:t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莘县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消除考试紧张情绪”团体心理辅导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心理知识宣传报</w:t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燕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情绪，考前减压辅导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天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团队向前冲”教师团队辅导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香港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锦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送关爱活动，学校领导向每一位学生赠送新年祝福贺卡和糖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对学困生爱的帮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期末检测心理减压讲座</w:t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莱芜一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考前心理辅导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八大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心理辅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闲暇活动学问多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金门路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庆新年，迎新春”活动。下午进行文艺汇演，校长走进教室送温暖，师生共同分享新年新气象。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轻松迎期末”团体、个体辅导。期末复习阶段，舒缓紧张情绪。</w:t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青岛定陶路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心理健康星级学生”评选活动</w:t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为考试解压”团体心理辅导</w:t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年级学生期末考前减压  团体辅导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.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~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考前心理减压小窍门”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五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晓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青岛二十四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高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筹备心理咨询中心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七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—</w:t>
            </w:r>
            <w:r>
              <w:rPr/>
              <w:t>1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学生学习心理辅导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学生考前辅导——从从容容去考试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上旬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架起心之桥》心理老师致学生家长的一封信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心灵成长小组活动三次</w:t>
            </w:r>
          </w:p>
        </w:tc>
      </w:tr>
      <w:tr>
        <w:trPr>
          <w:trHeight w:val="34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上旬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心灵花园》七中心理健康教育报第一期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五十一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学生考前心理辅导</w:t>
            </w:r>
          </w:p>
        </w:tc>
      </w:tr>
      <w:tr>
        <w:trPr>
          <w:trHeight w:val="4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心理互动沟通平台的建设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五十九中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上旬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岁末盘点”初一心理课学生个人总结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——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“育人节”活动之一——班主任团体辅导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陪伴青春期”家长沙龙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画报《魅力教师》心理专栏出刊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美丽心世界”学生成长小组活动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大附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秀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中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团体心理活动：探寻心灵小屋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25:00Z</dcterms:created>
  <dc:creator>雨林木风</dc:creator>
  <dc:description/>
  <cp:keywords/>
  <dc:language>en-US</dc:language>
  <cp:lastModifiedBy>雨林木风</cp:lastModifiedBy>
  <dcterms:modified xsi:type="dcterms:W3CDTF">2010-01-18T03:08:00Z</dcterms:modified>
  <cp:revision>18</cp:revision>
  <dc:subject/>
  <dc:title>市南区教育中心心理健康教育学科_十二_月份重点活动公</dc:title>
</cp:coreProperties>
</file>