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w w:val="90"/>
          <w:sz w:val="28"/>
          <w:szCs w:val="28"/>
        </w:rPr>
        <w:t>我区成功承办青岛市历史学科公开教学研讨</w:t>
      </w:r>
      <w:r>
        <w:rPr>
          <w:sz w:val="24"/>
        </w:rPr>
        <w:t>暨</w:t>
      </w:r>
      <w:r>
        <w:rPr>
          <w:rFonts w:ascii="楷体_GB2312" w:hAnsi="楷体_GB2312" w:eastAsia="楷体_GB2312"/>
          <w:b/>
          <w:w w:val="90"/>
          <w:sz w:val="28"/>
          <w:szCs w:val="28"/>
        </w:rPr>
        <w:t>区优秀教学法推介活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青岛市历史学科公开教学研讨暨市南区优秀教学法推介活动，在我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中举行。青岛市普通教育教研室历史教研员陆安老师和各区（市）骨干教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余名踊跃参加。市南区初中历史教研员胡霞老师主持了此次教研活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研讨活动共分为三个板块。首先由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中历史组马瑛老师介绍了“激情教学法”。马老师从主题界定、理论依据和价值、操作步骤、实践意义和深度思考五个方面进行了比较详细的全面的介绍。之后，胡老师做了总结，尤其说明该教学法从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开始探索、研究，经过两轮实验，已经取得了显著的教育教学效果，并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被评为市南区优秀教学法。同时，也希望听会的领导与老师对该教学法提出宝贵的建议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次，青岛七中的王欣老师运用激情教学法，进行了《北方民族大融合》（人教版《中国历史》七年级上册第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课）的课例展示。王老师通过对教材内容的重新组合和加工，赋予教材新的含义。创设“境、物、理、情”来激发学生的学习热情，给学生充裕的时间和空间来展示和发现自己，使课堂教学达到了活跃、高效的目的。课后，陆老师和李沧区教研室副主任杨剑英老师分别以此课为案例，进行了精彩的点评，给在座的诸位老师带来了有益的启迪和深刻的思考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，陆老师就明年历史会考的诸多事宜与九年级老师进行了商讨和沟通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本次教研活动，为全市特别是我区历史教师搭建了相互学习、交流和研讨的平台，为我区教师专业素养的提升，落实“高效课堂、有效学习”的理念，“释放学习的力量”，起到了积极的推进和激励作用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32:00Z</dcterms:created>
  <dc:creator>User</dc:creator>
  <dc:description/>
  <cp:keywords/>
  <dc:language>en-US</dc:language>
  <cp:lastModifiedBy>雨林木风</cp:lastModifiedBy>
  <dcterms:modified xsi:type="dcterms:W3CDTF">2009-12-28T00:44:00Z</dcterms:modified>
  <cp:revision>6</cp:revision>
  <dc:subject/>
  <dc:title>12月25日，青岛市历史学科公开教学研讨暨市南区优秀教学法推介活动在我区7中举行，青岛市普通教育教研室历史教研员陆安老师亲临指导</dc:title>
</cp:coreProperties>
</file>