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南区初中历史教研活动简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，我区历史学科教学研讨活动在区教育中心举行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学校的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名历史教师踊跃参加，市南区初中历史教研员胡霞老师主持了此次教研活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活动的主题是“</w:t>
      </w:r>
      <w:r>
        <w:rPr>
          <w:rFonts w:ascii="宋体;SimSun" w:hAnsi="宋体;SimSun" w:cs="宋体;SimSun"/>
          <w:sz w:val="28"/>
          <w:szCs w:val="28"/>
        </w:rPr>
        <w:t>期末复习和教学策略研讨</w:t>
      </w:r>
      <w:r>
        <w:rPr>
          <w:rFonts w:ascii="宋体;SimSun" w:hAnsi="宋体;SimSun" w:cs="宋体;SimSun"/>
          <w:sz w:val="28"/>
          <w:szCs w:val="28"/>
        </w:rPr>
        <w:t>”。首先胡老师根据各校情况，就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市南区历史会考成绩进行了详尽的分析，介绍了先进学校的成功经验，希望各校以此为基础，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会考中继续在合作中求发展，在平稳中求进步。其次，胡老师就七、八、九年级期末考试情况和阅卷要求进行了相关说明和具体布置，同时就复习课策略提醒老师们注意：注重基础和基本技能的复习，夯实双基；采用针对性的复习方法，切实提高课堂复习效率；合理分配复习时间，渗透复习方法的指导，把握正确的复习难易度等。最后，各校老师在圆桌边进行了热烈的复习课交流和沟通，研讨活动在其乐融融的氛围中结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期末复习和教学策略研讨</w:t>
      </w:r>
      <w:r>
        <w:rPr>
          <w:rFonts w:ascii="宋体;SimSun" w:hAnsi="宋体;SimSun" w:cs="宋体;SimSun"/>
          <w:sz w:val="28"/>
          <w:szCs w:val="28"/>
        </w:rPr>
        <w:t>活动，适时地为各校的期末复习指明了方向，明确了目标，促使各位老师进一步思考复习策略，提高复习效益，为打造高效的复习课堂而努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1:00Z</dcterms:created>
  <dc:creator>Lenovo User</dc:creator>
  <dc:description/>
  <cp:keywords/>
  <dc:language>en-US</dc:language>
  <cp:lastModifiedBy>雨林木风</cp:lastModifiedBy>
  <dcterms:modified xsi:type="dcterms:W3CDTF">2010-01-20T01:22:00Z</dcterms:modified>
  <cp:revision>2</cp:revision>
  <dc:subject/>
  <dc:title>市南区初中历史教研活动简报</dc:title>
</cp:coreProperties>
</file>