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市南区</w:t>
      </w:r>
      <w:r>
        <w:rPr>
          <w:b/>
        </w:rPr>
        <w:t>2009-2010</w:t>
      </w:r>
      <w:r>
        <w:rPr>
          <w:b/>
        </w:rPr>
        <w:t>学年度第一学期期末学业水平质量检测</w:t>
      </w:r>
    </w:p>
    <w:p>
      <w:pPr>
        <w:pStyle w:val="Normal"/>
        <w:jc w:val="center"/>
        <w:rPr/>
      </w:pPr>
      <w:r>
        <w:rPr>
          <w:b/>
        </w:rPr>
        <w:t>七年级历史试题答案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一、（</w:t>
      </w:r>
      <w:r>
        <w:rPr>
          <w:szCs w:val="21"/>
        </w:rPr>
        <w:t>60</w:t>
      </w:r>
      <w:r>
        <w:rPr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60"/>
        <w:gridCol w:w="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禹；秦始皇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扁鹊，华佗，张仲景  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云冈，龙门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《兰亭序》 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长平，官渡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表（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008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所处历史时期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356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成就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13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著有《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孙子兵法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蔡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东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1582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张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678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地动仪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朝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思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《齐民要术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张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、汉武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公元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西域都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言之有理即可得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曹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统一全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魏  曹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蜀  刘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吴，孙权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商鞅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秦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为战国后期最强大的国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孝文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说汉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促进民族大融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言之有理即可得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题目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只有史实，无自己的观点或只有观点，无史实，得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史有论，但文笔不够流畅，得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史论结合，文笔流畅，观点明确，得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  <w:szCs w:val="21"/>
        </w:rPr>
        <w:t>分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45:00Z</dcterms:created>
  <dc:creator>微软用户</dc:creator>
  <dc:description/>
  <cp:keywords/>
  <dc:language>en-US</dc:language>
  <cp:lastModifiedBy>雨林木风</cp:lastModifiedBy>
  <cp:lastPrinted>2010-01-13T12:20:00Z</cp:lastPrinted>
  <dcterms:modified xsi:type="dcterms:W3CDTF">2010-01-13T04:21:00Z</dcterms:modified>
  <cp:revision>19</cp:revision>
  <dc:subject/>
  <dc:title/>
</cp:coreProperties>
</file>