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11150</wp:posOffset>
            </wp:positionV>
            <wp:extent cx="5461000" cy="4124325"/>
            <wp:effectExtent l="0" t="0" r="0" b="0"/>
            <wp:wrapSquare wrapText="bothSides"/>
            <wp:docPr id="1" name="fig-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-20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体育与健康课程目标体系的实现过程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/>
        <w:t>在设计一个新教学方案时，首先把确定教学目标作为起始点，然后按图二所示的顺时针方向，完成各个要素点，这些要素之间相互影响、相互制约，在确定某一要素实施前，要综合考虑它与各要素之间的协调发展关系。图中的线条箭头将各要素连接起来，图示中央的“评价和修改”是在整个设计过程中持续进行的工作。该示意图符合系统方法的“分析―设计―评价―反馈修改”的过程策略的基本思想。</w:t>
      </w:r>
    </w:p>
    <w:p>
      <w:pPr>
        <w:pStyle w:val="Normal"/>
        <w:spacing w:lineRule="exact" w:line="440"/>
        <w:ind w:firstLine="480"/>
        <w:rPr/>
      </w:pPr>
      <w:r>
        <w:rPr/>
        <w:t>第一、要依据课程目标明确教学目的。</w:t>
      </w:r>
    </w:p>
    <w:p>
      <w:pPr>
        <w:pStyle w:val="Normal"/>
        <w:spacing w:lineRule="exact" w:line="440"/>
        <w:ind w:firstLine="480"/>
        <w:rPr/>
      </w:pPr>
      <w:r>
        <w:rPr/>
        <w:t>第二、需要做好前期分析。分析师生的基本情况状况，诸如运动水平基础、技能基础、体质状况程度、体育特长和学习能力等；分析教学环境，包括学校现有的场地、器材等设备设施以及可利用的其它资源等，目的是为教学设计提供依据。</w:t>
      </w:r>
    </w:p>
    <w:p>
      <w:pPr>
        <w:pStyle w:val="Normal"/>
        <w:spacing w:lineRule="exact" w:line="440"/>
        <w:ind w:firstLine="480"/>
        <w:rPr/>
      </w:pPr>
      <w:r>
        <w:rPr/>
        <w:t>第三、根据体育与健康课程标准的“健康第一”的指导思想，需要首先确定有效的各水平学段的的学习目标，即确定各水平阶段学生所达到的身体、心理、社会的三维健康目标。</w:t>
      </w:r>
    </w:p>
    <w:p>
      <w:pPr>
        <w:pStyle w:val="Normal"/>
        <w:spacing w:lineRule="exact" w:line="440"/>
        <w:ind w:firstLine="480"/>
        <w:rPr/>
      </w:pPr>
      <w:r>
        <w:rPr/>
        <w:t>第四、开发教学策略，也就是确定教学策略。与传统的教学策略相比，在新的课程理念下，教学策略的设计应做到两个转变：一是教与学的方式的转变，教师必须突破定性、定论的讲解、示范的教授方式，应该注重启发学生体验、感悟；学生的学习不再是随教师的示范而机械的模仿，学生应该以自主、创新、探究的方式来学习。二是师生关系由单向传递向双向互动的方式转变，即在教与学过程中，注重师生两方的双向交流、相互沟通。课程标准的实施，在开发适宜本校学生和教学资源情况、同时也适宜教师自身特点的教学策略这个方面，为教师提供了更大的发挥空间。</w:t>
      </w:r>
    </w:p>
    <w:p>
      <w:pPr>
        <w:pStyle w:val="Normal"/>
        <w:spacing w:lineRule="exact" w:line="440"/>
        <w:ind w:firstLine="480"/>
        <w:rPr/>
      </w:pPr>
      <w:r>
        <w:rPr/>
        <w:t>第五、对教学进行评价是课程标准要求的一个的重要方面，不仅要制定对学生的体育与健康的评价，还要制定教师的自我评价，这是检测教学效果的重要依据。</w:t>
      </w:r>
    </w:p>
    <w:p>
      <w:pPr>
        <w:pStyle w:val="Normal"/>
        <w:spacing w:lineRule="exact" w:line="440"/>
        <w:ind w:firstLine="480"/>
        <w:rPr/>
      </w:pPr>
      <w:r>
        <w:rPr/>
        <w:t>第六、确定教学内容或者选择适合的教材来完成教学任务以达成目标。</w:t>
      </w:r>
    </w:p>
    <w:p>
      <w:pPr>
        <w:pStyle w:val="Normal"/>
        <w:spacing w:lineRule="exact" w:line="440"/>
        <w:ind w:firstLine="480"/>
        <w:rPr/>
      </w:pPr>
      <w:r>
        <w:rPr/>
        <w:t>第七、设计并实施教学方案即教案的编写，其中又包括具体的学习目标的制定、水平目标的设置、教学内容和教材的选择、教学方法的合理运用、课堂的成效评价等，需要考虑教案的设计是否符合该水平学段的学生、是否以学生的发展为主导，还要考虑教学设备设施的有效利用、场地器材的合理布置，需要时教师还应发挥潜能</w:t>
      </w:r>
      <w:r>
        <w:rPr/>
        <w:t>,</w:t>
      </w:r>
      <w:r>
        <w:rPr/>
        <w:t>努力创新开发各种资源等等。</w:t>
      </w:r>
    </w:p>
    <w:p>
      <w:pPr>
        <w:pStyle w:val="Normal"/>
        <w:spacing w:lineRule="exact" w:line="440"/>
        <w:ind w:firstLine="480"/>
        <w:rPr/>
      </w:pPr>
      <w:r>
        <w:rPr/>
        <w:t>第八、在实施具体的教学中，通过教师的课堂小结、学生的反馈信息等途径，总结教学过程中的优势与不足，及时并进行有效地改进。</w:t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npjyw.com/ty/sjzd/images/fig-202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12:00Z</dcterms:created>
  <dc:creator>雨林木风</dc:creator>
  <dc:description/>
  <cp:keywords/>
  <dc:language>en-US</dc:language>
  <cp:lastModifiedBy>雨林木风</cp:lastModifiedBy>
  <dcterms:modified xsi:type="dcterms:W3CDTF">2010-01-22T00:24:00Z</dcterms:modified>
  <cp:revision>4</cp:revision>
  <dc:subject/>
  <dc:title/>
</cp:coreProperties>
</file>