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93395</wp:posOffset>
            </wp:positionV>
            <wp:extent cx="5501640" cy="5286375"/>
            <wp:effectExtent l="0" t="0" r="0" b="0"/>
            <wp:wrapSquare wrapText="bothSides"/>
            <wp:docPr id="1" name="fig-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-20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体育与健康课程目标体系的简要介绍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/>
        <w:t>《课程标准》详细制定了五个学习领域的领域目标，以及各个水平级别在五个学习领域中需要达成的领域水平目标，可以归纳为如图一所示的三维体系模型，其中：</w:t>
      </w:r>
      <w:r>
        <w:rPr/>
        <w:t xml:space="preserve">A — </w:t>
      </w:r>
      <w:r>
        <w:rPr/>
        <w:t>代表体育与健康课程的课程目标，</w:t>
      </w:r>
      <w:r>
        <w:rPr/>
        <w:t xml:space="preserve">B — </w:t>
      </w:r>
      <w:r>
        <w:rPr/>
        <w:t>代表的是五个领域目标，</w:t>
      </w:r>
      <w:r>
        <w:rPr/>
        <w:t xml:space="preserve">C — </w:t>
      </w:r>
      <w:r>
        <w:rPr/>
        <w:t>代表的是水平目标。这个三维体系模型，表示出如下几个要点：</w:t>
      </w:r>
    </w:p>
    <w:p>
      <w:pPr>
        <w:pStyle w:val="Normal"/>
        <w:spacing w:lineRule="exact" w:line="440"/>
        <w:ind w:firstLine="480"/>
        <w:rPr/>
      </w:pPr>
      <w:r>
        <w:rPr/>
        <w:t>三个层次及其递进关系：课程目标—领域目标—水平目标。</w:t>
      </w:r>
    </w:p>
    <w:p>
      <w:pPr>
        <w:pStyle w:val="Normal"/>
        <w:spacing w:lineRule="exact" w:line="440"/>
        <w:ind w:firstLine="480"/>
        <w:rPr/>
      </w:pPr>
      <w:r>
        <w:rPr/>
        <w:t>课程目标被分解为五个领域目标。</w:t>
      </w:r>
    </w:p>
    <w:p>
      <w:pPr>
        <w:pStyle w:val="Normal"/>
        <w:spacing w:lineRule="exact" w:line="440"/>
        <w:ind w:firstLine="480"/>
        <w:rPr/>
      </w:pPr>
      <w:r>
        <w:rPr/>
        <w:t>每个水平级别，都定义了该水平在五个领域的水平目标。</w:t>
      </w:r>
    </w:p>
    <w:p>
      <w:pPr>
        <w:pStyle w:val="Normal"/>
        <w:spacing w:lineRule="exact" w:line="440"/>
        <w:ind w:firstLine="480"/>
        <w:rPr/>
      </w:pPr>
      <w:r>
        <w:rPr/>
        <w:t>所谓课程目标的实现，就是五个领域的领域目标的综合实现。</w:t>
      </w:r>
    </w:p>
    <w:p>
      <w:pPr>
        <w:pStyle w:val="Normal"/>
        <w:spacing w:lineRule="exact" w:line="440"/>
        <w:ind w:firstLine="480"/>
        <w:rPr/>
      </w:pPr>
      <w:r>
        <w:rPr/>
        <w:t>每个水平级别的五个领域都有各自的领域水平目标。</w:t>
      </w:r>
    </w:p>
    <w:p>
      <w:pPr>
        <w:pStyle w:val="Normal"/>
        <w:spacing w:lineRule="exact" w:line="440"/>
        <w:ind w:firstLine="480"/>
        <w:rPr/>
      </w:pPr>
      <w:r>
        <w:rPr/>
        <w:t>领域目标随着水平级别的提高（从水平一到水平六）而提高。</w:t>
      </w:r>
    </w:p>
    <w:p>
      <w:pPr>
        <w:pStyle w:val="Normal"/>
        <w:spacing w:lineRule="exact" w:line="440"/>
        <w:ind w:firstLine="480"/>
        <w:rPr/>
      </w:pPr>
      <w:r>
        <w:rPr/>
        <w:t>各水平学段可以将高一级水平的目标作为本学段的发展性学习目标。</w:t>
      </w:r>
    </w:p>
    <w:p>
      <w:pPr>
        <w:pStyle w:val="Normal"/>
        <w:spacing w:lineRule="exact" w:line="440"/>
        <w:ind w:firstLine="480"/>
        <w:rPr/>
      </w:pPr>
      <w:r>
        <w:rPr/>
        <w:t>该三维体系模型直观地体现了体育与健康课程的目标体系，不仅有助于读者理解“课程目标—领域目标—水平目标”的层次递进关系，还有助于理解接下来讲述的目标实现过程，简单地讲，课程目标的实现，也就是五个领域目标的综合实现，更具体地说，是在某个水平级别的、五个领域的水平目标的实现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水平一（一、二年级）教学目标及内容标准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1725"/>
        <w:gridCol w:w="1627"/>
        <w:gridCol w:w="4695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 域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域目标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水平目标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标准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与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具有积极参与体育活动的态度和行为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对体育课表现出学习兴趣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乐于参加各种游戏活动</w:t>
            </w:r>
            <w:r>
              <w:rPr/>
              <w:br/>
            </w:r>
            <w:r>
              <w:rPr/>
              <w:t xml:space="preserve">认真上好体育课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能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学习和应用运动技能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步掌握简单的技术动作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在球类游戏中做出单个动作，如拍球、投篮、运球等 </w:t>
            </w:r>
            <w:r>
              <w:rPr/>
              <w:br/>
            </w:r>
            <w:r>
              <w:rPr/>
              <w:t xml:space="preserve">做出基本体操的动作 </w:t>
            </w:r>
            <w:r>
              <w:rPr/>
              <w:br/>
            </w:r>
            <w:r>
              <w:rPr/>
              <w:t xml:space="preserve">做出单一的体操动作，如滚翻、劈叉等 </w:t>
            </w:r>
            <w:r>
              <w:rPr/>
              <w:br/>
            </w:r>
            <w:r>
              <w:rPr/>
              <w:t xml:space="preserve">模仿简单的舞蹈或韵律活动动作 </w:t>
            </w:r>
            <w:r>
              <w:rPr/>
              <w:br/>
            </w:r>
            <w:r>
              <w:rPr/>
              <w:t xml:space="preserve">做出地域性运动项目中的简单动作，如水中行走、水中飘浮、冰上行走等 </w:t>
            </w:r>
          </w:p>
        </w:tc>
      </w:tr>
      <w:tr>
        <w:trPr/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健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形成正确的身体姿势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注意正确的身体姿势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指出坐、立、行时正确和不正确身体姿势的区别 </w:t>
            </w:r>
            <w:r>
              <w:rPr/>
              <w:br/>
            </w:r>
            <w:r>
              <w:rPr/>
              <w:t xml:space="preserve">说出处于正确和不正确身体姿势时的感受 </w:t>
            </w:r>
            <w:r>
              <w:rPr/>
              <w:br/>
            </w:r>
            <w:r>
              <w:rPr/>
              <w:t xml:space="preserve">努力改正不正确的身体姿势 </w:t>
            </w:r>
          </w:p>
        </w:tc>
      </w:tr>
      <w:tr>
        <w:trPr>
          <w:trHeight w:val="2265" w:hRule="atLeast"/>
        </w:trPr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发展体能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发展柔韧、反应、灵敏和协调能力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学习实际生活中的移动动作，如走、跑、跳、攀爬等动作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随同集体完成各种必要的操练，如队列练习、广播操等 </w:t>
            </w:r>
            <w:r>
              <w:rPr/>
              <w:br/>
            </w:r>
            <w:r>
              <w:rPr/>
              <w:t xml:space="preserve">在游戏或基本运动中进行多种移动、躲闪、急停、跳跃的练习 </w:t>
            </w:r>
            <w:r>
              <w:rPr/>
              <w:br/>
            </w:r>
            <w:r>
              <w:rPr/>
              <w:t xml:space="preserve">在投掷或球类游戏中进行各种挥动、抛掷、转体的练习 </w:t>
            </w:r>
          </w:p>
        </w:tc>
      </w:tr>
      <w:tr>
        <w:trPr/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具有关注身体和健康的意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身体各主要部位的名称和自己身体的变化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知道身体各主要部位的名称 </w:t>
            </w:r>
            <w:r>
              <w:rPr/>
              <w:br/>
            </w:r>
            <w:r>
              <w:rPr/>
              <w:t xml:space="preserve">辨别左右、前后、上下的方位 </w:t>
            </w:r>
            <w:r>
              <w:rPr/>
              <w:br/>
            </w:r>
            <w:r>
              <w:rPr/>
              <w:t xml:space="preserve">定期测量和记录自己的身高、体重的变化 </w:t>
            </w:r>
          </w:p>
        </w:tc>
      </w:tr>
      <w:tr>
        <w:trPr>
          <w:trHeight w:val="795" w:hRule="atLeast"/>
        </w:trPr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健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学会通过体育活动等方法调控情绪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说出自己在体育活动中的情绪表现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体验并简单描述进步或成功时的心情 </w:t>
            </w:r>
            <w:r>
              <w:rPr/>
              <w:br/>
            </w:r>
            <w:r>
              <w:rPr/>
              <w:t xml:space="preserve">体验并简单描述退步或失败时的心情 </w:t>
            </w:r>
          </w:p>
        </w:tc>
      </w:tr>
      <w:tr>
        <w:trPr/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形成克服困难的坚强意志品质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体育活动中适应陌生的环境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在陌生的场地进行体育活动和游戏 </w:t>
            </w:r>
            <w:r>
              <w:rPr/>
              <w:br/>
            </w:r>
            <w:r>
              <w:rPr/>
              <w:t>与陌生的同伴一起参加体育活动和游戏</w:t>
            </w:r>
          </w:p>
        </w:tc>
      </w:tr>
      <w:tr>
        <w:trPr>
          <w:trHeight w:val="510" w:hRule="atLeast"/>
        </w:trPr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适应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建立和谐的人际关系，具有良好的合作精神和体育道德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体验集体活动和个人活动的区别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比较并尝试说出与他人一起活动和独自活动的区别 </w:t>
            </w:r>
            <w:r>
              <w:rPr/>
              <w:br/>
            </w:r>
            <w:r>
              <w:rPr/>
              <w:t xml:space="preserve">按顺序轮流使用同一运动场地或设备 </w:t>
            </w:r>
          </w:p>
        </w:tc>
      </w:tr>
      <w:tr>
        <w:trPr>
          <w:trHeight w:val="30" w:hRule="atLeast"/>
        </w:trPr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体育活动中尊重他人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在游戏活动中表现出对他人的尊重和关心 </w:t>
            </w:r>
            <w:r>
              <w:rPr/>
              <w:br/>
            </w:r>
            <w:r>
              <w:rPr/>
              <w:t xml:space="preserve">不妨碍他人参加游戏或运动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水平二（三、四年级）教学目标及内容标准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721"/>
        <w:gridCol w:w="1635"/>
        <w:gridCol w:w="4678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域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域目标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水平目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目标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与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具有积极参与体育活动的态度和行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乐于学习和展示简单的运动动作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向同伴展示学会的简单运动动作向家人展示学会的运动动作 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能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获得运动基础知识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说出所做简单运动动作的术语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说出所做身体各部位简单动作的术语，如转头、侧平举、体侧屈、踢腿等说出所做简单的全身动作的术语，如蹲起、踏步、滚动、跳跃等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学习和应用运动技能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会做简单的组合动作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做出多项球类运动中的简单组合动作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做出体操的简单组合动作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做出武术的简单组合动作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做出舞蹈或韵律活动中的简单组合动作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做出地域性运动项目中的简单组合动作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安全地进行体育活动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如何在运动中避免危险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知道不按规则运动和游戏会导致身体受到伤害 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在安全的环境中运动和游戏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水、冰等潜在的危险因素及避免危险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健康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形成正确的身体姿势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基本保持正确的身体姿势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日常学习和生活中初步具有正确的身体姿势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徒手操、队列等练习中保持正确的身体姿势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发展体能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发展灵敏、协调和平衡能力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通过多种游戏发展位移速度和动作的灵敏性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通过多种练习形式（如各种跳跃游戏和跳绳等）发展跳跃能力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通过多种练习形式发展平衡和协调能力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具有关注身体和健康的意识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描述身体特征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说出身体各主要部位的功能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描述自己的身体特征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比较自己的与同伴的身体特征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健康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了解体育活动对心理健康的作用，认识身心发展的关系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体验体育活动中的心理感受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体验参加不同项目运动时的心理感受，如紧张、兴奋等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体验体育活动中身体疲劳时的心理感受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正确理解体育活动与自尊、自信的关系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体育活动中具有展示自我的愿望和行为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体育活动中努力展示自我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对体育活动表现出较高的热情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学会通过体育活动等方法调控情绪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观察并说出同伴在体育活动中的情绪表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观察并说出同伴进步或成功时的情绪表现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观察并说出同伴退步或失败时的情绪表现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形成克服困难的坚强意志品质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一定的困难条件下进行体育活动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参加较剧烈的游戏或运动时，在身体有轻微难受感觉的情况下坚持完成运动任务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不害怕与比自己</w:t>
            </w:r>
            <w:r>
              <w:rPr/>
              <w:t>"</w:t>
            </w:r>
            <w:r>
              <w:rPr/>
              <w:t>强大</w:t>
            </w:r>
            <w:r>
              <w:rPr/>
              <w:t>"</w:t>
            </w:r>
            <w:r>
              <w:rPr/>
              <w:t>的同伴一起游戏和运动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适应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建立和谐的人际关系，具有良好的合作精神和体育道德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体育活动中表现出合作行为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体验并说出个人在参加团队游戏时的感受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在集体性体育活动中如何与他人合作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与他人合作完成体育活动任务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水平三（五、六年级）教学目标及内容标准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1705"/>
        <w:gridCol w:w="1649"/>
        <w:gridCol w:w="4659"/>
      </w:tblGrid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域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域目标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水平目标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目标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与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具有积极参与体育活动的态度和行为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动参与运动动作的学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动观察和评价同伴的运动动作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示范所学的运动动作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能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获得运动基础知识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所练习运动项目的术语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球类运动技术术语，如投篮等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体操动作术语，如前滚翻等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武术动作术语，如马步冲拳等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舞蹈或韵律活动动作术语，如舞蹈中的跑跳步等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田径动作术语，如起跑等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观看体育比赛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观看现场体育比赛和表演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观看电视中体育比赛和表演</w:t>
            </w:r>
          </w:p>
        </w:tc>
      </w:tr>
      <w:tr>
        <w:trPr>
          <w:trHeight w:val="465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学习和应用运动技能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步掌握运动基本技术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步掌握多项球类运动中的多种掌握一两套徒手体操或轻器械体操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步掌握一套简单的武术套路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步掌握一套舞蹈或韵律活动动作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步掌握一套舞蹈或韵律活动动作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步掌握两三项田径运动技能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步掌握两三项田径运动技能</w:t>
            </w:r>
          </w:p>
        </w:tc>
      </w:tr>
      <w:tr>
        <w:trPr>
          <w:trHeight w:val="495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安全地进行体育活动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说出不同环境中可能面临的危险和避免方法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安全的运动方法，如穿着合适的服装运动、跳跃时用正确的姿势着地、摔倒时的自我保护方法等</w:t>
            </w:r>
          </w:p>
        </w:tc>
      </w:tr>
      <w:tr>
        <w:trPr>
          <w:trHeight w:val="330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正确应对运动中出现的粗暴行为和危险</w:t>
            </w:r>
          </w:p>
        </w:tc>
      </w:tr>
      <w:tr>
        <w:trPr>
          <w:trHeight w:val="255" w:hRule="atLeast"/>
        </w:trPr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健康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形成正确的身体姿势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能够用正确的身体姿势进行学习、运动和生活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日常学习和生活中保持正确的身体姿势</w:t>
            </w:r>
          </w:p>
        </w:tc>
      </w:tr>
      <w:tr>
        <w:trPr>
          <w:trHeight w:val="180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体操、舞蹈或韵律活动等项目的学习中保持正确的身体姿势</w:t>
            </w:r>
          </w:p>
        </w:tc>
      </w:tr>
      <w:tr>
        <w:trPr>
          <w:trHeight w:val="195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他人的指导下运用适当的体育活动改善身体姿势</w:t>
            </w:r>
          </w:p>
        </w:tc>
      </w:tr>
      <w:tr>
        <w:trPr>
          <w:trHeight w:val="435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发展体能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发展速度和平衡能力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利用器械做跨越、钻过和绕过一定障碍的练习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从事各种迎面穿梭接力跑的练习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练习各种平衡动作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进行各种有节奏的练习</w:t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具有关注身体和健康的意识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青春期的卫生保健知识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青春期男女生身体特征的变化，正确对待第二性征的出现</w:t>
            </w:r>
          </w:p>
        </w:tc>
      </w:tr>
      <w:tr>
        <w:trPr>
          <w:trHeight w:val="435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关注青春期的健康，如女生注意乳房卫生和经期卫生，男生正确对待手淫和遗精等</w:t>
            </w:r>
          </w:p>
        </w:tc>
      </w:tr>
      <w:tr>
        <w:trPr>
          <w:trHeight w:val="330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步认识青春期男女体能方面发生的变化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经期科学锻炼的知识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懂得营养、环境和不良行为对身体健康的影响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营养与健康的关系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营养不足或营养过剩对健康的影响</w:t>
            </w:r>
          </w:p>
        </w:tc>
      </w:tr>
      <w:tr>
        <w:trPr>
          <w:trHeight w:val="30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主要食物（如蔬菜、瓜果等）的营养价值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从事体育活动时的营养卫生常识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进行体育活动时必须注意的营养卫生</w:t>
            </w:r>
          </w:p>
        </w:tc>
      </w:tr>
      <w:tr>
        <w:trPr>
          <w:trHeight w:val="255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知道参加体育活动应该补充适当的营养素 </w:t>
            </w:r>
          </w:p>
        </w:tc>
      </w:tr>
      <w:tr>
        <w:trPr>
          <w:trHeight w:val="360" w:hRule="atLeast"/>
        </w:trPr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健康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了解体育活动对心理健康的作用，认识身心发展的关系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体验身体健康状况变化时的心理感受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体验身体健康变化时注意力、记忆力的不同变化</w:t>
            </w:r>
          </w:p>
        </w:tc>
      </w:tr>
      <w:tr>
        <w:trPr>
          <w:trHeight w:val="420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体验身体健康变化时情绪的不同表现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体验身体健康变化时意志的不同表现</w:t>
            </w:r>
          </w:p>
        </w:tc>
      </w:tr>
      <w:tr>
        <w:trPr>
          <w:trHeight w:val="225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正确理解体育活动与自尊、自信的关系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正确对待生长发育和运动能力弱可能带来的心理问题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对生长发育的变化（如月经等）采取坦然的态度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消除因身体形态问题（如太胖、太瘦等）可能产生的自卑感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通过积极的体育活动消除因运动能力较弱产生的烦恼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学会通过体育活动等方法调控情绪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通过体育活动等方法调节情绪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不良情绪对体育活动的影响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体育活动对减缓学习压力、消除不良情绪的作用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体育活动对产生良好情绪的作用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形成克服困难的坚强意志品质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敢于进行难度较大的体育活动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勇敢与蛮干的区别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教师指导下敢于做未曾完成的动作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教师指导下敢于做有一定难度的动作，如支撑跳跃等</w:t>
            </w:r>
          </w:p>
        </w:tc>
      </w:tr>
      <w:tr>
        <w:trPr>
          <w:trHeight w:val="375" w:hRule="atLeast"/>
        </w:trPr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适应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建立和谐的人际关系，具有良好的合作精神和体育道德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体育活动中表现出对弱者的尊重与关爱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体育活动中尊重与关爱运动能力弱的同伴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体育活动中尊重与关爱身心障碍者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表现出与社区活动的联系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参加社区体育活动，如校外体育俱乐部、培训班等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说出或写出参加社区体育活动的情况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br/>
              <w:t>2</w:t>
            </w:r>
            <w:r>
              <w:rPr/>
              <w:t>、</w:t>
            </w:r>
            <w:r>
              <w:rPr/>
              <w:t>学会获取现代社会中体育与健康知识的方法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体育与健康资源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从报刊中获取体育与健康知识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从电视节目中获取体育与健康知识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附近的体育场所及其用途</w:t>
            </w:r>
          </w:p>
        </w:tc>
      </w:tr>
    </w:tbl>
    <w:p>
      <w:pPr>
        <w:pStyle w:val="Normal"/>
        <w:spacing w:lineRule="exact" w:line="440"/>
        <w:rPr/>
      </w:pPr>
      <w:r>
        <w:rPr/>
        <w:t>水平四（七</w:t>
      </w:r>
      <w:r>
        <w:rPr/>
        <w:t>-</w:t>
      </w:r>
      <w:r>
        <w:rPr/>
        <w:t>九年级）教学目标及内容标准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707"/>
        <w:gridCol w:w="1678"/>
        <w:gridCol w:w="4620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域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域目标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水平目标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标准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具有积极参与体育活动的态度和行为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积极参与体育活动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自觉参加体育与健康课的学习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积极参与课外的各种体育活动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充分利用各种条件</w:t>
            </w:r>
            <w:r>
              <w:rPr/>
              <w:t>(</w:t>
            </w:r>
            <w:r>
              <w:rPr/>
              <w:t>如多功能健身器或床、桌、椅等</w:t>
            </w:r>
            <w:r>
              <w:rPr/>
              <w:t>)</w:t>
            </w:r>
            <w:r>
              <w:rPr/>
              <w:t>进行体育活动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用科学的方法参与体育活动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合理安排锻炼时间，掌握测量运动负荷的常用方法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合理安排锻炼时间，掌握测量运动负荷的常用方法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合理安排锻炼时间的意义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合理安排锻炼时间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运用脉搏测定等常用方法测量运动负荷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能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获得运动基础知识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所学项目的简单技战术知识和竞赛规则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基本技术的知识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简单战术的知识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所学运动项目的竞赛规则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观赏体育比赛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观看并讨论现场体育比赛和表演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观看并讨论电视中的体育比赛和表演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学习和应用运动技能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发展运动技战术能力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基本掌握一两项球类运动中的技战术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完成一两套武术套路或对练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完成一两套技巧项目动作或器械体操动作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完成一两套舞蹈或健美操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基本掌握几项主要的田径运动技能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基本掌握一两种地域性运动项目的技术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安全地进行体育活动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注意运动安全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对安全和不安全的运动行为做出区分和评价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用安全的方法运动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运动中避免粗野和鲁莽动作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获得野外活动的基本技能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有指导的情况下顺利完成集体野外活动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在野外识别方向的一般知识和方法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会一两种野外常见的运动方法，如游泳、自行车、滑冰、滑雪、划船等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参加有组织的野外活动，如野营、远足、登山、旅行等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体</w:t>
            </w:r>
            <w:r>
              <w:rPr/>
              <w:br/>
            </w:r>
            <w:r>
              <w:rPr/>
              <w:t>健康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发展体能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发展速度、有氧耐力和灵敏性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通过多种练习（如短距离跑和反复跑等）发展位移速度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通过多种练习（如定时跑、定距跑或跳绳等）发展有氧耐力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通过多种练习（如球类运动等）发展反应速度和灵敏性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具有关注身体和健康的意识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理解体育锻炼对身体形态和机能的影响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认识和理解体育锻炼对身体形态发展的影响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认识和理解体育锻炼对身体机能发展的影响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根据自己的生理特点，了解在体育活动中应注意的事项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懂得营养、环境和不良行为对身体健康的影响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步学会选择有利于健康的营养食品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营养需求与年龄、性别、身体活动等的关系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步学会选择有利于健康的营养食品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步学会选择适合运动需要的健康营养食品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生活方式对健康的影响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饮食、体育锻炼对控制体重的作用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认识吸烟、酗酒和吸毒的危害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心理</w:t>
            </w:r>
            <w:r>
              <w:rPr/>
              <w:br/>
            </w:r>
            <w:r>
              <w:rPr/>
              <w:t>健康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了解体育活动对心理健康的作用，认识身心发展的关系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心理健康对身体健康的意义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身心之间的关系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心理状态对身体健康的影响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运动愉快感的获得对人们坚持体育锻炼的影响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正确理解体育活动与自尊、自信的关系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通过体育活动树立自尊和自信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自尊和自信的作用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认识体育活动对自尊和自信的影响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通过积极的体育活动，逐步增强自尊和自信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体育中表现适度的自信心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学会通过体育活动等方法调控情绪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会其他调节情绪的方法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会肌肉放松的方法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会自我暗示的方法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会呼吸调节法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会合理安排作息时间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形成克服困难的坚强意志品质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根据自己的运动能力设置体育学习目标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正确评价自己的运动能力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了解实现目标时可能遇到的困难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设置合适的体育学习目标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社会</w:t>
            </w:r>
            <w:r>
              <w:rPr/>
              <w:br/>
            </w:r>
            <w:r>
              <w:rPr/>
              <w:t>适应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建立和谐的人际关系，具有良好的合作精神和体育道德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理解不同运动角色的任务，识别体育中的道德行为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体育比赛中，与同伴合理分配角色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指出体育活动中的不道德行为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学会获取现代社会中体育与健康知识的方法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简单评价媒体的体育与健康信息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知道一些体育名人并能对他们进行简单的评价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简单评价一两个体育节目或栏目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npjyw.com/ty/sjzd/images/fig-20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09:00Z</dcterms:created>
  <dc:creator>雨林木风</dc:creator>
  <dc:description/>
  <cp:keywords/>
  <dc:language>en-US</dc:language>
  <cp:lastModifiedBy>雨林木风</cp:lastModifiedBy>
  <dcterms:modified xsi:type="dcterms:W3CDTF">2010-01-22T01:07:00Z</dcterms:modified>
  <cp:revision>5</cp:revision>
  <dc:subject/>
  <dc:title/>
</cp:coreProperties>
</file>