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如何制定单元教学计划</w:t>
      </w:r>
    </w:p>
    <w:p>
      <w:pPr>
        <w:pStyle w:val="Normal"/>
        <w:spacing w:lineRule="exact" w:line="440"/>
        <w:ind w:firstLine="480"/>
        <w:rPr/>
      </w:pPr>
      <w:r>
        <w:rPr/>
        <w:t>体育与健康课程标准提及的单元教学是指在一段时间内，通过集中教学，并采取同一种教学内容来实现若干学习目标的过程。</w:t>
      </w:r>
    </w:p>
    <w:p>
      <w:pPr>
        <w:pStyle w:val="Normal"/>
        <w:spacing w:lineRule="exact" w:line="440"/>
        <w:ind w:firstLine="480"/>
        <w:rPr/>
      </w:pPr>
      <w:r>
        <w:rPr/>
        <w:t>单元教学计划是对水平教学计划、学年教学计划和学期教学计划得具体的细化，同时也是完成课时教学计划制定的依据，在水平教学计划、学年教学计划、学期教学计划和课时教学计划之间起到承上启下的桥梁作用。</w:t>
      </w:r>
    </w:p>
    <w:p>
      <w:pPr>
        <w:pStyle w:val="Normal"/>
        <w:spacing w:lineRule="exact" w:line="440"/>
        <w:ind w:firstLine="480"/>
        <w:rPr/>
      </w:pPr>
      <w:r>
        <w:rPr/>
        <w:t>单元教学是在一个相对集中的时期内，例如连续的数周，对某个练习内容，例如篮球运动，进行系统学习或阶段学习的教学过程。单元教学符合人对一切事物的认识规律，符合运动技能的形成规律。单元教学不仅要重视技能目标的达成，同样要注重其他各领域目标的实现。</w:t>
      </w:r>
    </w:p>
    <w:p>
      <w:pPr>
        <w:pStyle w:val="Normal"/>
        <w:spacing w:lineRule="exact" w:line="440"/>
        <w:ind w:firstLine="480"/>
        <w:rPr/>
      </w:pPr>
      <w:r>
        <w:rPr/>
        <w:t>从单元教学计划概念讲解中，我们可以看出，单元教学计划必须反映出水平教学计划的基本特征，即教学目标与教学内容之间的关系。</w:t>
      </w:r>
    </w:p>
    <w:p>
      <w:pPr>
        <w:pStyle w:val="Normal"/>
        <w:spacing w:lineRule="exact" w:line="440"/>
        <w:rPr/>
      </w:pPr>
      <w:r>
        <w:rPr/>
        <w:t>至于单元教学计划得具体格式，课程标准没有统一要求；而在实际工作中，也是百花齐放。</w:t>
      </w:r>
    </w:p>
    <w:p>
      <w:pPr>
        <w:pStyle w:val="Normal"/>
        <w:spacing w:lineRule="exact" w:line="440"/>
        <w:ind w:firstLine="480"/>
        <w:rPr/>
      </w:pPr>
      <w:r>
        <w:rPr/>
        <w:t>下面的几个表格是不同内容和形式的单元教学计划实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1"/>
        <w:gridCol w:w="542"/>
        <w:gridCol w:w="1029"/>
        <w:gridCol w:w="377"/>
        <w:gridCol w:w="1934"/>
        <w:gridCol w:w="374"/>
        <w:gridCol w:w="2614"/>
      </w:tblGrid>
      <w:tr>
        <w:trPr>
          <w:trHeight w:val="330" w:hRule="atLeast"/>
        </w:trPr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平一 二年级 第一学期 技巧单元教学计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参与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技能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体健康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心理健康社会适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标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乐于参加各种游戏活动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做出单一的体操动作——滚翻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正确的身体姿势；知道身体部位的名称、辨别左右、前后、上下的方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与同伴一起按顺序进行学习游戏；在技巧学习中动中表现出对他人的尊重和关心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元教学目标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学生乐于参加游戏活动，能够认真学习技能技巧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能连续做出两到三次连续滚动动作，做出一个完整的前滚翻动作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发展身体柔韧、灵敏协调性灵敏、协调性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能与同伴一起参加体育活动与游戏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能与同伴按顺序轮流使用同一运动设备，并在游戏中能尊重和关心他人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次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目标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内容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重点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策略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生乐于进行垫上运动的学习，能对技巧练习产生浓厚的兴趣；具有与同伴合作练习的意识。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垫上运动（前后、左右的滚动、滚翻与爬行等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技术重难点：滚动圆滑、协调连贯；左右滚动身体的协调用力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其他：在学习中能与同伴按顺序轮流进行练习。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情境导入：我们要乘坐各种交通工具到美丽的大草原上玩耍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情境展开：在草原上做自己喜欢的事情（学习前后滚动及游戏爬行接力）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调整情绪、放松身心。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正确身体姿势；发展身体灵敏、协调、柔韧性；在练习中能尊重和关爱他人。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技巧：前滚翻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技术重难点：头触垫的位置；身体协调用力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其他：在练习中表现出对同伴的尊重与关爱。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队列游戏“开火车”、游戏“变魔术”、利用小手帕做各种走的练习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游戏“看天”、“比比谁坐的快”以及小手帕做前滚翻的练习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游戏“美化大草原”：利用小手帕做投掷与跳跃相结合的小游戏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调整情绪放松身心，总结收获并评价。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能做出简单的技巧运动，如滚动、前滚翻、低姿爬行等技术；发展思维创造性与敏捷性；培养团结合作的群体意识。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技巧组合“垫上运动大挑战”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技术重难点：能够单独完整的完成各项练习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其他：培养集体意识，按顺序轮流使用同一运动场地活动。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情境导入，活跃身心：模仿草原上的小马驹跑跳、天空中的苍鹰飞翔动作，草原音乐中的韵律活动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垫上运动大挑战：先分组进行各项活动练习，再集体按顺序通过各种练习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放松身体，调整情绪；做垫上放松操拉伸身体；总结、评价。</w:t>
            </w:r>
          </w:p>
        </w:tc>
      </w:tr>
    </w:tbl>
    <w:p>
      <w:pPr>
        <w:pStyle w:val="Normal"/>
        <w:spacing w:lineRule="exact" w:line="440"/>
        <w:rPr/>
      </w:pPr>
      <w:r>
        <w:rPr/>
        <w:t>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90"/>
        <w:gridCol w:w="1560"/>
        <w:gridCol w:w="2563"/>
        <w:gridCol w:w="2368"/>
      </w:tblGrid>
      <w:tr>
        <w:trPr>
          <w:trHeight w:val="390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平一</w:t>
            </w:r>
            <w:r>
              <w:rPr/>
              <w:t xml:space="preserve"> </w:t>
            </w:r>
            <w:r>
              <w:rPr/>
              <w:t>二年级</w:t>
            </w:r>
            <w:r>
              <w:rPr/>
              <w:t xml:space="preserve"> </w:t>
            </w:r>
            <w:r>
              <w:rPr/>
              <w:t>第一学期</w:t>
            </w:r>
            <w:r>
              <w:rPr/>
              <w:t xml:space="preserve"> </w:t>
            </w:r>
            <w:r>
              <w:rPr/>
              <w:t>单双脚跳单元教学计划</w:t>
            </w:r>
          </w:p>
        </w:tc>
      </w:tr>
      <w:tr>
        <w:trPr>
          <w:trHeight w:val="172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目标</w:t>
            </w:r>
          </w:p>
        </w:tc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能以积极认真的态度参与到体育活动中，在多样的活动中发挥想像力，培养创新精神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在学习过程中知道各种动物的跳跃，掌握单双脚跳的动作方法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发展柔韧、反应及协调能力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在群体活动中与伙伴建立合作互助的友好关系，提高相互合作、交往的能力。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重点</w:t>
            </w:r>
          </w:p>
        </w:tc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学生的想象、创新和表现能力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用前脚掌蹬地跳起的方法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单脚跳，双脚轻巧落地的方法。</w:t>
            </w:r>
          </w:p>
        </w:tc>
      </w:tr>
      <w:tr>
        <w:trPr>
          <w:trHeight w:val="19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次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的目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的目标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内容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重点</w:t>
            </w:r>
          </w:p>
        </w:tc>
      </w:tr>
      <w:tr>
        <w:trPr>
          <w:trHeight w:val="74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积极主动的参与课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能模仿各种动物的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学生跳跃的兴趣，使学生体会跳的动作，培养学生认真观察的能力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模仿各种动物的动作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模仿各种动物的跳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“照镜子”游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动物找家游戏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不只是要学会几种动物跳的姿势，而是要通过自己的观察、思索、构思、创造，来发现不同动物跳跃的不同特征。从而使模仿更加形象生动。</w:t>
            </w:r>
          </w:p>
        </w:tc>
      </w:tr>
      <w:tr>
        <w:trPr>
          <w:trHeight w:val="74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体会单双脚跳的方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学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团结协作共同进步的精神培养学生勇敢果断的意志品质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 xml:space="preserve">、单脚跳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双脚跳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种收蘑菇游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投打大灰狼游戏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单、双脚跳：用力蹬地轻巧落地，两臂协调配合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掌握单双脚跳的动作方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会在生活中运用所学技术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正确理解落地缓冲对自我保护的作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使学生掌握单双脚跳的的方法培养锻炼学生的协调性。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“小蝌蚪”躲雨游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“石头、剪刀、布”游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小青蛙踩荷叶游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小青蛙捉害虫游戏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重难点：单双脚前脚掌蹬地起跳与轻巧落地的方法。</w:t>
            </w:r>
          </w:p>
        </w:tc>
      </w:tr>
      <w:tr>
        <w:trPr>
          <w:trHeight w:val="74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掌握跳单双圈的方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在跳单双圈活动中学会单脚起跳双脚落地的方法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积极创想和实践，使学生充满想象力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拍皮球游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钻圈游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拼房子游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跳房子比赛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重点：是“单踏双落”。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难点：是轻巧落地，动作连贯。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  </w:t>
      </w:r>
    </w:p>
    <w:p>
      <w:pPr>
        <w:pStyle w:val="Normal"/>
        <w:spacing w:lineRule="exact" w:line="440"/>
        <w:rPr/>
      </w:pPr>
      <w:r>
        <w:rPr/>
        <w:t xml:space="preserve">    </w:t>
      </w:r>
      <w:r>
        <w:rPr/>
        <w:t>另外，在“教学案例”和“参考素材”两个模块中，也提供了多个单元教学计划，供学习者浏览参考。</w:t>
      </w:r>
    </w:p>
    <w:p>
      <w:pPr>
        <w:pStyle w:val="Normal"/>
        <w:spacing w:lineRule="exact" w:line="440"/>
        <w:rPr/>
      </w:pPr>
      <w:r>
        <w:rPr/>
        <w:t xml:space="preserve">    </w:t>
      </w:r>
      <w:r>
        <w:rPr/>
        <w:t>请浏览 —</w:t>
      </w:r>
      <w:r>
        <w:rPr>
          <w:b/>
        </w:rPr>
        <w:t>http://www.npjyw.com/ty/cksc/cksc.htm</w:t>
      </w:r>
    </w:p>
    <w:p>
      <w:pPr>
        <w:pStyle w:val="Normal"/>
        <w:spacing w:lineRule="exact" w:line="440"/>
        <w:rPr/>
      </w:pPr>
      <w:r>
        <w:rPr/>
        <w:t xml:space="preserve">    </w:t>
      </w:r>
    </w:p>
    <w:p>
      <w:pPr>
        <w:pStyle w:val="Normal"/>
        <w:spacing w:lineRule="exact" w:line="440"/>
        <w:rPr/>
      </w:pPr>
      <w:r>
        <w:rPr/>
        <w:t xml:space="preserve">    </w:t>
      </w:r>
      <w:r>
        <w:rPr/>
        <w:t>分析这些单元教学计划，可以看出，单元教学计划没有固定格式，但是单元教学计划必须反映出“目标统领内容”的课程标准理念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45:00Z</dcterms:created>
  <dc:creator>雨林木风</dc:creator>
  <dc:description/>
  <cp:keywords/>
  <dc:language>en-US</dc:language>
  <cp:lastModifiedBy>雨林木风</cp:lastModifiedBy>
  <dcterms:modified xsi:type="dcterms:W3CDTF">2010-01-22T01:56:00Z</dcterms:modified>
  <cp:revision>8</cp:revision>
  <dc:subject/>
  <dc:title/>
</cp:coreProperties>
</file>