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4860"/>
        <w:gridCol w:w="900"/>
        <w:gridCol w:w="780"/>
        <w:gridCol w:w="7"/>
        <w:gridCol w:w="113"/>
        <w:gridCol w:w="884"/>
        <w:gridCol w:w="916"/>
      </w:tblGrid>
      <w:tr>
        <w:trPr>
          <w:trHeight w:val="108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 海鸥回来了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1-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各数的认识（信息窗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型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-3-1</w:t>
            </w:r>
          </w:p>
        </w:tc>
      </w:tr>
      <w:tr>
        <w:trPr>
          <w:trHeight w:val="1068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材解读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</w:rPr>
              <w:t>本课是在认识了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以内数的基础上进行学习的。是认数的继续和发展，对引导学生建立初步的数感有重要的意义。本课知识还是后面学习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以内数的进位加法和退位减法以及认识多位数的基础。本课应引导学生通过动手操作，调动多种感官参与学习活动。</w:t>
            </w:r>
          </w:p>
        </w:tc>
      </w:tr>
      <w:tr>
        <w:trPr>
          <w:trHeight w:val="896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内容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-20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数数、读数、写数、数的组成、数的大小比较。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目标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1. </w:t>
            </w:r>
            <w:r>
              <w:rPr>
                <w:rFonts w:ascii="宋体;SimSun" w:hAnsi="宋体;SimSun" w:cs="宋体;SimSun"/>
                <w:sz w:val="28"/>
                <w:szCs w:val="28"/>
              </w:rPr>
              <w:t>在数物体个数的过程中，初步认识计数单位“一”和“十”，认识数位“个位”和“十位”。</w:t>
            </w:r>
            <w:r>
              <w:rPr>
                <w:rFonts w:ascii="宋体;SimSun" w:hAnsi="宋体;SimSun" w:cs="宋体;SimSun"/>
                <w:sz w:val="28"/>
                <w:szCs w:val="28"/>
              </w:rPr>
              <w:t>能说出</w:t>
            </w:r>
            <w:r>
              <w:rPr>
                <w:rFonts w:ascii="宋体;SimSun" w:hAnsi="宋体;SimSun" w:cs="宋体;SimSun"/>
                <w:sz w:val="28"/>
                <w:szCs w:val="28"/>
              </w:rPr>
              <w:t>“个位”和“十位”的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称，识别</w:t>
            </w:r>
            <w:r>
              <w:rPr>
                <w:rFonts w:ascii="宋体;SimSun" w:hAnsi="宋体;SimSun" w:cs="宋体;SimSun"/>
                <w:sz w:val="28"/>
                <w:szCs w:val="28"/>
              </w:rPr>
              <w:t>这两个</w:t>
            </w:r>
            <w:r>
              <w:rPr>
                <w:rFonts w:ascii="宋体;SimSun" w:hAnsi="宋体;SimSun" w:cs="宋体;SimSun"/>
                <w:sz w:val="28"/>
                <w:szCs w:val="28"/>
              </w:rPr>
              <w:t>数位上数字的意义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认识</w:t>
            </w:r>
            <w:r>
              <w:rPr>
                <w:rFonts w:cs="宋体;SimSun" w:ascii="宋体;SimSun" w:hAnsi="宋体;SimSun"/>
                <w:sz w:val="28"/>
                <w:szCs w:val="28"/>
              </w:rPr>
              <w:t>11-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各数，能正确地读数、写数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3. </w:t>
            </w:r>
            <w:r>
              <w:rPr>
                <w:rFonts w:ascii="宋体;SimSun" w:hAnsi="宋体;SimSun" w:cs="宋体;SimSun"/>
                <w:sz w:val="28"/>
                <w:szCs w:val="28"/>
              </w:rPr>
              <w:t>能说出</w:t>
            </w:r>
            <w:r>
              <w:rPr>
                <w:rFonts w:cs="宋体;SimSun" w:ascii="宋体;SimSun" w:hAnsi="宋体;SimSun"/>
                <w:sz w:val="28"/>
                <w:szCs w:val="28"/>
              </w:rPr>
              <w:t>11-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各数的组成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4. </w:t>
            </w:r>
            <w:r>
              <w:rPr>
                <w:rFonts w:ascii="宋体;SimSun" w:hAnsi="宋体;SimSun" w:cs="宋体;SimSun"/>
                <w:sz w:val="28"/>
                <w:szCs w:val="28"/>
              </w:rPr>
              <w:t>结合具体情境，能正确地数出数量在</w:t>
            </w:r>
            <w:r>
              <w:rPr>
                <w:rFonts w:cs="宋体;SimSun" w:ascii="宋体;SimSun" w:hAnsi="宋体;SimSun"/>
                <w:sz w:val="28"/>
                <w:szCs w:val="28"/>
              </w:rPr>
              <w:t>11-20</w:t>
            </w:r>
            <w:r>
              <w:rPr>
                <w:rFonts w:ascii="宋体;SimSun" w:hAnsi="宋体;SimSun" w:cs="宋体;SimSun"/>
                <w:sz w:val="28"/>
                <w:szCs w:val="28"/>
              </w:rPr>
              <w:t>之间物体的个数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了解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以内数的顺序，会比较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以内数的大小。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点难点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点：认识</w:t>
            </w:r>
            <w:r>
              <w:rPr>
                <w:rFonts w:cs="宋体;SimSun" w:ascii="宋体;SimSun" w:hAnsi="宋体;SimSun"/>
                <w:sz w:val="28"/>
                <w:szCs w:val="28"/>
              </w:rPr>
              <w:t>11-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各数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难点：认识计数单位“十”。“</w:t>
            </w:r>
            <w:r>
              <w:rPr>
                <w:rFonts w:cs="宋体;SimSun" w:ascii="宋体;SimSun" w:hAnsi="宋体;SimSun"/>
                <w:sz w:val="28"/>
                <w:szCs w:val="28"/>
              </w:rPr>
              <w:t>11”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“</w:t>
            </w:r>
            <w:r>
              <w:rPr>
                <w:rFonts w:cs="宋体;SimSun" w:ascii="宋体;SimSun" w:hAnsi="宋体;SimSun"/>
                <w:sz w:val="28"/>
                <w:szCs w:val="28"/>
              </w:rPr>
              <w:t>20”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认识。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准备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件、方块、计数器</w:t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过程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意图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环节目标</w:t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认识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十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课件出示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苹果。）怎样数？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一个一个数、两个两个数……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你能用小方块表示这些苹果吗？请一边摆，一边说，你摆了几个一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你摆了几个一？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一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课件一个一个往上加苹果，直到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）再加上一个，怎样数？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一……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一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再加上一个苹果，现在是多少个了？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）几个十？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十）把这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十放进小盒子里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结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一就是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十。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数数的方法，复习计数单位单位“一”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“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一就是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十”，为下面认识计数单位“十”做准备。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复习“几个一”，巩固对计数单位“一”的认识。为认识计数单位“十”做准备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能说出具体一位数中有几个计数单位“一”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知道“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一就是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十”。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初步渗透“满十进一”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认识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1-2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各数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创设情境，提出问题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今天我们要和小朋友到海边学习数学知识。观察信息窗，说说你能提出什么数学问题？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礁石上有多少只海鸥？</w:t>
            </w:r>
          </w:p>
          <w:p>
            <w:pPr>
              <w:pStyle w:val="Normal"/>
              <w:ind w:firstLine="57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有多少个小朋友？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沙滩上有多少只海鸥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认识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3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我们先来解决“有多少个小朋友？”快来数一数吧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你能很快的用方块摆一摆，表示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吗？（学生独立操作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介绍摆法：先摆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十，再摆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一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“</w:t>
            </w:r>
            <w:r>
              <w:rPr>
                <w:rFonts w:cs="宋体;SimSun" w:ascii="宋体;SimSun" w:hAnsi="宋体;SimSun"/>
                <w:sz w:val="28"/>
                <w:szCs w:val="28"/>
              </w:rPr>
              <w:t>13”</w:t>
            </w:r>
            <w:r>
              <w:rPr>
                <w:rFonts w:ascii="宋体;SimSun" w:hAnsi="宋体;SimSun" w:cs="宋体;SimSun"/>
                <w:sz w:val="28"/>
                <w:szCs w:val="28"/>
              </w:rPr>
              <w:t>这个数还可以用计数器来表示。这就是一个计数器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从右边起第一位就是“个位”。个位专门用来表示有几个一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你能找到你计数器上的“个位”吗？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我们一起来拨珠子表示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吧。一边拨珠，一边数数。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一……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一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还差几个一？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一）可是个位没有珠子了，怎么办？当个位够了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十，我们就要用旁边一位上的一个珠子代替个位这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珠子。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这一个珠子表示的就是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十，这个数位就是十位。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离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还差多少？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一），会拨吗？自己试试。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个位表示有几个一，个位拨三个珠子表示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一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回顾，课件展示“满十进一”的过程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你会写“</w:t>
            </w:r>
            <w:r>
              <w:rPr>
                <w:rFonts w:cs="宋体;SimSun" w:ascii="宋体;SimSun" w:hAnsi="宋体;SimSun"/>
                <w:sz w:val="28"/>
                <w:szCs w:val="28"/>
              </w:rPr>
              <w:t>13”</w:t>
            </w:r>
            <w:r>
              <w:rPr>
                <w:rFonts w:ascii="宋体;SimSun" w:hAnsi="宋体;SimSun" w:cs="宋体;SimSun"/>
                <w:sz w:val="28"/>
                <w:szCs w:val="28"/>
              </w:rPr>
              <w:t>吗？跟着老师书空写一写，试一试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小结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里面有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十和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一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认识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1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重回信息窗，再来解决“沙滩上有多少只海鸥的问题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用计数器表示“</w:t>
            </w:r>
            <w:r>
              <w:rPr>
                <w:rFonts w:cs="宋体;SimSun" w:ascii="宋体;SimSun" w:hAnsi="宋体;SimSun"/>
                <w:sz w:val="28"/>
                <w:szCs w:val="28"/>
              </w:rPr>
              <w:t>11”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你能用计数器表示“</w:t>
            </w:r>
            <w:r>
              <w:rPr>
                <w:rFonts w:cs="宋体;SimSun" w:ascii="宋体;SimSun" w:hAnsi="宋体;SimSun"/>
                <w:sz w:val="28"/>
                <w:szCs w:val="28"/>
              </w:rPr>
              <w:t>11”</w:t>
            </w:r>
            <w:r>
              <w:rPr>
                <w:rFonts w:ascii="宋体;SimSun" w:hAnsi="宋体;SimSun" w:cs="宋体;SimSun"/>
                <w:sz w:val="28"/>
                <w:szCs w:val="28"/>
              </w:rPr>
              <w:t>吗？自己试一试。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介绍拨法，先拨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十，再拨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一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写数。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学生独立尝试写数。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介绍方法：先在十位写“</w:t>
            </w:r>
            <w:r>
              <w:rPr>
                <w:rFonts w:cs="宋体;SimSun" w:ascii="宋体;SimSun" w:hAnsi="宋体;SimSun"/>
                <w:sz w:val="28"/>
                <w:szCs w:val="28"/>
              </w:rPr>
              <w:t>1”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表示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十；再在个位写“</w:t>
            </w:r>
            <w:r>
              <w:rPr>
                <w:rFonts w:cs="宋体;SimSun" w:ascii="宋体;SimSun" w:hAnsi="宋体;SimSun"/>
                <w:sz w:val="28"/>
                <w:szCs w:val="28"/>
              </w:rPr>
              <w:t>1”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表示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一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比较。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位、十位上写的都是“</w:t>
            </w:r>
            <w:r>
              <w:rPr>
                <w:rFonts w:cs="宋体;SimSun" w:ascii="宋体;SimSun" w:hAnsi="宋体;SimSun"/>
                <w:sz w:val="28"/>
                <w:szCs w:val="28"/>
              </w:rPr>
              <w:t>1”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这两个“</w:t>
            </w:r>
            <w:r>
              <w:rPr>
                <w:rFonts w:cs="宋体;SimSun" w:ascii="宋体;SimSun" w:hAnsi="宋体;SimSun"/>
                <w:sz w:val="28"/>
                <w:szCs w:val="28"/>
              </w:rPr>
              <w:t>1”</w:t>
            </w:r>
            <w:r>
              <w:rPr>
                <w:rFonts w:ascii="宋体;SimSun" w:hAnsi="宋体;SimSun" w:cs="宋体;SimSun"/>
                <w:sz w:val="28"/>
                <w:szCs w:val="28"/>
              </w:rPr>
              <w:t>表示的意思一样吗？</w:t>
            </w:r>
          </w:p>
          <w:p>
            <w:pPr>
              <w:pStyle w:val="Normal"/>
              <w:ind w:firstLine="57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个位上的“</w:t>
            </w:r>
            <w:r>
              <w:rPr>
                <w:rFonts w:cs="宋体;SimSun" w:ascii="宋体;SimSun" w:hAnsi="宋体;SimSun"/>
                <w:sz w:val="28"/>
                <w:szCs w:val="28"/>
              </w:rPr>
              <w:t>1”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表示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一，也就是说，个位上的计数单位就是“一”；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十位上的“</w:t>
            </w:r>
            <w:r>
              <w:rPr>
                <w:rFonts w:cs="宋体;SimSun" w:ascii="宋体;SimSun" w:hAnsi="宋体;SimSun"/>
                <w:sz w:val="28"/>
                <w:szCs w:val="28"/>
              </w:rPr>
              <w:t>1”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表示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十，也就是说，十位上的计数单位就是“十”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．课间活动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动手操作，自学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各数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刚才我们先拨计数器，然后写数，最后说数的组成。你能用同样的方法自己认识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sz w:val="28"/>
                <w:szCs w:val="28"/>
              </w:rPr>
              <w:t>这些数吗？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学生独立操作，教师巡视指导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课件演示自学过程。边看边想，在拨珠、写数的过程中，什么变了？什么没变？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小结：十几的数，都是由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十和几个一组成的。写数的时候，都是在十位写“</w:t>
            </w:r>
            <w:r>
              <w:rPr>
                <w:rFonts w:cs="宋体;SimSun" w:ascii="宋体;SimSun" w:hAnsi="宋体;SimSun"/>
                <w:sz w:val="28"/>
                <w:szCs w:val="28"/>
              </w:rPr>
              <w:t>1”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个位有几，就写几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认识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回到情境图，解决最后一个问题：“礁石上有多少只海鸥？”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数一数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计数器上现在的数字是多少？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再添上多少就是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？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一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你打算怎么办？（用十位的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珠子代替个位的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珠子。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独立探索写数方法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介绍写法，说说每个数位上数字的意思。说明“</w:t>
            </w:r>
            <w:r>
              <w:rPr>
                <w:rFonts w:cs="宋体;SimSun" w:ascii="宋体;SimSun" w:hAnsi="宋体;SimSun"/>
                <w:sz w:val="28"/>
                <w:szCs w:val="28"/>
              </w:rPr>
              <w:t>0”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作用是占位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怎样组成的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小结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今天我们通过动手操作认识了</w:t>
            </w:r>
            <w:r>
              <w:rPr>
                <w:rFonts w:cs="宋体;SimSun" w:ascii="宋体;SimSun" w:hAnsi="宋体;SimSun"/>
                <w:sz w:val="28"/>
                <w:szCs w:val="28"/>
              </w:rPr>
              <w:t>11-20</w:t>
            </w:r>
            <w:r>
              <w:rPr>
                <w:rFonts w:ascii="宋体;SimSun" w:hAnsi="宋体;SimSun" w:cs="宋体;SimSun"/>
                <w:sz w:val="28"/>
                <w:szCs w:val="28"/>
              </w:rPr>
              <w:t>这些数，这就是今天我们的学习内容。（出示课题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学生的问题意识，感受数学与生活的联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手操作，初步认识计数单位“十”“个”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“满十进一”的过程，体会“计数单位”的作用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课件清晰演示，进一步加深印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手让学生独立探索拨珠、写数的过程，重点放在对比两个数位上的同一个数字“</w:t>
            </w:r>
            <w:r>
              <w:rPr>
                <w:rFonts w:cs="宋体;SimSun" w:ascii="宋体;SimSun" w:hAnsi="宋体;SimSun"/>
                <w:sz w:val="24"/>
              </w:rPr>
              <w:t>1”</w:t>
            </w:r>
            <w:r>
              <w:rPr>
                <w:rFonts w:ascii="宋体;SimSun" w:hAnsi="宋体;SimSun" w:cs="宋体;SimSun"/>
                <w:sz w:val="24"/>
              </w:rPr>
              <w:t>的意义。巩固对计数单位的理解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明确学习方法，然后进行自学。引导学生了解自学的一般方法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学生的观察能力、概括能力和找规律的能力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独立探索的过程中解决“个位又满了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，怎么办？”的实际问题。在解决问题的过程中理解“</w:t>
            </w:r>
            <w:r>
              <w:rPr>
                <w:rFonts w:cs="宋体;SimSun" w:ascii="宋体;SimSun" w:hAnsi="宋体;SimSun"/>
                <w:sz w:val="24"/>
              </w:rPr>
              <w:t>20”</w:t>
            </w:r>
            <w:r>
              <w:rPr>
                <w:rFonts w:ascii="宋体;SimSun" w:hAnsi="宋体;SimSun" w:cs="宋体;SimSun"/>
                <w:sz w:val="24"/>
              </w:rPr>
              <w:t>的组成。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经历数数的过程。能正确数出小朋友的个数，并能用“</w:t>
            </w:r>
            <w:r>
              <w:rPr>
                <w:rFonts w:cs="宋体;SimSun" w:ascii="宋体;SimSun" w:hAnsi="宋体;SimSun"/>
                <w:sz w:val="24"/>
              </w:rPr>
              <w:t>13”</w:t>
            </w:r>
            <w:r>
              <w:rPr>
                <w:rFonts w:ascii="宋体;SimSun" w:hAnsi="宋体;SimSun" w:cs="宋体;SimSun"/>
                <w:sz w:val="24"/>
              </w:rPr>
              <w:t>这个数表示小朋友的数量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在动手操作的过程中知道十位是以“十”为计数单位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在拨珠的过程中进一步体会“十进制”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经历探索写数方法的过程。能正确写数，并理解每个数位上数字的意义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引导学生总结，并能用较为准确的语言说出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的组成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通过比较，进一步体会 “同一个数字在不同的数位上表示的数值不同。”能准确说出每个数位上数字的意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了解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以内数的顺序，能按顺序数数。在操作、观察、分析的过程中，提高学生寻找规律的能力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通过动手操作，进一步理解、掌握“满十进一”的方法。掌握“</w:t>
            </w:r>
            <w:r>
              <w:rPr>
                <w:rFonts w:cs="宋体;SimSun" w:ascii="宋体;SimSun" w:hAnsi="宋体;SimSun"/>
                <w:sz w:val="24"/>
              </w:rPr>
              <w:t>20”</w:t>
            </w:r>
            <w:r>
              <w:rPr>
                <w:rFonts w:ascii="宋体;SimSun" w:hAnsi="宋体;SimSun" w:cs="宋体;SimSun"/>
                <w:sz w:val="24"/>
              </w:rPr>
              <w:t>的组成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课堂练习，巩固新知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看数拨珠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拼图游戏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书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68</w:t>
            </w:r>
            <w:r>
              <w:rPr>
                <w:rFonts w:ascii="宋体;SimSun" w:hAnsi="宋体;SimSun" w:cs="宋体;SimSun"/>
                <w:sz w:val="28"/>
                <w:szCs w:val="28"/>
              </w:rPr>
              <w:t>页，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题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68</w:t>
            </w:r>
            <w:r>
              <w:rPr>
                <w:rFonts w:ascii="宋体;SimSun" w:hAnsi="宋体;SimSun" w:cs="宋体;SimSun"/>
                <w:sz w:val="28"/>
                <w:szCs w:val="28"/>
              </w:rPr>
              <w:t>页，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题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猜谜游戏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老师出谜，学生猜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a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这个数里面有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十和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一，这个数是（  ）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b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一个数比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大，比</w:t>
            </w: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，这个数是（  ）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c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一个数个位是“</w:t>
            </w:r>
            <w:r>
              <w:rPr>
                <w:rFonts w:cs="宋体;SimSun" w:ascii="宋体;SimSun" w:hAnsi="宋体;SimSun"/>
                <w:sz w:val="28"/>
                <w:szCs w:val="28"/>
              </w:rPr>
              <w:t>0”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十位是“</w:t>
            </w:r>
            <w:r>
              <w:rPr>
                <w:rFonts w:cs="宋体;SimSun" w:ascii="宋体;SimSun" w:hAnsi="宋体;SimSun"/>
                <w:sz w:val="28"/>
                <w:szCs w:val="28"/>
              </w:rPr>
              <w:t>2”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这个数是（  ）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学生用这三句话和同位玩猜谜的游戏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请同学给全班同学出谜，大家猜。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数器使用方法练习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看珠写数、按顺序填数。巩固数的组成和顺序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练习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的组成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的大小比较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位的复习。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巩固计数器的使用方法和数的组成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动手到动笔，由具体到抽象的逐步过渡。巩固数的组成、数的顺序。加深对数位的认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本课主要知识点，提高学生灵活运用的能力。</w:t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、全课小结。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今天我们学习了什么知识？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你有什么收获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导学生回顾本课知识，感受学习的乐趣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-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各数的认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94615</wp:posOffset>
                      </wp:positionV>
                      <wp:extent cx="4728845" cy="1741805"/>
                      <wp:effectExtent l="508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28960" cy="1741680"/>
                                <a:chOff x="0" y="0"/>
                                <a:chExt cx="4728960" cy="174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040"/>
                                  <a:ext cx="1530360" cy="1736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62000" y="1316880"/>
                                    <a:ext cx="1368360" cy="419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8"/>
                                          <w:rFonts w:ascii="Times New Roman" w:hAnsi="Times New Roman" w:eastAsia="宋体;SimSun" w:cs="Arial"/>
                                          <w:color w:val="000000"/>
                                          <w:lang w:val="en-US" w:eastAsia="zh-CN" w:bidi="ar-SA"/>
                                        </w:rPr>
                                        <w:t xml:space="preserve">1     1 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31400" cy="138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17080" y="0"/>
                                      <a:ext cx="0" cy="991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3960" y="0"/>
                                      <a:ext cx="0" cy="991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941040"/>
                                      <a:ext cx="1031400" cy="444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b/>
                                            <w:bCs/>
                                            <w:rFonts w:ascii="楷体_GB2312" w:hAnsi="楷体_GB2312" w:eastAsia="楷体_GB2312" w:cs="楷体_GB2312"/>
                                            <w:color w:val="000000"/>
                                            <w:lang w:val="zh-CN" w:eastAsia="zh-CN" w:bidi="ar-SA"/>
                                          </w:rPr>
                                          <w:t>十     个</w:t>
                                        </w:r>
                                      </w:p>
                                    </w:txbxContent>
                                  </wps:txbx>
                                  <wps:bodyPr wrap="square" anchor="ctr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705600" y="847080"/>
                                      <a:ext cx="204480" cy="1022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720" y="847080"/>
                                      <a:ext cx="204480" cy="1022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600200" y="5040"/>
                                  <a:ext cx="1531800" cy="1736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62720" y="1316880"/>
                                    <a:ext cx="1369080" cy="419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8"/>
                                          <w:rFonts w:ascii="Times New Roman" w:hAnsi="Times New Roman" w:eastAsia="宋体;SimSun" w:cs="Arial"/>
                                          <w:color w:val="000000"/>
                                          <w:lang w:val="en-US" w:eastAsia="zh-CN" w:bidi="ar-SA"/>
                                        </w:rPr>
                                        <w:t xml:space="preserve">1     3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17080" y="0"/>
                                    <a:ext cx="0" cy="991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3960" y="0"/>
                                    <a:ext cx="0" cy="991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940320"/>
                                    <a:ext cx="1031400" cy="444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b/>
                                          <w:bCs/>
                                          <w:rFonts w:ascii="楷体_GB2312" w:hAnsi="楷体_GB2312" w:eastAsia="楷体_GB2312" w:cs="楷体_GB2312"/>
                                          <w:color w:val="000000"/>
                                          <w:lang w:val="zh-CN" w:eastAsia="zh-CN" w:bidi="ar-SA"/>
                                        </w:rPr>
                                        <w:t>十     个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05600" y="847080"/>
                                    <a:ext cx="205200" cy="1029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720" y="847080"/>
                                    <a:ext cx="204480" cy="1022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840" y="734040"/>
                                    <a:ext cx="205200" cy="1029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4960" y="624240"/>
                                    <a:ext cx="204480" cy="1022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97160" y="0"/>
                                  <a:ext cx="1531800" cy="1736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4480" y="1316880"/>
                                    <a:ext cx="1417320" cy="419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8"/>
                                          <w:rFonts w:ascii="Times New Roman" w:hAnsi="Times New Roman" w:eastAsia="宋体;SimSun" w:cs="Arial"/>
                                          <w:color w:val="000000"/>
                                          <w:lang w:val="en-US" w:eastAsia="zh-CN" w:bidi="ar-SA"/>
                                        </w:rPr>
                                        <w:t>2     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17080" y="0"/>
                                    <a:ext cx="0" cy="991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3960" y="0"/>
                                    <a:ext cx="0" cy="991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940320"/>
                                    <a:ext cx="1031400" cy="444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b/>
                                          <w:bCs/>
                                          <w:rFonts w:ascii="楷体_GB2312" w:hAnsi="楷体_GB2312" w:eastAsia="楷体_GB2312" w:cs="楷体_GB2312"/>
                                          <w:color w:val="000000"/>
                                          <w:lang w:val="zh-CN" w:eastAsia="zh-CN" w:bidi="ar-SA"/>
                                        </w:rPr>
                                        <w:t>十     个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08720" y="847080"/>
                                    <a:ext cx="204480" cy="1022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760" y="736560"/>
                                    <a:ext cx="204480" cy="1022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1pt;margin-top:7.45pt;width:372.35pt;height:137.15pt" coordorigin="442,149" coordsize="7447,2743">
                      <v:group id="shape_0" style="position:absolute;left:442;top:157;width:2411;height:2735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697;top:2231;width:2154;height:6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 xml:space="preserve">1     1 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442;top:157;width:1624;height:2182">
                          <v:line id="shape_0" from="784,157" to="784,1717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724,157" to="1724,1717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 id="shape_0" stroked="t" o:allowincell="t" style="position:absolute;left:442;top:1639;width:1623;height:699;mso-wrap-style:squar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bCs/>
                                      <w:rFonts w:ascii="楷体_GB2312" w:hAnsi="楷体_GB2312" w:eastAsia="楷体_GB2312" w:cs="楷体_GB2312"/>
                                      <w:color w:val="000000"/>
                                      <w:lang w:val="zh-CN" w:eastAsia="zh-CN" w:bidi="ar-SA"/>
                                    </w:rPr>
                                    <w:t>十     个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oval id="shape_0" stroked="t" o:allowincell="t" style="position:absolute;left:1553;top:1491;width:321;height:160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oval id="shape_0" stroked="t" o:allowincell="t" style="position:absolute;left:613;top:1491;width:321;height:160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group id="shape_0" style="position:absolute;left:2962;top:157;width:2412;height:2735">
                        <v:shape id="shape_0" stroked="f" o:allowincell="t" style="position:absolute;left:3218;top:2231;width:2155;height:6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 xml:space="preserve">1     3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304,157" to="3304,171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244,157" to="4244,171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stroked="t" o:allowincell="t" style="position:absolute;left:2962;top:1638;width:1623;height:700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bCs/>
                                    <w:rFonts w:ascii="楷体_GB2312" w:hAnsi="楷体_GB2312" w:eastAsia="楷体_GB2312" w:cs="楷体_GB2312"/>
                                    <w:color w:val="000000"/>
                                    <w:lang w:val="zh-CN" w:eastAsia="zh-CN" w:bidi="ar-SA"/>
                                  </w:rPr>
                                  <w:t>十     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oval id="shape_0" stroked="t" o:allowincell="t" style="position:absolute;left:4073;top:1491;width:322;height:16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t" style="position:absolute;left:3133;top:1491;width:321;height:160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t" style="position:absolute;left:4078;top:1313;width:322;height:16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t" style="position:absolute;left:4088;top:1140;width:321;height:160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5477;top:149;width:2412;height:2735">
                        <v:shape id="shape_0" stroked="f" o:allowincell="t" style="position:absolute;left:5657;top:2223;width:2231;height:6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2     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5819,149" to="5819,1709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759,149" to="6759,1709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stroked="t" o:allowincell="t" style="position:absolute;left:5477;top:1630;width:1623;height:700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bCs/>
                                    <w:rFonts w:ascii="楷体_GB2312" w:hAnsi="楷体_GB2312" w:eastAsia="楷体_GB2312" w:cs="楷体_GB2312"/>
                                    <w:color w:val="000000"/>
                                    <w:lang w:val="zh-CN" w:eastAsia="zh-CN" w:bidi="ar-SA"/>
                                  </w:rPr>
                                  <w:t>十     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oval id="shape_0" stroked="t" o:allowincell="t" style="position:absolute;left:5648;top:1483;width:321;height:160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t" style="position:absolute;left:5642;top:1309;width:321;height:160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后反思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" w:hAnsi="楷体_GB2312" w:eastAsia="楷体_GB2312"/>
        <w:sz w:val="32"/>
        <w:szCs w:val="32"/>
      </w:rPr>
    </w:pPr>
    <w:r>
      <w:rPr>
        <w:rFonts w:ascii="楷体_GB2312" w:hAnsi="楷体_GB2312" w:eastAsia="楷体_GB2312"/>
        <w:sz w:val="32"/>
        <w:szCs w:val="32"/>
      </w:rPr>
      <w:t>青岛南京路小学    数学课时教案   一年级    魏玲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2:22:00Z</dcterms:created>
  <dc:creator>User</dc:creator>
  <dc:description/>
  <cp:keywords/>
  <dc:language>en-US</dc:language>
  <cp:lastModifiedBy>雨林木风</cp:lastModifiedBy>
  <cp:lastPrinted>2009-10-27T20:26:00Z</cp:lastPrinted>
  <dcterms:modified xsi:type="dcterms:W3CDTF">2009-10-29T08:13:00Z</dcterms:modified>
  <cp:revision>71</cp:revision>
  <dc:subject/>
  <dc:title>课题</dc:title>
</cp:coreProperties>
</file>