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《生物的生殖和发育》专题检测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MS Gothic;ＭＳ ゴシック"/>
          <w:bCs/>
          <w:sz w:val="24"/>
        </w:rPr>
        <w:t>班级：</w:t>
      </w:r>
      <w:r>
        <w:rPr>
          <w:rFonts w:ascii="宋体;SimSun" w:hAnsi="宋体;SimSun" w:cs="MS Gothic;ＭＳ ゴシック"/>
          <w:bCs/>
          <w:sz w:val="24"/>
          <w:u w:val="single"/>
        </w:rPr>
        <w:t xml:space="preserve">          </w:t>
      </w:r>
      <w:r>
        <w:rPr>
          <w:rFonts w:ascii="宋体;SimSun" w:hAnsi="宋体;SimSun" w:cs="MS Gothic;ＭＳ ゴシック"/>
          <w:bCs/>
          <w:sz w:val="24"/>
        </w:rPr>
        <w:t xml:space="preserve"> 姓名：</w:t>
      </w:r>
      <w:r>
        <w:rPr>
          <w:rFonts w:ascii="宋体;SimSun" w:hAnsi="宋体;SimSun" w:cs="MS Gothic;ＭＳ ゴシック"/>
          <w:bCs/>
          <w:sz w:val="24"/>
          <w:u w:val="single"/>
        </w:rPr>
        <w:t xml:space="preserve">             </w:t>
      </w:r>
      <w:r>
        <w:rPr>
          <w:rFonts w:ascii="宋体;SimSun" w:hAnsi="宋体;SimSun" w:cs="MS Gothic;ＭＳ ゴシック"/>
          <w:bCs/>
          <w:sz w:val="24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（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个小题，每题只有一个正确选项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无性生殖和有性生殖的本质区别是（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能否由母体直接产生新个体</w:t>
      </w:r>
      <w:r>
        <w:rPr>
          <w:rFonts w:cs="宋体;SimSun" w:ascii="宋体;SimSun" w:hAnsi="宋体;SimSun"/>
          <w:szCs w:val="21"/>
        </w:rPr>
        <w:tab/>
        <w:tab/>
        <w:t xml:space="preserve">   B.</w:t>
      </w:r>
      <w:r>
        <w:rPr>
          <w:rFonts w:ascii="宋体;SimSun" w:hAnsi="宋体;SimSun" w:cs="宋体;SimSun"/>
          <w:szCs w:val="21"/>
        </w:rPr>
        <w:t>能否进行细胞分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否有两性生殖细胞的结合</w:t>
      </w:r>
      <w:r>
        <w:rPr>
          <w:rFonts w:cs="宋体;SimSun" w:ascii="宋体;SimSun" w:hAnsi="宋体;SimSun"/>
          <w:szCs w:val="21"/>
        </w:rPr>
        <w:tab/>
        <w:tab/>
        <w:t xml:space="preserve">   D.</w:t>
      </w:r>
      <w:r>
        <w:rPr>
          <w:rFonts w:ascii="宋体;SimSun" w:hAnsi="宋体;SimSun" w:cs="宋体;SimSun"/>
          <w:szCs w:val="21"/>
        </w:rPr>
        <w:t>能否产生生殖细胞</w:t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广使用</w:t>
      </w:r>
      <w:r>
        <w:rPr>
          <w:rFonts w:ascii="宋体;SimSun" w:hAnsi="宋体;SimSun" w:cs="宋体;SimSun"/>
          <w:szCs w:val="21"/>
        </w:rPr>
        <w:t>乙醇汽油可以减轻污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缓解能源紧张，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使用的燃料乙醇是以</w:t>
      </w:r>
    </w:p>
    <w:p>
      <w:pPr>
        <w:pStyle w:val="Normal"/>
        <w:spacing w:lineRule="exact" w:line="320"/>
        <w:ind w:left="315" w:hanging="315"/>
        <w:rPr/>
      </w:pPr>
      <w:r>
        <w:rPr>
          <w:rFonts w:ascii="宋体;SimSun" w:hAnsi="宋体;SimSun" w:cs="宋体;SimSun"/>
          <w:szCs w:val="21"/>
        </w:rPr>
        <w:t>非粮作物木薯为原料生产的。</w:t>
      </w:r>
      <w:r>
        <w:rPr>
          <w:rFonts w:ascii="宋体;SimSun" w:hAnsi="宋体;SimSun" w:cs="宋体;SimSun"/>
          <w:szCs w:val="21"/>
        </w:rPr>
        <w:t>在农业生产中木薯的繁殖方式是（   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性生殖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扦插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种子繁殖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嫁接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植物的生殖方式是有性生殖的是（   ）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椒草的叶能长成新植株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向日葵通过种植繁殖后代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越级可用枝条扦插繁殖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苹果可用嫁接来繁育优良品种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人们常用扦插、嫁接等方法繁殖果树，同有性生殖相比，其优点是（   ）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后代具有更强的生活力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后代每年可提前结果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后代保持亲本性状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增加后代变异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鸭梨味道香甜，但适应性差；野生梨味酸，但适应性强。将鸭梨的枝条嫁接到野生梨的砧木上，该枝条成活后所结果实的味道（   ）</w:t>
      </w:r>
    </w:p>
    <w:p>
      <w:pPr>
        <w:pStyle w:val="Style15"/>
        <w:spacing w:lineRule="exact" w:line="320"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　  </w:t>
      </w: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 xml:space="preserve">与鸭梨一样香甜                   </w:t>
      </w:r>
      <w:r>
        <w:rPr>
          <w:rFonts w:cs="宋体;SimSun"/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 xml:space="preserve">与野生梨一样酸     </w:t>
      </w:r>
    </w:p>
    <w:p>
      <w:pPr>
        <w:pStyle w:val="Style15"/>
        <w:spacing w:lineRule="exact" w:line="320" w:before="0" w:after="0"/>
        <w:ind w:firstLine="42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 xml:space="preserve">介于鸭梨和野生梨之间             </w:t>
      </w:r>
      <w:r>
        <w:rPr>
          <w:rFonts w:cs="宋体;SimSun"/>
          <w:color w:val="000000"/>
          <w:sz w:val="21"/>
          <w:szCs w:val="21"/>
        </w:rPr>
        <w:t>D.</w:t>
      </w:r>
      <w:r>
        <w:rPr>
          <w:rFonts w:cs="宋体;SimSun"/>
          <w:color w:val="000000"/>
          <w:sz w:val="21"/>
          <w:szCs w:val="21"/>
        </w:rPr>
        <w:t>既不同于鸭梨也不同于野生梨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果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苹果</w:t>
      </w: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宋体;SimSun"/>
          <w:szCs w:val="21"/>
        </w:rPr>
        <w:t>大都</w:t>
      </w:r>
      <w:r>
        <w:rPr>
          <w:rFonts w:ascii="宋体;SimSun" w:hAnsi="宋体;SimSun" w:cs="宋体;SimSun"/>
          <w:szCs w:val="21"/>
        </w:rPr>
        <w:t>产量较低、</w:t>
      </w:r>
      <w:r>
        <w:rPr>
          <w:rFonts w:ascii="宋体;SimSun" w:hAnsi="宋体;SimSun" w:cs="宋体;SimSun"/>
          <w:szCs w:val="21"/>
        </w:rPr>
        <w:t>果实</w:t>
      </w:r>
      <w:r>
        <w:rPr>
          <w:rFonts w:ascii="宋体;SimSun" w:hAnsi="宋体;SimSun" w:cs="宋体;SimSun"/>
          <w:szCs w:val="21"/>
        </w:rPr>
        <w:t>品质欠佳。</w:t>
      </w:r>
      <w:r>
        <w:rPr>
          <w:rFonts w:ascii="宋体;SimSun" w:hAnsi="宋体;SimSun" w:cs="宋体;SimSun"/>
          <w:szCs w:val="21"/>
        </w:rPr>
        <w:t>若要</w:t>
      </w:r>
      <w:r>
        <w:rPr>
          <w:rFonts w:ascii="宋体;SimSun" w:hAnsi="宋体;SimSun" w:cs="宋体;SimSun"/>
          <w:szCs w:val="21"/>
        </w:rPr>
        <w:t>尽快</w:t>
      </w:r>
      <w:r>
        <w:rPr>
          <w:rFonts w:ascii="宋体;SimSun" w:hAnsi="宋体;SimSun" w:cs="宋体;SimSun"/>
          <w:szCs w:val="21"/>
        </w:rPr>
        <w:t>更新为优质苹果树，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认为最快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做法是（   ）</w:t>
      </w:r>
    </w:p>
    <w:p>
      <w:pPr>
        <w:pStyle w:val="Normal"/>
        <w:spacing w:lineRule="exact" w:line="320"/>
        <w:ind w:right="-177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 xml:space="preserve">种子繁殖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全部换栽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果枝扦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果枝嫁接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生殖方式中属于无性生殖的是（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试管婴儿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蚕蛾的卵孵出幼虫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鸡卵孵出小鸡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嫁接的板栗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生物不属于变态发育的是（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蝌蚪发育成蛙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蝇的幼虫发育成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雏鸡发育成大公鸡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孑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蚊子幼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育成蚊子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植物的繁殖方式与土豆的繁殖方式相同的是（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黄豆发芽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扦插的月季发芽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瓜种子发芽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牵牛花种子发芽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/>
        <w:t>.</w:t>
      </w:r>
      <w:r>
        <w:rPr/>
        <w:t>下列关于动物生殖和发育方式的描述中，错误的是（   ）</w:t>
      </w:r>
    </w:p>
    <w:tbl>
      <w:tblPr>
        <w:tblW w:w="5400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物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受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发育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外受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外发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外受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外发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内受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外发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蝴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外受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外发育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果园中有些桃树品种老化，产量低，可以通过什么方法较快的获得新品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（   ）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选择新品种枝条作接穗进行嫁接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利用原来的枝条进行压条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利用种子进行繁殖   　　　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原来桃树上的花粉进行组织培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关于家蚕和蝗虫的生殖发育，某同学作了如下概述，其中错误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它们都是通过有性生殖方式产生后代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其受精卵发育成幼虫都在母体外完成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发育都经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次蜕皮，都经历蛹期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成虫都有发育完善的翅，适于飞行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13. “</w:t>
      </w:r>
      <w:r>
        <w:rPr>
          <w:rFonts w:ascii="宋体;SimSun" w:hAnsi="宋体;SimSun" w:cs="宋体;SimSun"/>
        </w:rPr>
        <w:t>有心栽花花不成，无心插柳柳成荫”，可知柳树可以采用的繁殖方式是（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嫁接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扦插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下茎繁殖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组织培养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下列诗句中，不包含生殖行为的是（   ）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几处早莺争暖树，谁家新燕啄春泥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月出惊山鸟，时鸣春涧中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稻花香里说丰年，听取蛙声一片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泥融飞燕子，沙暖睡鸳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人们为了提高家蚕的吐丝量，往往会在桑叶上喷洒一种化学物质给蚕食用。这种化学物质应在蚕发育的哪个时期喷洒？（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成虫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受精卵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幼虫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蛹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说法正确的是（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所有鸡蛋都能孵出小鸡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有受精的鸡蛋才能孵出小鸡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产蛋鸡群中鸡产的蛋都能孵出小鸡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获种蛋，只饲养母鸡即可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稻螟、玉米螟都是农业害虫，它们威胁农作物所处的发育时期是（   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卵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幼虫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蛹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成虫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蝗虫在生长过程中必须蜕皮的原因是（   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外骨骼不能随身体的生长而长大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外骨骼损坏，需形成新的外骨骼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表皮细胞老化、死亡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蝗虫的形态在发生变化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kern w:val="0"/>
          <w:szCs w:val="21"/>
        </w:rPr>
        <w:t xml:space="preserve">下列有关蝉的叙述不正确的是（   ）    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蝉的鸣叫是一种求偶行为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这层“皮”是蝉的外骨骼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蝉的发育经历卵、幼虫、蛹、成虫四个阶段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蝉的发育过程属于不完全变态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下列实例，属于有性生殖的是（    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试管婴儿”的诞生 ②“克隆羊”的出现 ③“脱毒土豆”的培育 ④生产胰岛素“工程菌”的培育 ⑤蕨类植物的生殖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③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④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③④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⑤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鸟类的生殖和发育过程伴随着复杂的繁殖行为，下列行为不属于鸟类的是（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筑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哺乳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求偶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育雏</w:t>
      </w:r>
    </w:p>
    <w:p>
      <w:pPr>
        <w:pStyle w:val="Normal"/>
        <w:spacing w:lineRule="exact" w:line="32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22.</w:t>
      </w:r>
      <w:r>
        <w:rPr>
          <w:rFonts w:ascii="宋体;SimSun" w:hAnsi="宋体;SimSun" w:cs="宋体;SimSun"/>
          <w:spacing w:val="-4"/>
          <w:szCs w:val="21"/>
        </w:rPr>
        <w:t>美丽的蝴蝶是由“毛毛虫”变成的。下列昆虫的发育过程与蝴蝶相似的是</w:t>
      </w:r>
      <w:r>
        <w:rPr>
          <w:rFonts w:cs="宋体;SimSun" w:ascii="宋体;SimSun" w:hAnsi="宋体;SimSun"/>
          <w:spacing w:val="-4"/>
          <w:szCs w:val="21"/>
        </w:rPr>
        <w:t>(    )</w:t>
      </w:r>
    </w:p>
    <w:p>
      <w:pPr>
        <w:pStyle w:val="Normal"/>
        <w:spacing w:lineRule="exact" w:line="320"/>
        <w:ind w:firstLine="4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①</w:t>
      </w:r>
      <w:r>
        <w:rPr>
          <w:rFonts w:ascii="宋体;SimSun" w:hAnsi="宋体;SimSun" w:cs="宋体;SimSun"/>
          <w:spacing w:val="-4"/>
          <w:szCs w:val="21"/>
        </w:rPr>
        <w:t>家蚕    ②蝗虫  ③蜜蜂 ④蟋蟀 ⑤按蚊 ⑥蝼蛄 ⑦家蝇 ⑧螳螂</w:t>
      </w:r>
    </w:p>
    <w:p>
      <w:pPr>
        <w:pStyle w:val="Normal"/>
        <w:spacing w:lineRule="exact" w:line="32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 xml:space="preserve">．①②③④         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 xml:space="preserve">．①③⑤⑦         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 xml:space="preserve">．⑤⑥⑦⑧         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．②④⑥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蜻蜓</w:t>
      </w:r>
      <w:r>
        <w:rPr>
          <w:rFonts w:ascii="宋体;SimSun" w:hAnsi="宋体;SimSun" w:cs="宋体;SimSun"/>
          <w:szCs w:val="21"/>
        </w:rPr>
        <w:t>的不完全变态发育过程</w:t>
      </w:r>
      <w:r>
        <w:rPr>
          <w:rFonts w:ascii="宋体;SimSun" w:hAnsi="宋体;SimSun" w:cs="宋体;SimSun"/>
          <w:szCs w:val="21"/>
        </w:rPr>
        <w:t>与苍蝇的</w:t>
      </w:r>
      <w:r>
        <w:rPr>
          <w:rFonts w:ascii="宋体;SimSun" w:hAnsi="宋体;SimSun" w:cs="宋体;SimSun"/>
          <w:szCs w:val="21"/>
        </w:rPr>
        <w:t>完全变态发育</w:t>
      </w:r>
      <w:r>
        <w:rPr>
          <w:rFonts w:ascii="宋体;SimSun" w:hAnsi="宋体;SimSun" w:cs="宋体;SimSun"/>
          <w:szCs w:val="21"/>
        </w:rPr>
        <w:t>过程相比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卵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幼虫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蛹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虫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诗句或成语中，不包含生殖现象的是（    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探花蛱蝶深深见，点水蜻蜓款款飞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螳螂捕蝉，黄雀在后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黄梅时节家家雨，青草池塘处处蛙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泥融飞燕子，沙暖睡鸳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属于</w:t>
      </w:r>
      <w:r>
        <w:rPr>
          <w:rFonts w:ascii="宋体;SimSun" w:hAnsi="宋体;SimSun" w:cs="宋体;SimSun"/>
        </w:rPr>
        <w:t>组织培养技术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优点</w:t>
      </w:r>
      <w:r>
        <w:rPr>
          <w:rFonts w:ascii="宋体;SimSun" w:hAnsi="宋体;SimSun" w:cs="宋体;SimSun"/>
        </w:rPr>
        <w:t xml:space="preserve">是（    ）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</w:t>
      </w:r>
      <w:r>
        <w:rPr>
          <w:rFonts w:ascii="宋体;SimSun" w:hAnsi="宋体;SimSun" w:cs="宋体;SimSun"/>
        </w:rPr>
        <w:t>够</w:t>
      </w:r>
      <w:r>
        <w:rPr>
          <w:rFonts w:ascii="宋体;SimSun" w:hAnsi="宋体;SimSun" w:cs="宋体;SimSun"/>
        </w:rPr>
        <w:t>培育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 xml:space="preserve">新品种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防止植物病毒的危害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保持亲本的优良性状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短时间内大量快速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繁殖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非选择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结合农业生产实际，解答下列问题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菊花既能进行无性生殖，又能进行有性生殖，如果要保持菊花的优良特性，易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来繁殖；如果想培育新品种的菊花，多采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生殖方式繁殖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扦插紫背天葵时，剪取茎段的上方切口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，可以减少伤口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下方切口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，能够增加表面积，有利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植物的组织培养是利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原理，使植物组织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条件下，通过细胞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快速发育成新植株的高新技术手段。</w:t>
      </w:r>
    </w:p>
    <w:p>
      <w:pPr>
        <w:pStyle w:val="Normal"/>
        <w:spacing w:lineRule="exact" w:line="320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55880</wp:posOffset>
            </wp:positionV>
            <wp:extent cx="844550" cy="990600"/>
            <wp:effectExtent l="0" t="0" r="0" b="0"/>
            <wp:wrapTight wrapText="bothSides">
              <wp:wrapPolygon edited="0">
                <wp:start x="-237" y="0"/>
                <wp:lineTo x="-237" y="21390"/>
                <wp:lineTo x="21600" y="21390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某果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苹果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ascii="宋体;SimSun" w:hAnsi="宋体;SimSun" w:cs="宋体;SimSun"/>
          <w:color w:val="000000"/>
          <w:szCs w:val="21"/>
        </w:rPr>
        <w:t>大都</w:t>
      </w:r>
      <w:r>
        <w:rPr>
          <w:rFonts w:ascii="宋体;SimSun" w:hAnsi="宋体;SimSun" w:cs="宋体;SimSun"/>
          <w:color w:val="000000"/>
          <w:szCs w:val="21"/>
        </w:rPr>
        <w:t>产量较低、</w:t>
      </w:r>
      <w:r>
        <w:rPr>
          <w:rFonts w:ascii="宋体;SimSun" w:hAnsi="宋体;SimSun" w:cs="宋体;SimSun"/>
          <w:color w:val="000000"/>
          <w:szCs w:val="21"/>
        </w:rPr>
        <w:t>果实</w:t>
      </w:r>
      <w:r>
        <w:rPr>
          <w:rFonts w:ascii="宋体;SimSun" w:hAnsi="宋体;SimSun" w:cs="宋体;SimSun"/>
          <w:color w:val="000000"/>
          <w:szCs w:val="21"/>
        </w:rPr>
        <w:t>品质欠佳。</w:t>
      </w:r>
      <w:r>
        <w:rPr>
          <w:rFonts w:ascii="宋体;SimSun" w:hAnsi="宋体;SimSun" w:cs="宋体;SimSun"/>
          <w:color w:val="000000"/>
          <w:szCs w:val="21"/>
        </w:rPr>
        <w:t>若要</w:t>
      </w:r>
      <w:r>
        <w:rPr>
          <w:rFonts w:ascii="宋体;SimSun" w:hAnsi="宋体;SimSun" w:cs="宋体;SimSun"/>
          <w:color w:val="000000"/>
          <w:szCs w:val="21"/>
        </w:rPr>
        <w:t>尽快</w:t>
      </w:r>
      <w:r>
        <w:rPr>
          <w:rFonts w:ascii="宋体;SimSun" w:hAnsi="宋体;SimSun" w:cs="宋体;SimSun"/>
          <w:color w:val="000000"/>
          <w:szCs w:val="21"/>
        </w:rPr>
        <w:t>更新为优质苹果树，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t>认为最快捷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生物技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</w:rPr>
        <w:t>右图是该技术的示意图，其中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②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保证该</w:t>
      </w:r>
      <w:r>
        <w:rPr>
          <w:rFonts w:ascii="宋体;SimSun" w:hAnsi="宋体;SimSun" w:cs="宋体;SimSun"/>
          <w:color w:val="000000"/>
          <w:szCs w:val="21"/>
        </w:rPr>
        <w:t>技术</w:t>
      </w:r>
      <w:r>
        <w:rPr>
          <w:rFonts w:ascii="宋体;SimSun" w:hAnsi="宋体;SimSun" w:cs="宋体;SimSun"/>
        </w:rPr>
        <w:t>成功的关键是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你根据对下列古诗词或俗语的理解，回答有关问题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有心栽花花不开，无心插柳柳成荫”。在此俗语中，柳树的繁殖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这种繁殖方式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生殖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下图表示家蚕的发育过程，请回答： 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04140</wp:posOffset>
            </wp:positionV>
            <wp:extent cx="3657600" cy="69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国人民很早就学会驯养家蚕，编织丝绸。其中有一道工序是将蚕茧用</w:t>
      </w:r>
      <w:r>
        <w:rPr>
          <w:rFonts w:ascii="宋体;SimSun" w:hAnsi="宋体;SimSun" w:cs="宋体;SimSun"/>
          <w:color w:val="000000"/>
          <w:szCs w:val="21"/>
        </w:rPr>
        <w:t>热水浸泡后缫丝，请问缫丝时在茧内死亡的是家蚕的哪一发育时期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95275</wp:posOffset>
            </wp:positionV>
            <wp:extent cx="1600200" cy="1122045"/>
            <wp:effectExtent l="0" t="0" r="0" b="0"/>
            <wp:wrapTight wrapText="bothSides">
              <wp:wrapPolygon edited="0">
                <wp:start x="-121" y="0"/>
                <wp:lineTo x="-121" y="21451"/>
                <wp:lineTo x="21600" y="214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稻花香里说丰年，听取蛙声一片”，这里的蛙声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蛙发出的叫声；鸣叫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szCs w:val="21"/>
        </w:rPr>
        <w:t>几处早莺争暖树，谁家新燕啄春泥”，其中的“春燕啄泥”指的是</w:t>
      </w:r>
      <w:r>
        <w:rPr>
          <w:rFonts w:ascii="宋体;SimSun" w:hAnsi="宋体;SimSun" w:cs="宋体;SimSun"/>
          <w:color w:val="000000"/>
          <w:szCs w:val="21"/>
        </w:rPr>
        <w:t>燕子生殖和发育过程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行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“梁上有双燕，翩翩雄与雌。”诗句形象生动地突出描述了燕子生殖和发育过程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行为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右图是鸡卵的结构示意图，据图请回答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鸡卵中既为胚胎发育提供所必须的养料，又能提供必须的水分的是</w:t>
      </w:r>
      <w:r>
        <w:rPr>
          <w:rFonts w:cs="宋体;SimSun" w:ascii="宋体;SimSun" w:hAnsi="宋体;SimSun"/>
        </w:rPr>
        <w:t>[  ]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对鸡卵起保护作用的结构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填数字序号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鸡卵大头一端（钝端）的卵壳下常有一个空腔，这个空腔是</w:t>
      </w:r>
      <w:r>
        <w:rPr>
          <w:rFonts w:cs="宋体;SimSun" w:ascii="宋体;SimSun" w:hAnsi="宋体;SimSun"/>
        </w:rPr>
        <w:t>[  ]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其作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鸡卵中，将来发育成雏鸡的结构是</w:t>
      </w:r>
      <w:r>
        <w:rPr>
          <w:rFonts w:cs="宋体;SimSun" w:ascii="宋体;SimSun" w:hAnsi="宋体;SimSun"/>
        </w:rPr>
        <w:t>[  ]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鸡卵中，卵细胞是由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填数字序号）构成的），其中相当于细胞膜的结构是</w:t>
      </w:r>
      <w:r>
        <w:rPr>
          <w:rFonts w:cs="宋体;SimSun" w:ascii="宋体;SimSun" w:hAnsi="宋体;SimSun"/>
        </w:rPr>
        <w:t>[  ]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为胚胎发育提供营养物质的结构是</w:t>
      </w:r>
      <w:r>
        <w:rPr>
          <w:rFonts w:cs="宋体;SimSun" w:ascii="宋体;SimSun" w:hAnsi="宋体;SimSun"/>
        </w:rPr>
        <w:t>[   ]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判断该鸡卵是否受精的依据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图为形态结构、生活习性互不相同的几种动物，请分析回答问题：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-198120</wp:posOffset>
            </wp:positionV>
            <wp:extent cx="2446020" cy="697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以“发育方式”为分类依据，将图中动物分成两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归为一组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发育过程经过的时期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属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发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青蛙的幼体生活在水中，用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呼吸；青蛙的生殖特点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；因此，青蛙的生殖和发育都离不开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与青蛙的卵相比，鸟卵的特点是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　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动物的生殖发育过程必须在外界水环境中完成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填字母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春末夏初，青蛙的叫声此起彼伏。如果寻声找去，你会发现池塘中的青蛙正在抱对；不久后再来，会在水中看到小蝌蚪。请回答下列问题：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5249" w:dyaOrig="2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3.2pt;width:162pt;height:75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84894343" r:id="rId6"/>
        </w:objec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蛙的幼体——蝌蚪与鱼类在形态、结构和生活环境等方面极其相似，从进化的角度看，说明两者的关系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青蛙的个体发育起点是</w:t>
      </w:r>
      <w:r>
        <w:rPr>
          <w:rFonts w:cs="宋体;SimSun" w:ascii="宋体;SimSun" w:hAnsi="宋体;SimSun"/>
        </w:rPr>
        <w:t>[  ]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。从图中可以看出，青蛙发育的全过程中，运动器官形成的先后顺序为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(3)[7]</w:t>
      </w:r>
      <w:r>
        <w:rPr>
          <w:rFonts w:ascii="宋体;SimSun" w:hAnsi="宋体;SimSun" w:cs="宋体;SimSun"/>
        </w:rPr>
        <w:t>主要的呼吸器官是</w:t>
      </w:r>
      <w:r>
        <w:rPr>
          <w:rFonts w:ascii="宋体;SimSun" w:hAnsi="宋体;SimSun" w:cs="宋体;SimSun"/>
          <w:u w:val="single"/>
        </w:rPr>
        <w:t xml:space="preserve">   　      </w:t>
      </w:r>
      <w:r>
        <w:rPr>
          <w:rFonts w:ascii="宋体;SimSun" w:hAnsi="宋体;SimSun" w:cs="宋体;SimSun"/>
        </w:rPr>
        <w:t>，同时兼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辅助呼吸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青蛙的</w:t>
      </w:r>
      <w:r>
        <w:rPr>
          <w:rFonts w:eastAsia="Times New Roman"/>
          <w:u w:val="single"/>
        </w:rPr>
        <w:t xml:space="preserve">             </w:t>
      </w:r>
      <w:r>
        <w:rPr/>
        <w:t>都必须在水中进行，所以青蛙对水生环境的依赖性很强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青蛙的发育时期可以概括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属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发育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小刚是个爱动脑筋、爱思考的学生，课余时间喜欢做一些小实验。在他学习完“生物的无性生殖”以后，便把两个大马铃薯切成许多小块进行种植。结果发现种植的马铃薯块有的长了芽，有的没长。他将马铃薯块取出比较，惊讶地发现了马铃薯块没有发芽的原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你学的知识，你认为他发现马铃薯块没有发芽的原因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死了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没有带芽眼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块太小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没有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为了验证该原因是否成立，小刚又重新进行了实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取两个盛有潮湿的、肥沃土壤的花盆，编号为甲、乙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将挑选好的马铃薯块茎切成大小相等的小块若干，分成两组，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种在甲花盆内，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种在乙花盆内。将两花盆放在相同的适宜条件下培养，一段时间后观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你认为他将马铃薯块茎切成大小相等的小块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花盆中的马铃薯块茎会发育成幼苗，小刚设置甲、乙两花盆的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得出的结论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footerReference w:type="default" r:id="rId8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09:00Z</dcterms:created>
  <dc:creator>微软用户</dc:creator>
  <dc:description/>
  <cp:keywords/>
  <dc:language>en-US</dc:language>
  <cp:lastModifiedBy>微软用户</cp:lastModifiedBy>
  <dcterms:modified xsi:type="dcterms:W3CDTF">2010-03-18T04:09:00Z</dcterms:modified>
  <cp:revision>2</cp:revision>
  <dc:subject/>
  <dc:title>《生物的生殖和发育》专题检测</dc:title>
</cp:coreProperties>
</file>