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南区教育中心心理健康教育学科</w:t>
      </w:r>
    </w:p>
    <w:p>
      <w:pPr>
        <w:pStyle w:val="Normal"/>
        <w:ind w:firstLine="2340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/>
        <w:t>月份重点活动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00"/>
        <w:gridCol w:w="40"/>
        <w:gridCol w:w="3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几点到几点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朝城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倩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心小天使”学生社团活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心理辅导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青岛北京路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学初学生心理调适，开展“争当四个好少年”宣誓活动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学期初心理调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跟妈妈们谈谈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高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妈妈心理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青岛贵州路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第六节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生心理培训——新学期、新起点、新收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第六节课全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学生心理培训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教育活动一——感恩母亲行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.20-1.30</w:t>
            </w:r>
            <w:r>
              <w:rPr>
                <w:szCs w:val="21"/>
              </w:rPr>
              <w:t>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播第一期“心海畅游”午间红领巾广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燕一小心理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收心辅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青岛莘县路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心理健康教育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瑞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理辅导活动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青岛宁夏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夏路小学智慧父母亲子沙龙”第一期（低、高年级小组）分别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心理健康讲座</w:t>
            </w:r>
          </w:p>
          <w:p>
            <w:pPr>
              <w:pStyle w:val="Normal"/>
              <w:rPr/>
            </w:pPr>
            <w:r>
              <w:rPr/>
              <w:t>心理健康讲座：和好习惯交朋友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设立“悄悄话”信箱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青岛市实验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心理健康教育活动课《新学期，你准备好了吗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首届德育节，进行班队课渗透心理健康教育的研究。课题为：《小公民意识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诚信》《谁说我不行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班级黑板报上开辟心理健康教育板块，并随时更新内容，让学生了解心理知识更新心理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几点到几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五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学期心理健康教育计划</w:t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辅导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好女孩—女生青春期辅导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十四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高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筹备心理咨询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多彩的青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心理的发展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星与自我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七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新学期心理健康教育计划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学生新学期适应辅导《我的假期结束了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学生学习辅导——注意力辅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学生青春期心理辅导（题目待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上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心灵花园》七中心理健康教育报第二期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架起心之桥——心理老师给家长的信</w:t>
            </w:r>
            <w:r>
              <w:rPr/>
              <w:t>2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心灵成长小组活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《人际交往团体》辅导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五十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大讲堂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与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五十九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热身：做好时间财富的预算</w:t>
            </w:r>
          </w:p>
          <w:p>
            <w:pPr>
              <w:pStyle w:val="Normal"/>
              <w:rPr/>
            </w:pPr>
            <w:r>
              <w:rPr/>
              <w:t>初一年级学生心理健康测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画报第四期《魅力教师》心理专栏出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陪伴青春期”家长沙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丽心世界”学生成长小组活动：我的成长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秀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课堂：如何应对青春期孩子的逆反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四十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天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时期教师心理培训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26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三月份“学雷锋月”，开展给同学做一件有益的事，给班级做一件有益的事活动，掀起同学之间互帮、互助、互学、互进的热潮，增进同学之间的友谊。同时结合三月份植树节开展爱护自然，爱护环境活动。使学生能够形成感激自然给予的情感，使“爱护自然、保护自然”成为同学们的自觉行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雨林木风</dc:creator>
  <dc:description/>
  <cp:keywords/>
  <dc:language>en-US</dc:language>
  <cp:lastModifiedBy>雨林木风</cp:lastModifiedBy>
  <dcterms:modified xsi:type="dcterms:W3CDTF">2010-03-09T09:09:00Z</dcterms:modified>
  <cp:revision>4</cp:revision>
  <dc:subject/>
  <dc:title>市南区教育中心心理健康教育学科三月份重点活动公</dc:title>
</cp:coreProperties>
</file>