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94"/>
        <w:gridCol w:w="1776"/>
        <w:gridCol w:w="371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98830</wp:posOffset>
                      </wp:positionV>
                      <wp:extent cx="52578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市南区教育中心心理健康教育学科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月份重点活动公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46.8pt;mso-wrap-distance-left:9.05pt;mso-wrap-distance-right:9.05pt;mso-wrap-distance-top:0pt;mso-wrap-distance-bottom:0pt;margin-top:-62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市南区教育中心心理健康教育学科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月份重点活动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老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（几点到几点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辅导活动——宽容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交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林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心理美容室系列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恩</w:t>
            </w:r>
            <w:r>
              <w:rPr>
                <w:rFonts w:ascii="宋体;SimSun" w:hAnsi="宋体;SimSun" w:cs="宋体;SimSun"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</w:rPr>
              <w:t>让奇迹在你生命中发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心理讲座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注你健康快乐成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领你到达成功彼岸（二）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宁夏路小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团体心理辅导：相拥宁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期校园报刊：教师刊物、学生刊物、家长刊物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周末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父母亲子心理沙龙（低、高年级）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北京路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沙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困学生心理辅导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感恩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明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每周一讲——如何理解人的行为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初衔接》班级心理辅导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情绪调节活动课（拥有好心情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汝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行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小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4.00-4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20-1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播第二期“心海畅游”午间红领巾广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干部团体辅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黑板报建立心理辅导角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第六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辅导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小衔接心理活动课—笑迎新生活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教育—异性交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天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生涯辅导课《激扬青春，拥抱明天》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画情绪疏导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春期教育——自我的探寻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长小组：我的成长树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自愿参加心理健康测评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之友：陪伴青春期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培训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大附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秀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课堂：如何应对青春期孩子的逆反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系列教育：心理问卷调查《我所了解的青春期》</w:t>
            </w:r>
          </w:p>
        </w:tc>
      </w:tr>
      <w:tr>
        <w:trPr>
          <w:trHeight w:val="1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系列教育：他和她（两性认识）</w:t>
            </w:r>
          </w:p>
        </w:tc>
      </w:tr>
      <w:tr>
        <w:trPr>
          <w:trHeight w:val="32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系列教育：确立健康的恋爱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系列教育：青春期的人际交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心理成长沙龙开展工作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家长研讨会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感恩氛围，迎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的母亲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星与自我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报参加心理咨询中心的老师进行沙盘治疗培训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我有我的风采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心理辅导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报参加心理咨询中心的老师进行沙盘治疗培训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自我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3:00Z</dcterms:created>
  <dc:creator>User</dc:creator>
  <dc:description/>
  <cp:keywords/>
  <dc:language>en-US</dc:language>
  <cp:lastModifiedBy>雨林木风</cp:lastModifiedBy>
  <dcterms:modified xsi:type="dcterms:W3CDTF">2010-04-14T08:40:00Z</dcterms:modified>
  <cp:revision>7</cp:revision>
  <dc:subject/>
  <dc:title>学校</dc:title>
</cp:coreProperties>
</file>