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391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（几点到几点）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五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 7: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旗下讲话—感恩母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辅导课：我的妈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四十八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天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三学生考试心理辅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委员培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.2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心理健康周活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什么是情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情绪与健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怎样调控情绪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怎样调控情绪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大附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２５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健康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课堂：觉悟心中的爱，拥有和谐幸福的家（如何处理亲子关系问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旗下的演讲：《健康从“心”开始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展开以“心理健康”为主题的板报比赛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七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三学生考前心理辅导讲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三生考生心理减压心理辅导直通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4-5.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爱我”心理健康活动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感恩母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心理健康周各项活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的青春我做主”——了解自我，塑造自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.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爱我”心理健康周系列活动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市南区教育中心心理健康教育学科 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月份重点活动公告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705"/>
        <w:gridCol w:w="3829"/>
      </w:tblGrid>
      <w:tr>
        <w:trPr>
          <w:trHeight w:val="13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小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本阅读：小兔当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壁橱里面有个大噩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的：克服障碍——体验冒险和独自处理问题的成就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基隆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健康心理愉快学习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心理健康周系列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一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春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辅导 ——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快乐更是一种智慧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北京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健康周启动：</w:t>
            </w:r>
            <w:r>
              <w:rPr>
                <w:rFonts w:ascii="宋体;SimSun" w:hAnsi="宋体;SimSun" w:cs="宋体;SimSun"/>
                <w:sz w:val="24"/>
              </w:rPr>
              <w:t>青春期心理讲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健康周启动：我爱我自己——让爱驻我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健康周启动：心理运动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课《读懂妈妈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心理健康周启动仪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 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话对我说”心理辅导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“你快乐吗”倡议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会心理辅导课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心理辅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福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下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心理健康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心理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注你健康快乐成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领你到达成功彼岸（三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.00-8.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5.25”</w:t>
            </w:r>
            <w:r>
              <w:rPr>
                <w:rFonts w:ascii="宋体;SimSun" w:hAnsi="宋体;SimSun" w:cs="宋体;SimSun"/>
                <w:sz w:val="24"/>
              </w:rPr>
              <w:t>健康周启动仪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/>
              <w:t>4.10-4.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关爱教师心理教师培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1.20-1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期心理报纸</w:t>
            </w:r>
            <w:r>
              <w:rPr>
                <w:rFonts w:eastAsia="Times New Roman"/>
              </w:rPr>
              <w:t xml:space="preserve">    </w:t>
            </w:r>
            <w:r>
              <w:rPr/>
              <w:t>红领巾电视台给全校学生讲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每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博小雅悄悄话信箱”网上交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端正认识正确面对应急演练心理辅导”团体心理辅导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初小衔接”家长、学生心理辅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自愿参加心理健康测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下旬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心理健康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心理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注你健康快乐成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领你到达成功彼岸（三）</w:t>
            </w:r>
          </w:p>
        </w:tc>
      </w:tr>
      <w:tr>
        <w:trPr>
          <w:trHeight w:val="12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岛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给家长做，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毕业前夕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初小衔接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心理辅导。</w:t>
            </w:r>
          </w:p>
        </w:tc>
      </w:tr>
      <w:tr>
        <w:trPr>
          <w:trHeight w:val="12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振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.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班学生“感恩母校”主题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心理健康状况调查。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6:00Z</dcterms:created>
  <dc:creator>User</dc:creator>
  <dc:description/>
  <cp:keywords/>
  <dc:language>en-US</dc:language>
  <cp:lastModifiedBy>雨林木风</cp:lastModifiedBy>
  <dcterms:modified xsi:type="dcterms:W3CDTF">2010-05-17T05:27:00Z</dcterms:modified>
  <cp:revision>14</cp:revision>
  <dc:subject/>
  <dc:title>学校</dc:title>
</cp:coreProperties>
</file>