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</w:t>
      </w:r>
      <w:r>
        <w:rPr>
          <w:rFonts w:ascii="华文新魏" w:hAnsi="华文新魏" w:eastAsia="华文新魏"/>
          <w:b/>
          <w:sz w:val="32"/>
          <w:szCs w:val="32"/>
        </w:rPr>
        <w:t>市南区教体局服务器使用申请表</w:t>
      </w:r>
      <w:r>
        <w:rPr>
          <w:rFonts w:ascii="华文新魏" w:hAnsi="华文新魏" w:eastAsia="华文新魏"/>
          <w:sz w:val="32"/>
          <w:szCs w:val="32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1262"/>
        <w:gridCol w:w="1258"/>
        <w:gridCol w:w="542"/>
        <w:gridCol w:w="1078"/>
        <w:gridCol w:w="922"/>
        <w:gridCol w:w="1740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（部门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服务器应用项目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使用服务器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防护软件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应用内容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应用需求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规范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责任承诺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（部门）保证在申请使用的服务器上所发布的内容无非法和不良信息，无恶意代码，并将加强网站安全管理，防止黑客和病毒攻击。设有专职管理员，负责对服务器应用做系统和软件维护、管理，若出现网络安全问题由我单位（部门）负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部门分管领导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right="360"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管理部门初审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局领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网络管理人员填写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</w:t>
            </w: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人员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6:00Z</dcterms:created>
  <dc:creator/>
  <dc:description/>
  <cp:keywords/>
  <dc:language>en-US</dc:language>
  <cp:lastModifiedBy>Lenovo User</cp:lastModifiedBy>
  <dcterms:modified xsi:type="dcterms:W3CDTF">2010-01-05T04:07:00Z</dcterms:modified>
  <cp:revision>24</cp:revision>
  <dc:subject/>
  <dc:title>市南区教体局服务器使用申请表 </dc:title>
</cp:coreProperties>
</file>