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远程研修为抓手，促进教师专业素养提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市南区初中教师远程培训结硕果</w:t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drawing>
          <wp:inline distT="0" distB="0" distL="0" distR="0">
            <wp:extent cx="5003165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sz w:val="28"/>
          <w:szCs w:val="21"/>
        </w:rPr>
      </w:pPr>
      <w:r>
        <w:rPr>
          <w:rFonts w:eastAsia="仿宋_GB2312" w:cs="Tahoma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492061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教育信息化的发展，远程研修这一新兴的教师培训方式融入了教师专业成长进程，并日趋发挥重要的作用。各级各类的专业培训视频、学习资源等，凡是能够想到、所需要的教师专业发展的资源，应有尽有，而且操作简单、方便快捷，只需要一个注册账号就可以尽情参与，自由学习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到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，全省五万多名初中语文、数学、英语、物理、化学、生物教师，在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多名国家、省级课程专家和</w:t>
      </w:r>
      <w:r>
        <w:rPr>
          <w:rFonts w:eastAsia="仿宋_GB2312" w:ascii="仿宋_GB2312" w:hAnsi="仿宋_GB2312"/>
          <w:color w:val="000000"/>
          <w:sz w:val="28"/>
          <w:szCs w:val="28"/>
        </w:rPr>
        <w:t>1059</w:t>
      </w:r>
      <w:r>
        <w:rPr>
          <w:rFonts w:ascii="仿宋_GB2312" w:hAnsi="仿宋_GB2312" w:eastAsia="仿宋_GB2312"/>
          <w:color w:val="000000"/>
          <w:sz w:val="28"/>
          <w:szCs w:val="28"/>
        </w:rPr>
        <w:t>名指导教师引领下，通过“山东省教师教育网”研修平台，参与了为期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的新课程远程研修学习。</w:t>
      </w:r>
      <w:r>
        <w:rPr>
          <w:rFonts w:ascii="仿宋_GB2312" w:hAnsi="仿宋_GB2312" w:eastAsia="仿宋_GB2312"/>
          <w:sz w:val="28"/>
          <w:szCs w:val="28"/>
        </w:rPr>
        <w:t>我区局属初中、民办学校的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位老师，参加了此次远程培训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历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的培训中，老师们在学科课程专家引领下，</w:t>
      </w:r>
      <w:r>
        <w:rPr>
          <w:rFonts w:ascii="仿宋_GB2312" w:hAnsi="仿宋_GB2312" w:cs="宋体;SimSun" w:eastAsia="仿宋_GB2312"/>
          <w:sz w:val="28"/>
          <w:szCs w:val="28"/>
        </w:rPr>
        <w:t>通过网上备课、案例分析、问题研讨等形式的对话交流，提高了合理设计与有效实施新课程教学的能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为了有效落实研修目标，区教体局领导高度重视，成立了由市南区教体局局长、副局长、区教育中心主任组成的工作领导小组，由教育中心教研部、师训部、信息部具体落实此次培训的组织、实施工作。确立了“三个坚持”的实施原则，即：坚持群体共进、坚持统筹兼顾、坚持突出特色，制定了科学、严密的研修组织实施方案，采取了有效的组织策略，加强过程管理。建立了“区教育中心——学校——教研组”三级研修管理网络，在远程培训全过程中实施纵向管理。指导、管理人员明确职责，各司其职，为研修教师提供必要的指导与支持，推动研修的有序进行。</w:t>
      </w:r>
    </w:p>
    <w:p>
      <w:pPr>
        <w:pStyle w:val="Normal"/>
        <w:widowControl/>
        <w:tabs>
          <w:tab w:val="clear" w:pos="420"/>
          <w:tab w:val="left" w:pos="4110" w:leader="none"/>
        </w:tabs>
        <w:spacing w:lineRule="exact" w:line="520"/>
        <w:ind w:firstLine="57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远程研修中，我区采用数据跟踪、巡视调研的方式，及时调控各校学员的学习状况，进行有效指导，协助学校的研修管理团队解决实际问题。市南教体局孙方凯副局长、教育中心姜作新主任、黄荣副主任等顶着烈日、冒着大雨亲自到局属初中、民办学校巡视，了解学校的组织实施工作、培训中遇到的问题，现场解答学校、教师的困惑，对个别学校存在的问题提出改进意见，促进了远程研修的实效性。</w:t>
      </w:r>
    </w:p>
    <w:p>
      <w:pPr>
        <w:pStyle w:val="Normal"/>
        <w:spacing w:lineRule="exact" w:line="520"/>
        <w:ind w:firstLine="565"/>
        <w:rPr/>
      </w:pPr>
      <w:r>
        <w:rPr>
          <w:rFonts w:ascii="仿宋_GB2312" w:hAnsi="仿宋_GB2312" w:eastAsia="仿宋_GB2312"/>
          <w:sz w:val="28"/>
          <w:szCs w:val="28"/>
        </w:rPr>
        <w:t>为充分利用远程培训跨区域交流的优势，我区坚持做到了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手抓”，一手抓学习质量，一手抓资源利用。制定了《远程研修信息汇总计划》，由各校通讯员定期汇总各校远程研修开展的动态、实施经验、教师的学习体会，形成简讯、简报。教育中心师训部及时审阅、汇编、撰写区域培训信息新闻稿、组讯向区教体局、青岛项目组汇报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研修期间共收集、撰写信息、简讯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件，平均每天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件，</w:t>
      </w:r>
      <w:r>
        <w:rPr>
          <w:rFonts w:ascii="仿宋_GB2312" w:hAnsi="仿宋_GB2312" w:eastAsia="仿宋_GB2312"/>
          <w:sz w:val="28"/>
          <w:szCs w:val="28"/>
        </w:rPr>
        <w:t>超过市教育局人事处制定的各区市每天要上报远程培训信息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件的要求，在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山东省研修网、青岛远程研修网上发布信息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件，</w:t>
      </w:r>
      <w:r>
        <w:rPr>
          <w:rFonts w:ascii="仿宋_GB2312" w:hAnsi="仿宋_GB2312" w:eastAsia="仿宋_GB2312"/>
          <w:sz w:val="28"/>
          <w:szCs w:val="28"/>
        </w:rPr>
        <w:t>鼓舞了教师学习的热情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提升了我区及各校的影响力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初中积极营造浓厚的学习氛围，分别成立了研修领导小组，制定了各具特色的研修计划。校领导更是高度重视、亲自挂帅，天天在研修现场动员、指导、督战，为研修教师鼓舞干劲，提供后勤保障。有的学校每天进行一次集中总结和交流，分享收获，表扬、宣传先进典型；有的每天展出《远程研修简报》，将老师们的学习体会、培训感悟等花絮与大家共享；有的抓住名师、骨干教师资源，引导教师们以“名师”、“骨干教师”为核心积极钻研教材、参与网上评论，通过交流提高教师对教学问题的认识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初中教师暑期远程研修都已经落下了帷幕，但是这仅仅中场休息，远程研修的道路还很漫长，要想使其成为教师专业素养提升的金光大道还需要精心的规划，需要将其与校本研修有机融合，才能真正使远程培训成为教师专业发展的有力抓手、有效助推器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pacing w:lineRule="exact" w:line="520"/>
        <w:ind w:right="28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8:00Z</dcterms:created>
  <dc:creator>YlmF</dc:creator>
  <dc:description/>
  <cp:keywords/>
  <dc:language>en-US</dc:language>
  <cp:lastModifiedBy>YlmF</cp:lastModifiedBy>
  <dcterms:modified xsi:type="dcterms:W3CDTF">2010-09-02T02:33:00Z</dcterms:modified>
  <cp:revision>77</cp:revision>
  <dc:subject/>
  <dc:title/>
</cp:coreProperties>
</file>